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о результатах проверки Сводного финансового отчет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Российской политической партии Мира и Единства за 2005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(основание пункт 3 статьи 35 ФЗ «О политических партиях»)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846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Дата представления Сводного финансового отчета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2.03.200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Соблюдение установленной формы Сводного финансового отчета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имеются отклонения от установленной формы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 пункте 6 графы 2  излишне приведена дополнительная информ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Соблюдение рекомендаций по составлению Сводного финансового отчета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 учетом Рекоменд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Выполнение (невыполнение) требований по возврату (перечислению) пожертвований за отчетный год, предыдущий отчетный год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врат (перечисление) не требу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1" w:type="dxa"/>
            <w:gridSpan w:val="2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 ходе проверки выявлены ошибки: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сутствует информация о главном бухгалтере (бухгалтере) политической партии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в раздел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водного финансового отчета не указан «вид  расходов» на общую сумму 200 рублей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4:00Z</dcterms:created>
  <dc:creator>Aleshina</dc:creator>
  <dc:description/>
  <dc:language>en-US</dc:language>
  <cp:lastModifiedBy>Aleshina</cp:lastModifiedBy>
  <dcterms:modified xsi:type="dcterms:W3CDTF">2006-07-11T08:55:00Z</dcterms:modified>
  <cp:revision>1</cp:revision>
  <dc:subject/>
  <dc:title>ИНФОРМАЦИЯ</dc:title>
</cp:coreProperties>
</file>