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ки Сводного финансового от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ческой партии «Союз людей за образование и науку» за 2005 год</w:t>
      </w:r>
    </w:p>
    <w:p>
      <w:pPr>
        <w:pStyle w:val="Normal"/>
        <w:jc w:val="center"/>
        <w:rPr/>
      </w:pPr>
      <w:r>
        <w:rPr/>
        <w:t>(основание пункт 3 статьи 35 ФЗ «О политических партиях»)</w:t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882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>Дата представления Отчета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.04.2006 </w:t>
            </w:r>
          </w:p>
          <w:p>
            <w:pPr>
              <w:pStyle w:val="Normal"/>
              <w:jc w:val="center"/>
              <w:rPr/>
            </w:pPr>
            <w:r>
              <w:rPr/>
              <w:t>(Отчет направлен почтой, дата отправления 31.03.2006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>Соблюдение установленной формы Отчета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форм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>Соблюдение рекомендаций по составлению Отчета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учетом Рекоменд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>Выполнение (невыполнение) требований по возврату (перечислению) пожертвований за отчетный год, предыдущий отчетный год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зврат не требуетс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>Другая информация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машиночитаемом виде Отчет представлен в формате </w:t>
            </w:r>
            <w:r>
              <w:rPr>
                <w:lang w:val="en-US"/>
              </w:rPr>
              <w:t>Word</w:t>
            </w:r>
            <w:r>
              <w:rPr/>
              <w:t xml:space="preserve">, а не в требуемом формате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проверки выявлены ошиб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титульном листе вместо номера свидетельства о государственной регистрации политической партии указан регистрационный номер политической партии из Единого государственного реестра юридических лиц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е проставлены итоговые суммы по строкам 060 и 380 в разделе </w:t>
            </w:r>
            <w:r>
              <w:rPr>
                <w:lang w:val="en-US"/>
              </w:rPr>
              <w:t>I</w:t>
            </w:r>
            <w:r>
              <w:rPr/>
              <w:t xml:space="preserve"> Отч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7:00Z</dcterms:created>
  <dc:creator>Aleshina</dc:creator>
  <dc:description/>
  <dc:language>en-US</dc:language>
  <cp:lastModifiedBy>Aleshina</cp:lastModifiedBy>
  <dcterms:modified xsi:type="dcterms:W3CDTF">2006-07-11T08:47:00Z</dcterms:modified>
  <cp:revision>1</cp:revision>
  <dc:subject/>
  <dc:title>ИНФОРМАЦИЯ</dc:title>
</cp:coreProperties>
</file>