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Сводного финансового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ой партии «Социалистическая единая партия России» за 2005 год</w:t>
      </w:r>
    </w:p>
    <w:p>
      <w:pPr>
        <w:pStyle w:val="Normal"/>
        <w:jc w:val="center"/>
        <w:rPr/>
      </w:pPr>
      <w:r>
        <w:rPr/>
        <w:t>(основание пункт 3 статьи 35 ФЗ «О политических партиях»)</w:t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828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едставления Сводного финансового отчет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 xml:space="preserve">Соблюдение установленной формы Сводного финансового отчета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меются отдельные отклонения от установленной фор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 xml:space="preserve">Соблюдение рекомендаций по составлению  Сводного финансового отчета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учетом Рекомендац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/>
              <w:t>Выполнение (невыполнение) требований по возврату (перечислению) пожертвований за  отчетный год, предыдущий отчетный г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врат (перечисление) не требу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 ходе проверки выявлены ошибки: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/>
            </w:pPr>
            <w:r>
              <w:rPr/>
              <w:t>не указаны номер и дата свидетельства о государственной регистрации политической партии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ошибки в суммах по строкам 020, 050, 520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по строке 410 отчета не указана итоговая сумма средств, израсходованная на содержание региональных отделений и иных зарегистрированных структурных подразделений парт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 приложении № 1 к разделу </w:t>
            </w:r>
            <w:r>
              <w:rPr>
                <w:lang w:val="en-US"/>
              </w:rPr>
              <w:t>I</w:t>
            </w:r>
            <w:r>
              <w:rPr/>
              <w:t xml:space="preserve"> у жертвователя - юридического лица ООО «Икат-Плюс» неверно указан ИНН (вместо десяти знаков указано девять),  не указана сумма по итоговой строке приложения №1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в приложении № 2 к разде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 жертвователя -  физического лица в графе «Место жительства» не указан  город (район, населенный пункт)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6 к раздел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о не по установленной форме, а в машиночитаемом виде и не пронумеровано. Кроме того, в указанном приложении излишне приведен перечень финансовых операций по расходованию средств политической партии юридическим и физическим лицам, размер которых соответственно менее – 400  тыс. руб. и 20 тыс. рублей. На страницах данного приложения отсутствует запись: «Достоверность и полноту сведений, указанных на   данной  странице, подтверждаю»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6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 указана сумма по итоговой строке приложения № 8 к разделу </w:t>
            </w:r>
            <w:r>
              <w:rPr>
                <w:sz w:val="24"/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в приложении № 9 к разде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е указано наименование избирательной камп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7:00Z</dcterms:created>
  <dc:creator>Aleshina</dc:creator>
  <dc:description/>
  <dc:language>en-US</dc:language>
  <cp:lastModifiedBy>Aleshina</cp:lastModifiedBy>
  <dcterms:modified xsi:type="dcterms:W3CDTF">2006-07-11T08:57:00Z</dcterms:modified>
  <cp:revision>1</cp:revision>
  <dc:subject/>
  <dc:title>ИНФОРМАЦИЯ</dc:title>
</cp:coreProperties>
</file>