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езультатах проверки Сводного финансового отчета политической парт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цептуальная партия «Единение» за 2006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(основание пункт 3 статьи 35 ФЗ «О политических партиях»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облюдение срока представления Сводного финансового отчет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Отчет представлен в установленный законом срок (28.03.2007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облюдение установленной формы Сводного финансового отчет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Отчет представлен  с соблюдением  установленной фор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облюдение рекомендаций по составлению Сводного финансового отчет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С отступлением от рекоменда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в нарушение п. 1.5 рекомендаций на титульном листе указан государственный регистрационный номер партии в Едином государственном реестре юридических лиц, а не номер свидетельства о государственной регистрации политической партии, выдаваемог7о федеральным уполномоченным орга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Суммы пожертвований, подлежащие возврату жертвователям – юридическим и физическим лицам либо перечислению в доход Российской Федерации по результатам проверки за отчетный год, рублей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жертвований, подлежащих возврату (перечислению) не установ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Выполнение (невыполнение) требований по возврату (перечислению) пожертвований в отчетном году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озврат (перечисление) не треб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Выполнение (невыполнение) требований по возврату (перечислению) пожертвований за предыдущий отчетный год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озврат (перечисление) не треб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Представление Сводного финансового отчета в машиночитаемом виде и соблюдение требований Методических рекомендаций по его составлению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Сведения в машиночитаемом виде представлены с отдельными отклонениями от Методических рекоменд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Другая информация (наличие арифметических и технических ошибок, прочие замеча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4:00Z</dcterms:created>
  <dc:creator>Tyurin</dc:creator>
  <dc:description/>
  <dc:language>en-US</dc:language>
  <cp:lastModifiedBy>Tyurin</cp:lastModifiedBy>
  <dcterms:modified xsi:type="dcterms:W3CDTF">2007-07-25T10:56:00Z</dcterms:modified>
  <cp:revision>2</cp:revision>
  <dc:subject/>
  <dc:title>ИНФОРМАЦИЯ</dc:title>
</cp:coreProperties>
</file>