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 xml:space="preserve">ИНФОРМАЦИЯ </w:t>
        <w:br/>
        <w:t xml:space="preserve">о результатах проверки Сводного финансового отчета Политической партии </w:t>
        <w:br/>
        <w:t>«Российская объединенная демократическая партия «ЯБЛОКО» 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дный финансовый отчет представлен в соответствии с требованиями пункта 4 статьи 34 Федерального закона от 11 июля 2001 года № 95-ФЗ «О политических партиях» 31 марта 2011 года в печатном и в машиночитаемом виде </w:t>
        <w:br/>
        <w:t>по установленной форме.</w:t>
      </w:r>
    </w:p>
    <w:p>
      <w:pPr>
        <w:pStyle w:val="Normal"/>
        <w:rPr/>
      </w:pPr>
      <w:r>
        <w:rPr/>
        <w:t xml:space="preserve">Данные Сводного финансового отчета соответствуют данным квартальных отчетов политической партии и </w:t>
        <w:br/>
        <w:t>ее региональных отделений за четыре квартала 2010 года. Расхождение отдельных сумм, не превышающее 1,33 руб., вызвано округлением данных Сводного финансового отчета до целых рублей. Вместе с тем при проверке Сводного финансового отчета отмечен ряд неточностей, носящих технический характер, которые были устранены политической партией в ходе проверки.</w:t>
      </w:r>
    </w:p>
    <w:p>
      <w:pPr>
        <w:pStyle w:val="3"/>
        <w:spacing w:lineRule="auto" w:line="360"/>
        <w:rPr>
          <w:szCs w:val="28"/>
        </w:rPr>
      </w:pPr>
      <w:r>
        <w:rPr/>
        <w:t>По данным Сводного финансового отчета, в 2010 году все пожертвования, поступившие с нарушением требований статьи 30 Федерального закона «О политических партиях», возвращены политической партией и ее региональными отделениями жертвователям и перечислены в доход Российской Федерации в полном объеме.</w:t>
      </w:r>
    </w:p>
    <w:p>
      <w:pPr>
        <w:pStyle w:val="Normal"/>
        <w:rPr/>
      </w:pPr>
      <w:r>
        <w:rPr/>
        <w:t>Остаток средств на начало 2010 года (23 270 848,00 руб.) меньше остатка средств на конец 2009 года (23 314 425,00 руб.) на 43 577,00 руб. Согласно пояснительной записке к Сводному финансовому отчету уменьшение остатка связано с особенностями начисления амортизации на основные средства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Нарушений Федерального закона от 11 июля 2001 года № 95-ФЗ «О политических партиях» не устано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cs="Arial"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40"/>
    </w:pPr>
    <w:rPr/>
  </w:style>
  <w:style w:type="paragraph" w:styleId="Style14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7:00Z</dcterms:created>
  <dc:creator>Igor N Kochetkov</dc:creator>
  <dc:description/>
  <dc:language>en-US</dc:language>
  <cp:lastModifiedBy>aleshina.o</cp:lastModifiedBy>
  <cp:lastPrinted>2011-06-27T14:19:00Z</cp:lastPrinted>
  <dcterms:modified xsi:type="dcterms:W3CDTF">2011-06-30T13:58:00Z</dcterms:modified>
  <cp:revision>12</cp:revision>
  <dc:subject/>
  <dc:title/>
</cp:coreProperties>
</file>