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НФОРМАЦИЯ</w:t>
      </w:r>
    </w:p>
    <w:p>
      <w:pPr>
        <w:pStyle w:val="Normal"/>
        <w:jc w:val="center"/>
        <w:rPr/>
      </w:pPr>
      <w:r>
        <w:rPr/>
        <w:t xml:space="preserve">о результатах проверки Сводного финансового отч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сероссийской политической партии </w:t>
      </w:r>
      <w:r>
        <w:rPr>
          <w:b/>
        </w:rPr>
        <w:t>«ЕДИНАЯ РОССИЯ»</w:t>
      </w:r>
      <w:r>
        <w:rPr/>
        <w:t xml:space="preserve"> за 2011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3"/>
        <w:spacing w:lineRule="auto" w:line="360"/>
        <w:rPr/>
      </w:pPr>
      <w:r>
        <w:rPr/>
        <w:t>Сводный финансовый отчет представлен в соответствии с требованиями пункта 4 статьи 34 Федерального закона от 11 июля 2001 года № 95-ФЗ «О политических партиях» 28 марта 2011 года в печатном и в машиночитаемом виде по установленной форме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/>
        <w:t>Сведения, указанные в Сводном финансовом отчете, соответствуют сведениям, отраженным в представленных в ЦИК России и в избирательные комиссии субъектов Российской Федерации сведениях о поступлении и расходовании средств политической партии и ее региональных отделений за четыре квартала 2011 года. Отдельные неточности в Сводном финансовом отчете, носящие технический характер, были устранены политической партией в ходе его проверки.</w:t>
      </w:r>
    </w:p>
    <w:p>
      <w:pPr>
        <w:pStyle w:val="3"/>
        <w:spacing w:lineRule="auto" w:line="360"/>
        <w:rPr>
          <w:szCs w:val="28"/>
        </w:rPr>
      </w:pPr>
      <w:r>
        <w:rPr/>
        <w:t>По данным Сводного финансового отчета, в 2011 году все пожертвования, поступившие с нарушением требований статьи 30 Федерального закона «О политических партиях», возвращены политической партией и ее региональными отделениями жертвователям и перечислены в доход Российской Федерации в полном объеме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Нарушений Федерального закона от 11 июля 2001 года № 95-ФЗ «О политических партиях» не установлено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4:00Z</dcterms:created>
  <dc:creator>Tyurin</dc:creator>
  <dc:description/>
  <cp:keywords/>
  <dc:language>en-US</dc:language>
  <cp:lastModifiedBy>aleshina.o</cp:lastModifiedBy>
  <cp:lastPrinted>2012-06-08T09:47:00Z</cp:lastPrinted>
  <dcterms:modified xsi:type="dcterms:W3CDTF">2012-06-08T05:48:00Z</dcterms:modified>
  <cp:revision>3</cp:revision>
  <dc:subject/>
  <dc:title>ИНФОРМАЦИЯ</dc:title>
</cp:coreProperties>
</file>