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ИНФОРМАЦИЯ </w:t>
        <w:br/>
        <w:t xml:space="preserve">о результатах проверки Сводного финансового отчета Политической партии </w:t>
        <w:br/>
        <w:t>«Российская объединенная демократическая партия «ЯБЛОКО» за 2011 год</w:t>
      </w:r>
    </w:p>
    <w:p>
      <w:pPr>
        <w:pStyle w:val="Normal"/>
        <w:rPr/>
      </w:pPr>
      <w:r>
        <w:rPr/>
        <w:t>Сводный финансовый отчет представлен в соответствии с требованиями пункта 4 статьи 34 Федерального закона от 11 июля 2001 г. № 95</w:t>
        <w:noBreakHyphen/>
        <w:t xml:space="preserve">ФЗ «О политических партиях» 30 марта 2012 г. в печатном и в машиночитаемом виде </w:t>
        <w:br/>
        <w:t>по установленной форме.</w:t>
      </w:r>
    </w:p>
    <w:p>
      <w:pPr>
        <w:pStyle w:val="Normal"/>
        <w:rPr/>
      </w:pPr>
      <w:r>
        <w:rPr/>
        <w:t xml:space="preserve">Данные Сводного финансового отчета соответствуют данным квартальных отчетов политической партии и </w:t>
        <w:br/>
        <w:t>ее региональных отделений за четыре квартала 2011 года. При проверке Сводного финансового отчета отмечен ряд неточностей технического характера. Выявленные недостатки устранены политической партией в ходе проверки.</w:t>
      </w:r>
    </w:p>
    <w:p>
      <w:pPr>
        <w:pStyle w:val="Normal"/>
        <w:rPr/>
      </w:pPr>
      <w:r>
        <w:rPr/>
        <w:t>По данным Сводного финансового отчета из числа пожертвований, поступивших политической партии в 2011 году с нарушением требований статьи 30 Федерального закона «О политических партиях», возвращены жертвователям и перечислены в доход Российской Федерации пожертвования на общую сумму 66 711 рублей.</w:t>
      </w:r>
    </w:p>
    <w:p>
      <w:pPr>
        <w:pStyle w:val="Normal"/>
        <w:rPr/>
      </w:pPr>
      <w:r>
        <w:rPr/>
        <w:t>Нарушений Федерального закона от 11 июля 2001 г. № 95</w:t>
        <w:noBreakHyphen/>
        <w:t>ФЗ «О политических партиях» не установлено.</w:t>
      </w:r>
    </w:p>
    <w:p>
      <w:pPr>
        <w:pStyle w:val="Normal"/>
        <w:rPr/>
      </w:pPr>
      <w:r>
        <w:rPr/>
        <w:t>Остаток средств на начало 2011 года (20 871 242 рубля) меньше остатка средств на конец 2010 года (20 900 722 рубля) на 29 480 рублей. Согласно пояснительной записке к Сводному финансовому отчету уменьшение остатка связано с особенностями начисления амортизации на основные средств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hanging="0"/>
      <w:jc w:val="center"/>
      <w:outlineLvl w:val="0"/>
    </w:pPr>
    <w:rPr>
      <w:rFonts w:cs="Arial"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60"/>
      <w:ind w:left="709" w:hanging="709"/>
    </w:pPr>
    <w:rPr>
      <w:sz w:val="20"/>
      <w:szCs w:val="20"/>
    </w:rPr>
  </w:style>
  <w:style w:type="paragraph" w:styleId="Style16">
    <w:name w:val="Адресат"/>
    <w:basedOn w:val="Normal"/>
    <w:qFormat/>
    <w:pPr>
      <w:spacing w:lineRule="auto" w:line="240" w:before="0" w:after="12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01:00Z</dcterms:created>
  <dc:creator>Igor N Kochetkov</dc:creator>
  <dc:description/>
  <dc:language>en-US</dc:language>
  <cp:lastModifiedBy>Igor N Kochetkov</cp:lastModifiedBy>
  <cp:lastPrinted>2012-06-14T10:47:00Z</cp:lastPrinted>
  <dcterms:modified xsi:type="dcterms:W3CDTF">2012-06-14T07:16:00Z</dcterms:modified>
  <cp:revision>7</cp:revision>
  <dc:subject/>
  <dc:title>ИНФОРМАЦИЯ </dc:title>
</cp:coreProperties>
</file>