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 xml:space="preserve">по результатам проверки сведений о поступлении и расходовании средств политических партий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07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widowControl w:val="false"/>
        <w:rPr/>
      </w:pPr>
      <w:r>
        <w:rPr/>
        <w:t xml:space="preserve">В соответствии с пунктом 3 статьи 34 Федерального закона «О политических партиях» (далее – Федеральный закон) политическими партиями представлены в ЦИК России сведения о поступлении и расходовании средств политических партий за </w:t>
      </w:r>
      <w:r>
        <w:rPr>
          <w:lang w:val="en-US"/>
        </w:rPr>
        <w:t>I</w:t>
      </w:r>
      <w:r>
        <w:rPr/>
        <w:t xml:space="preserve"> квартал 2007 года.</w:t>
      </w:r>
    </w:p>
    <w:p>
      <w:pPr>
        <w:pStyle w:val="2"/>
        <w:widowControl w:val="false"/>
        <w:rPr/>
      </w:pPr>
      <w:r>
        <w:rPr/>
        <w:t xml:space="preserve">Из 24 политических партий, зарегистрированных в </w:t>
      </w:r>
      <w:r>
        <w:rPr>
          <w:lang w:val="en-US"/>
        </w:rPr>
        <w:t>I</w:t>
      </w:r>
      <w:r>
        <w:rPr/>
        <w:t xml:space="preserve"> квартал 2007 года, полностью выполнили требования Федерального закона по представлению финансовой отчетности - 21 (список прилагается). </w:t>
      </w:r>
    </w:p>
    <w:p>
      <w:pPr>
        <w:pStyle w:val="2"/>
        <w:widowControl w:val="false"/>
        <w:rPr/>
      </w:pPr>
      <w:r>
        <w:rPr/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9360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Наименование политической партии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сероссийская политическая партия  «Единая Россия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СОЮЗ ПРАВЫХ СИЛ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Либерально-демократическая партия России»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СПРАВЕДЛИВАЯ РОССИЯ: РОДИНА/ПЕНСИОНЕРЫ/ЖИЗНЬ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Коммунистическая партия Российской Федераци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Российская объединённая демократическая партия «Яблоко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Патриоты Росси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Аграрная партия Росси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Народная партия Российской Федераци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Народный Союз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Социалистическая единая партия Росси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Партия социальной справедливост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Всероссийская политическая партия «Гражданская сила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Демократическая партия Росси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Социал-демократическая партия Росси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6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Российская экологическая партия «Зеленые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Российская коммунистическая рабочая партия - Российская партия коммунистов»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Партия Возрождения Росси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Российская политическая партия Мира и Единств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Народно-патриотическая партия России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Республиканская партия России»</w:t>
            </w:r>
          </w:p>
        </w:tc>
      </w:tr>
    </w:tbl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  <w:t>В отношении политических партий «Свобода и Народовластие» 02.04.2007 года и Концептуальной партии «Единение»  15.05.2007 года Верховным Судом Российской Федерации приняты решения о ликвидации. Политическая партия «Партия развития регионов «Природа и общество» ликвидирована  по решению Верховного Суда РФ 26.02.2007 года.</w:t>
      </w:r>
    </w:p>
    <w:p>
      <w:pPr>
        <w:pStyle w:val="3"/>
        <w:spacing w:lineRule="auto" w:line="360"/>
        <w:ind w:firstLine="709"/>
        <w:rPr>
          <w:sz w:val="26"/>
        </w:rPr>
      </w:pPr>
      <w:r>
        <w:rPr/>
        <w:t>В рамках осуществления контроля, за источниками и размерами имущества, получаемого политическими партиями,  сведения о 550 жертвователях, внесших пожертвования политическим партиям, находятся в стадии проверки в регистрирующих органах.</w:t>
      </w:r>
    </w:p>
    <w:p>
      <w:pPr>
        <w:pStyle w:val="Normal"/>
        <w:shd w:fill="FFFFFF" w:val="clear"/>
        <w:spacing w:lineRule="auto" w:line="360" w:before="10" w:after="0"/>
        <w:ind w:left="11" w:right="6" w:firstLine="709"/>
        <w:jc w:val="both"/>
        <w:rPr>
          <w:color w:val="000000"/>
        </w:rPr>
      </w:pPr>
      <w:r>
        <w:rPr>
          <w:color w:val="000000"/>
          <w:szCs w:val="30"/>
        </w:rPr>
        <w:t xml:space="preserve">Финансовое состояние политических партий в целом за </w:t>
      </w:r>
      <w:r>
        <w:rPr>
          <w:color w:val="000000"/>
          <w:szCs w:val="30"/>
          <w:lang w:val="en-US"/>
        </w:rPr>
        <w:t>I</w:t>
      </w:r>
      <w:r>
        <w:rPr>
          <w:color w:val="000000"/>
          <w:szCs w:val="30"/>
        </w:rPr>
        <w:t xml:space="preserve"> квартал 2007 года характеризуется следующими данными.</w:t>
      </w:r>
    </w:p>
    <w:p>
      <w:pPr>
        <w:pStyle w:val="Normal"/>
        <w:shd w:fill="FFFFFF" w:val="clear"/>
        <w:spacing w:lineRule="auto" w:line="360" w:before="14" w:after="0"/>
        <w:ind w:right="6" w:firstLine="709"/>
        <w:jc w:val="both"/>
        <w:rPr/>
      </w:pPr>
      <w:r>
        <w:rPr>
          <w:color w:val="000000"/>
          <w:szCs w:val="30"/>
        </w:rPr>
        <w:t xml:space="preserve">Согласно представленной ими финансовой отчетности </w:t>
      </w:r>
      <w:r>
        <w:rPr>
          <w:color w:val="000000"/>
        </w:rPr>
        <w:t>объемы привлекаемых средств за истекший квартал составили 831,5 млн. руб.</w:t>
      </w:r>
      <w:r>
        <w:rPr>
          <w:color w:val="FF0000"/>
        </w:rPr>
        <w:t xml:space="preserve"> </w:t>
      </w:r>
      <w:r>
        <w:rPr/>
        <w:t xml:space="preserve">Из них 98,6 % (или около 820 млн. рублей) составляют денежные средства (пожертвования и другие виды поступлений) и 1,4 % </w:t>
      </w:r>
      <w:r>
        <w:rPr>
          <w:color w:val="000000"/>
        </w:rPr>
        <w:t>(или около 12 млн.</w:t>
      </w:r>
      <w:r>
        <w:rPr>
          <w:color w:val="FF0000"/>
        </w:rPr>
        <w:t xml:space="preserve"> </w:t>
      </w:r>
      <w:r>
        <w:rPr/>
        <w:t xml:space="preserve">рублей) – иное имущество. В структуре поступлений значительная доля 37 % привлекаемых средств принадлежит Всероссийской политической партии «Единая Россия», что в абсолютном выражении составляет 307 млн. руб. </w:t>
      </w:r>
    </w:p>
    <w:p>
      <w:pPr>
        <w:pStyle w:val="Normal"/>
        <w:shd w:fill="FFFFFF" w:val="clear"/>
        <w:spacing w:lineRule="auto" w:line="360" w:before="14" w:after="0"/>
        <w:ind w:right="6" w:firstLine="709"/>
        <w:jc w:val="both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225pt" filled="f" o:ole="">
            <v:imagedata r:id="rId3" o:title=""/>
          </v:shape>
          <o:OLEObject Type="Embed" ProgID="Excel.Sheet.12" ShapeID="ole_rId2" DrawAspect="Content" ObjectID="_1233776872" r:id="rId2"/>
        </w:objec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right="6" w:firstLine="709"/>
        <w:rPr/>
      </w:pPr>
      <w:r>
        <w:rPr/>
        <w:t xml:space="preserve">Политическая партия «СОЮЗ ПРАВЫХ СИЛ» получила 174,9 млн. руб.;  «Либерально-демократическая партия России» - 107,3 млн. руб., что составило 21 и 13 %-ов всех привлекаемых средств соответственно. </w:t>
      </w:r>
    </w:p>
    <w:p>
      <w:pPr>
        <w:pStyle w:val="Normal"/>
        <w:shd w:fill="FFFFFF" w:val="clear"/>
        <w:spacing w:lineRule="auto" w:line="360" w:before="14" w:after="0"/>
        <w:ind w:right="6" w:firstLine="709"/>
        <w:jc w:val="both"/>
        <w:rPr>
          <w:szCs w:val="30"/>
        </w:rPr>
      </w:pPr>
      <w:r>
        <w:rPr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0"/>
        <w:gridCol w:w="1440"/>
        <w:gridCol w:w="1620"/>
      </w:tblGrid>
      <w:tr>
        <w:trPr>
          <w:trHeight w:val="489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формировании имущества политических парти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I квартал 2007 года (в млн. рублей)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аименование политической парт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оступило имущества,          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 том числе в виде денежных средст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сероссийская политическая партия 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0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3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СОЮЗ ПРАВЫХ СИЛ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74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Либерально-демократическая партия Росс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0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07,3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СПРАВЕДЛИВАЯ РОССИЯ: РОДИНА/ПЕНСИОНЕРЫ/ЖИЗН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7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6,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Российская объединённая демократическая партия «Яблок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2,5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Патриоты Росс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Аграрная партия Росс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Народная партия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Народный Союз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9,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Социалистическая единая партия Росс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Партия социальной справедлив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Всероссийская политическая партия «Гражданская сил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Демократическая партия Росс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Социал-демократическая партия Росс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Российская коммунистическая рабочая партия - Российская партия коммунист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8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 «Партия Возрождения Росс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Российская политическая партия Мира и Един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Народно-патриотическая партия Росс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ая партия «Республиканская партия Росс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rFonts w:eastAsia="Arial Unicode MS"/>
                <w:color w:val="000000"/>
                <w:sz w:val="24"/>
                <w:szCs w:val="20"/>
              </w:rPr>
              <w:t>8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rFonts w:eastAsia="Arial Unicode MS"/>
                <w:color w:val="000000"/>
                <w:sz w:val="24"/>
                <w:szCs w:val="20"/>
              </w:rPr>
              <w:t>820,0</w:t>
            </w:r>
          </w:p>
        </w:tc>
      </w:tr>
    </w:tbl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color w:val="000000"/>
          <w:szCs w:val="28"/>
        </w:rPr>
        <w:t>Четырём политическим партиям – «Российская политическая партия Мира и Единства», «Партия Возрождения России», «Народно-патриотическая партия России» и «Республиканская партия России» за I квартал 2007 года средства не поступали. Из общей суммы поступивших денежных средств 67 % денежных средств (более 549,5 млн. рублей) составляют пожертвования, 0,3 %</w:t>
      </w:r>
      <w:r>
        <w:rPr>
          <w:color w:val="000000"/>
        </w:rPr>
        <w:t xml:space="preserve"> </w:t>
      </w:r>
      <w:r>
        <w:rPr>
          <w:color w:val="000000"/>
          <w:szCs w:val="30"/>
        </w:rPr>
        <w:t>(2,2 млн. руб.) – вступительные и членские взносы, 32,4 % (265,3 млн. руб.) – средства федерального бюджета, перечисленные 11 политическим партиям.</w:t>
      </w:r>
    </w:p>
    <w:p>
      <w:pPr>
        <w:pStyle w:val="Normal"/>
        <w:shd w:fill="FFFFFF" w:val="clear"/>
        <w:spacing w:before="10" w:after="0"/>
        <w:ind w:right="6" w:firstLine="709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before="10" w:after="0"/>
        <w:ind w:right="6" w:firstLine="709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Сведения о поступлении денежных средств политических партий </w:t>
      </w:r>
    </w:p>
    <w:p>
      <w:pPr>
        <w:pStyle w:val="Normal"/>
        <w:shd w:fill="FFFFFF" w:val="clear"/>
        <w:spacing w:before="10" w:after="0"/>
        <w:ind w:right="6" w:firstLine="709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в  I квартале 2007 года (в млн. руб.)</w:t>
      </w:r>
    </w:p>
    <w:tbl>
      <w:tblPr>
        <w:tblW w:w="104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73"/>
        <w:gridCol w:w="1137"/>
        <w:gridCol w:w="1125"/>
        <w:gridCol w:w="1203"/>
        <w:gridCol w:w="1468"/>
        <w:gridCol w:w="1254"/>
      </w:tblGrid>
      <w:tr>
        <w:trPr>
          <w:trHeight w:val="100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денежных средств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жертвования, всего</w:t>
            </w:r>
          </w:p>
        </w:tc>
        <w:tc>
          <w:tcPr>
            <w:tcW w:w="1468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30" w:hRule="atLeast"/>
              </w:trPr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тупительные и членские взносы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1178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24.55pt" to="82.85pt,6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редства федерального бюджета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Единая Росс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0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-31115</wp:posOffset>
                      </wp:positionV>
                      <wp:extent cx="0" cy="4667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-2.45pt" to="82.85pt,3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СОЮЗ ПРАВЫХ СИЛ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1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Либерально-демократическая партия Росс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10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СПРАВЕДЛИВАЯ РОССИЯ: РОДИНА/ПЕНСИОНЕРЫ/ЖИЗНЬ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6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Коммунистическая партия Российской Федерац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4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ая объединенная демократическая партия «ЯБЛОКО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4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тическая партия «Патриоты Росс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22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Аграрная партия Росс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1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Народная партия Российской Федерац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1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тическая партия «Народный Союз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Социалистическая единая партия Росс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9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Партия социальной справедливост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4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Гражданская сила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Демократическая партия Росс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Социал-демократическая партия Росс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Российская экологическая партия «Зеленые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Российская коммунистическая рабочая партия - Российская партия коммунистов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Партия Возрождения Росс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ая политическая партия Мира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 Единст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Народно-патриотическая партия Росс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«Республиканская партия Росси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4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right="6" w:firstLine="709"/>
        <w:jc w:val="both"/>
        <w:rPr>
          <w:color w:val="000000"/>
        </w:rPr>
      </w:pPr>
      <w:r>
        <w:rPr>
          <w:color w:val="000000"/>
          <w:sz w:val="26"/>
          <w:szCs w:val="30"/>
        </w:rPr>
        <w:t xml:space="preserve"> </w:t>
      </w:r>
      <w:r>
        <w:rPr>
          <w:color w:val="000000"/>
          <w:szCs w:val="28"/>
        </w:rPr>
        <w:t>Представленная в Центральную избирательную комиссию Российской Федерации финансовая отчетность за I квартал 2007 года показала, что только к четырём политическим партиям поступили вступительные и членские взносы в течение квартала.</w:t>
      </w:r>
    </w:p>
    <w:p>
      <w:pPr>
        <w:pStyle w:val="Normal"/>
        <w:shd w:fill="FFFFFF" w:val="clear"/>
        <w:spacing w:lineRule="auto" w:line="360" w:before="5" w:after="0"/>
        <w:ind w:left="142" w:right="6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а осуществление уставной деятельности политические партии в I квартале 2007 года израсходовали  71 % всех поступивших денежных средств, что составляет 579,6 млн. рублей.</w:t>
      </w:r>
    </w:p>
    <w:p>
      <w:pPr>
        <w:pStyle w:val="Normal"/>
        <w:shd w:fill="FFFFFF" w:val="clear"/>
        <w:spacing w:before="5" w:after="0"/>
        <w:ind w:left="139" w:right="6" w:firstLine="709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Сведения о расходовании денежных средств политическими партиями в I квартале 2007 года (в млн. руб.)</w:t>
      </w:r>
    </w:p>
    <w:p>
      <w:pPr>
        <w:pStyle w:val="Normal"/>
        <w:shd w:fill="FFFFFF" w:val="clear"/>
        <w:spacing w:before="5" w:after="0"/>
        <w:ind w:left="139" w:right="6" w:firstLine="709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tbl>
      <w:tblPr>
        <w:tblW w:w="10440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638"/>
        <w:gridCol w:w="1303"/>
        <w:gridCol w:w="1272"/>
        <w:gridCol w:w="1312"/>
        <w:gridCol w:w="1220"/>
        <w:gridCol w:w="1326"/>
      </w:tblGrid>
      <w:tr>
        <w:trPr>
          <w:trHeight w:val="25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3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ов, парт. конференций, общих собраний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035" w:hRule="atLeast"/>
              </w:trPr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руководящих органов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артии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гиональ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й, 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. выборов и референдумов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Единая Росс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ЮЗ ПРАВЫХ СИЛ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берально-демократическая партия Росс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РАВЕДЛИВАЯ РОССИЯ: РОДИНА/ПЕНСИОНЕРЫ/ЖИЗНЬ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мунистическая партия Российской Федерац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объединенная партия «ЯБЛОКО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Патриоты Росс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грарная партия Росс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ая партия Российской Федерац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Народный Союз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истическая единая партия Росс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тия социальной справедливост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ая сил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мократическая партия Росс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-демократическая партия Росс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ая экологическая партия «Зеленые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ая коммунистическая рабочая партия - Российская партия коммунистов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ртия Возрождения Росс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партия Мира и Един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о-патриотическая партия России»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спубликанская партия России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</w:tbl>
    <w:p>
      <w:pPr>
        <w:pStyle w:val="3"/>
        <w:spacing w:lineRule="auto" w:line="360"/>
        <w:ind w:firstLine="709"/>
        <w:rPr>
          <w:color w:val="000000"/>
          <w:szCs w:val="30"/>
        </w:rPr>
      </w:pPr>
      <w:r>
        <w:rPr>
          <w:color w:val="000000"/>
          <w:szCs w:val="30"/>
        </w:rPr>
        <w:t>На проведение съездов, партийных конференций, общих собраний семь политических партий израсходовали 8,8 млн. рублей, или 1,5 % от суммы всех расходов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Более 17 % всех расходов (102,9 млн. рублей) составляют расходы на содержание самих политических партий, из них 16,9 % (98,4 млн. руб.) приходится на содержание руководящих органов политических партий и 0,8 % (4,5 млн. руб.) – на содержание региональных отделений и иных зарегистрированных подразделений.</w:t>
      </w:r>
      <w:r>
        <w:rPr>
          <w:color w:val="000000"/>
          <w:szCs w:val="30"/>
        </w:rPr>
        <w:t xml:space="preserve"> </w:t>
      </w:r>
      <w:r>
        <w:rPr/>
        <w:t>При этом только четыре политические партии – «Либерально-демократическая партия России», «Патриоты России», «Аграрная партия России», «Народный Союз» израсходовали средства на содержание региональных отделений и иных зарегистрированных структурных подразделений.</w:t>
      </w:r>
    </w:p>
    <w:p>
      <w:pPr>
        <w:pStyle w:val="Normal"/>
        <w:shd w:fill="FFFFFF" w:val="clear"/>
        <w:spacing w:lineRule="auto" w:line="360"/>
        <w:ind w:left="164" w:right="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финансирование своего основного уставного вида деятельности - участие в выборах и референдумах - политические партии израсходовали немногим более 66,5 млн. рублей, или около 12 % от всех расходов. </w:t>
      </w:r>
    </w:p>
    <w:p>
      <w:pPr>
        <w:pStyle w:val="Style14"/>
        <w:ind w:left="23" w:right="6" w:firstLine="709"/>
        <w:rPr>
          <w:color w:val="000000"/>
        </w:rPr>
      </w:pPr>
      <w:r>
        <w:rPr>
          <w:color w:val="000000"/>
        </w:rPr>
        <w:t>Более 142 млн. рублей, поступивших политическим партиям в виде пожертвований, были внесены юридическими лицами – некоммерческими организациями. Их доля составляет 26 % всех пожертвований. Значительные суммы средств, в виде  пожертвований некоммерческих организаций, поступили: Всероссийской политической партии «Единая Россия» и политической партии «СОЮЗ ПРАВЫХ СИЛ» - около 54 млн. руб. (38 % от общей суммы пожертвований некоммерческих организаций), более 29 млн. руб. (20 %) получила «Российская объединённая партия «Яблоко».</w:t>
      </w:r>
    </w:p>
    <w:p>
      <w:pPr>
        <w:pStyle w:val="Style14"/>
        <w:ind w:left="24" w:right="6" w:hanging="0"/>
        <w:rPr>
          <w:color w:val="000000"/>
          <w:sz w:val="26"/>
        </w:rPr>
      </w:pPr>
      <w:r>
        <w:rPr/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8pt;height:162.6pt" filled="f" o:ole="">
            <v:imagedata r:id="rId5" o:title=""/>
          </v:shape>
          <o:OLEObject Type="Embed" ProgID="Excel.Sheet.12" ShapeID="ole_rId4" DrawAspect="Content" ObjectID="_272695485" r:id="rId4"/>
        </w:object>
      </w:r>
    </w:p>
    <w:p>
      <w:pPr>
        <w:pStyle w:val="Style14"/>
        <w:ind w:left="23" w:right="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тальные политические партии – «Демократическая партия России», «Патриоты России» и «Российская коммунистическая рабочая партия - Российская партия коммунистов» имели незначительные поступления в виде пожертвований от некоммерческих организаций.</w:t>
      </w:r>
    </w:p>
    <w:p>
      <w:pPr>
        <w:pStyle w:val="Normal"/>
        <w:shd w:fill="FFFFFF" w:val="clear"/>
        <w:spacing w:lineRule="auto" w:line="360"/>
        <w:ind w:left="23" w:right="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24" w:right="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ind w:left="24" w:right="6" w:hanging="0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uto" w:line="360"/>
      <w:ind w:left="24" w:right="6" w:firstLine="709"/>
      <w:jc w:val="both"/>
    </w:pPr>
    <w:rPr>
      <w:color w:val="FF0000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4" w:after="0"/>
      <w:ind w:right="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0:00Z</dcterms:created>
  <dc:creator>Tyurin</dc:creator>
  <dc:description/>
  <dc:language>en-US</dc:language>
  <cp:lastModifiedBy>Tyurin</cp:lastModifiedBy>
  <cp:lastPrinted>2007-07-30T15:19:00Z</cp:lastPrinted>
  <dcterms:modified xsi:type="dcterms:W3CDTF">2007-08-02T09:13:00Z</dcterms:modified>
  <cp:revision>63</cp:revision>
  <dc:subject/>
  <dc:title>Интервью члена Центральной избирательной комисси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meDoc">
    <vt:lpwstr>ИНФОРМАЦИЯ</vt:lpwstr>
  </property>
</Properties>
</file>