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ступлении и расходовании средств политических парт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08 года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2"/>
        <w:widowControl w:val="false"/>
        <w:rPr/>
      </w:pPr>
      <w:r>
        <w:rPr/>
        <w:t xml:space="preserve">В соответствии с пунктом 3 статьи 34 Федерального закона </w:t>
        <w:br/>
        <w:t xml:space="preserve">«О политических партиях» </w:t>
      </w:r>
      <w:r>
        <w:rPr>
          <w:szCs w:val="26"/>
        </w:rPr>
        <w:t xml:space="preserve">сведения о поступлении и расходовании средств за </w:t>
      </w:r>
      <w:r>
        <w:rPr>
          <w:szCs w:val="26"/>
          <w:lang w:val="en-US"/>
        </w:rPr>
        <w:t>I</w:t>
      </w:r>
      <w:r>
        <w:rPr>
          <w:szCs w:val="26"/>
        </w:rPr>
        <w:t xml:space="preserve"> квартал 2008 года представили все 15 политических партий, зарегистрированных на начало отчетного периода.</w:t>
      </w:r>
    </w:p>
    <w:p>
      <w:pPr>
        <w:pStyle w:val="21"/>
        <w:ind w:right="6" w:firstLine="709"/>
        <w:rPr/>
      </w:pPr>
      <w:r>
        <w:rPr>
          <w:szCs w:val="30"/>
        </w:rPr>
        <w:t xml:space="preserve">Согласно представленной политическими партиями финансовой отчетности </w:t>
      </w:r>
      <w:r>
        <w:rPr/>
        <w:t xml:space="preserve">объемы привлекаемых средств за истекший квартал составили  941,7 млн. руб., что на 110,2 млн. руб. больше по сравнению с </w:t>
      </w:r>
      <w:r>
        <w:rPr>
          <w:lang w:val="en-US"/>
        </w:rPr>
        <w:t>I</w:t>
      </w:r>
      <w:r>
        <w:rPr/>
        <w:t xml:space="preserve"> кварталом прошлого года.</w:t>
      </w:r>
      <w:r>
        <w:rPr>
          <w:color w:val="FF0000"/>
        </w:rPr>
        <w:t xml:space="preserve"> </w:t>
      </w:r>
      <w:r>
        <w:rPr/>
        <w:t>Денежные средства формируют почти 99 процентов (931,5 млн. руб.) всех поступлений. Оставшаяся часть поступлений – 10,2 млн. рублей приходится на иное имущество.</w:t>
      </w:r>
    </w:p>
    <w:p>
      <w:pPr>
        <w:pStyle w:val="21"/>
        <w:ind w:right="6" w:firstLine="720"/>
        <w:rPr>
          <w:szCs w:val="30"/>
        </w:rPr>
      </w:pPr>
      <w:r>
        <w:rPr>
          <w:szCs w:val="30"/>
        </w:rPr>
        <w:t>На долю парламентских партий приходится 883,2 млн. руб., или 94 процента от общей суммы поступлений.</w:t>
      </w:r>
    </w:p>
    <w:p>
      <w:pPr>
        <w:pStyle w:val="21"/>
        <w:spacing w:lineRule="auto" w:line="240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0"/>
        <w:gridCol w:w="1695"/>
        <w:gridCol w:w="1440"/>
        <w:gridCol w:w="360"/>
        <w:gridCol w:w="1260"/>
      </w:tblGrid>
      <w:tr>
        <w:trPr>
          <w:trHeight w:val="67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едения о формировании имущества политических партий </w:t>
              <w:br/>
              <w:t>в I квартале 2008 года</w:t>
            </w:r>
          </w:p>
        </w:tc>
      </w:tr>
      <w:tr>
        <w:trPr>
          <w:trHeight w:val="3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 руб.</w:t>
            </w:r>
          </w:p>
        </w:tc>
      </w:tr>
      <w:tr>
        <w:trPr>
          <w:trHeight w:val="375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литической парт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упило имущества, 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ежные сред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е имущество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литическая партия «ЕДИНАЯ РОССИЯ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1 946 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78 060 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 886 1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Либерально-демократическая партия России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9 265 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8 955 4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9 74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7 188 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73 805 5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 383 08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литическая партия «Гражданская Cила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 8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 800 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партия «СПРАВЕДЛИВАЯ РОССИЯ: РОДИНА/ПЕНСИОНЕРЫ/ЖИЗНЬ»     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 834 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 141 1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92 898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 253 6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 235 05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 54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ПАТРИОТЫ РОССИИ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 743 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 743 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Аграрная партия России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 857 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946 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rFonts w:eastAsia="Arial Unicode MS"/>
                <w:color w:val="FFFFFF"/>
                <w:sz w:val="20"/>
                <w:szCs w:val="20"/>
              </w:rPr>
              <w:t>78</w:t>
            </w:r>
            <w:r>
              <w:rPr>
                <w:rFonts w:eastAsia="Arial Unicode MS"/>
                <w:sz w:val="20"/>
                <w:szCs w:val="20"/>
              </w:rPr>
              <w:t>1 911 01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Демократическая партия Росс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6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 618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СОЮЗ ПРАВЫХ СИЛ»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 545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 545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Российская экологическая партия «Зеленые»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szCs w:val="26"/>
              </w:rPr>
            </w:pPr>
            <w:r>
              <w:rPr>
                <w:szCs w:val="26"/>
              </w:rPr>
              <w:t>Российская партия Мира и Единств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ПАРТИЯ ВОЗРОЖДЕНИЯ РОССИИ»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Народный Союз»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Партия социальной справедливости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ТОГ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1 721 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1 519 7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 201 389</w:t>
            </w:r>
          </w:p>
        </w:tc>
      </w:tr>
    </w:tbl>
    <w:p>
      <w:pPr>
        <w:pStyle w:val="21"/>
        <w:ind w:right="1453" w:firstLine="709"/>
        <w:rPr>
          <w:sz w:val="16"/>
        </w:rPr>
      </w:pPr>
      <w:r>
        <w:rPr>
          <w:sz w:val="16"/>
        </w:rPr>
      </w:r>
    </w:p>
    <w:p>
      <w:pPr>
        <w:pStyle w:val="2"/>
        <w:rPr>
          <w:szCs w:val="26"/>
        </w:rPr>
      </w:pPr>
      <w:r>
        <w:rPr>
          <w:szCs w:val="26"/>
        </w:rPr>
        <w:t>Политические партии «Российская партия Мира и Единства», «ПАРТИЯ ВОЗРОЖДЕНИЯ РОССИИ», «Народный Союз» и «Партия социальной справедливости»  поступлений не имели.</w:t>
      </w:r>
    </w:p>
    <w:p>
      <w:pPr>
        <w:pStyle w:val="Normal"/>
        <w:shd w:fill="FFFFFF" w:val="clear"/>
        <w:spacing w:lineRule="auto" w:line="360" w:before="10" w:after="0"/>
        <w:ind w:right="6" w:firstLine="709"/>
        <w:jc w:val="both"/>
        <w:rPr/>
      </w:pPr>
      <w:r>
        <w:rPr>
          <w:sz w:val="28"/>
          <w:szCs w:val="26"/>
        </w:rPr>
        <w:t>Основным источником поступления средств у политических партий являются пожертвования юридических лиц (около 594,5 млн. рублей, или 63 процента всех поступлений). Они же формируют и основную долю денежных средств 64 процента.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Финансовая поддержка от граждан составила около 4 млн. рублей.</w:t>
      </w:r>
    </w:p>
    <w:p>
      <w:pPr>
        <w:pStyle w:val="Normal"/>
        <w:shd w:fill="FFFFFF" w:val="clear"/>
        <w:spacing w:lineRule="auto" w:line="360" w:before="1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6"/>
        </w:rPr>
        <w:t>В соответствии со статьёй 33 Федерального закона «О политических партиях» по итогам парламентских выборов 2007 года четырём политическим партиям: «Всероссийская политическая партия «Единая Россия», «Коммунистическая партия Российской Федерации», «Либерально-демократическая партия России» и «СПРАВЕДЛИВАЯ РОССИЯ:РОДИНА/ПЕНСИОНЕРЫ/ЖИЗНЬ» были перечислены средства федерального бюджета (319 млн. руб.), которые составили   почти 34 процента всех поступлений.</w:t>
      </w:r>
    </w:p>
    <w:p>
      <w:pPr>
        <w:pStyle w:val="2"/>
        <w:rPr>
          <w:szCs w:val="26"/>
        </w:rPr>
      </w:pPr>
      <w:r>
        <w:rPr>
          <w:szCs w:val="26"/>
        </w:rPr>
        <w:t xml:space="preserve">На осуществление уставной деятельности партии израсходовали более 805 млн. рублей, или около 63 процентов имеющихся средств (с учетом остатка средств на начало отчетного квартала). </w:t>
      </w:r>
    </w:p>
    <w:p>
      <w:pPr>
        <w:pStyle w:val="2"/>
        <w:rPr/>
      </w:pPr>
      <w:r>
        <w:rPr>
          <w:color w:val="000000"/>
          <w:szCs w:val="28"/>
        </w:rPr>
        <w:t xml:space="preserve">На финансирование своего основного уставного вида деятельности - участие в выборах и референдумах - политические партии израсходовали </w:t>
        <w:br/>
        <w:t xml:space="preserve">178 млн. рублей, или около 22 процентов от всех расходов; чуть более 24 процентов </w:t>
      </w:r>
      <w:r>
        <w:rPr>
          <w:szCs w:val="26"/>
        </w:rPr>
        <w:t>(195,5 млн. руб.) приходится на другие не запрещённые законом расходы.</w:t>
      </w:r>
    </w:p>
    <w:p>
      <w:pPr>
        <w:pStyle w:val="2"/>
        <w:rPr>
          <w:szCs w:val="26"/>
        </w:rPr>
      </w:pPr>
      <w:r>
        <w:rPr>
          <w:szCs w:val="26"/>
        </w:rPr>
        <w:t xml:space="preserve">Расходы на содержание самих политических партий составили </w:t>
        <w:br/>
        <w:t>14,3 процентов всех расходов (114,8 млн. руб.), где  98,6 процентов (113,2 млн. руб.) приходится на содержание руководящих органов политических партий,  и  1,4 процента (1,6 млн. руб.) – на содержание региональных отделений и иных зарегистрированных структурных подразделений.</w:t>
      </w:r>
    </w:p>
    <w:p>
      <w:pPr>
        <w:pStyle w:val="TextBody"/>
        <w:ind w:firstLine="720"/>
        <w:jc w:val="both"/>
        <w:rPr/>
      </w:pPr>
      <w:r>
        <w:rPr/>
        <w:t>Политическая партия  «ПАРТИЯ ВОЗРОЖДЕНИЯ РОССИИ» расходование средств не осуществлял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Контрольное управление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Без учета сведений о поступлении и расходовании средств региональных отделений и иных зарегистрированных структурных подразделений политических парт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4" w:after="0"/>
      <w:ind w:right="6" w:hanging="0"/>
      <w:jc w:val="both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spacing w:lineRule="auto" w:line="360"/>
      <w:ind w:left="24" w:right="6" w:firstLine="709"/>
      <w:jc w:val="both"/>
    </w:pPr>
    <w:rPr>
      <w:color w:val="FF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43:00Z</dcterms:created>
  <dc:creator>FCi</dc:creator>
  <dc:description/>
  <dc:language>en-US</dc:language>
  <cp:lastModifiedBy>AND</cp:lastModifiedBy>
  <cp:lastPrinted>2008-05-12T12:36:00Z</cp:lastPrinted>
  <dcterms:modified xsi:type="dcterms:W3CDTF">2008-05-14T09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oc">
    <vt:lpwstr>ЦИК</vt:lpwstr>
  </property>
  <property fmtid="{D5CDD505-2E9C-101B-9397-08002B2CF9AE}" pid="3" name="DateDoc">
    <vt:lpwstr>13.05.2008</vt:lpwstr>
  </property>
  <property fmtid="{D5CDD505-2E9C-101B-9397-08002B2CF9AE}" pid="4" name="GroupDoc">
    <vt:lpwstr>380</vt:lpwstr>
  </property>
  <property fmtid="{D5CDD505-2E9C-101B-9397-08002B2CF9AE}" pid="5" name="IndexDoc">
    <vt:lpwstr>IndexDoc</vt:lpwstr>
  </property>
  <property fmtid="{D5CDD505-2E9C-101B-9397-08002B2CF9AE}" pid="6" name="NameDoc">
    <vt:lpwstr>Информация о поступлении и расходовании средств политических партий за I квартал 2008 года</vt:lpwstr>
  </property>
  <property fmtid="{D5CDD505-2E9C-101B-9397-08002B2CF9AE}" pid="7" name="SourceDoc">
    <vt:lpwstr>ЦИК</vt:lpwstr>
  </property>
</Properties>
</file>