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представлении сведений о поступлении и расходовании средств </w:t>
      </w:r>
    </w:p>
    <w:p>
      <w:pPr>
        <w:pStyle w:val="Normal"/>
        <w:jc w:val="center"/>
        <w:rPr/>
      </w:pPr>
      <w:r>
        <w:rPr/>
        <w:t>политических партий за 1 квартал 2010 года</w:t>
      </w:r>
    </w:p>
    <w:p>
      <w:pPr>
        <w:pStyle w:val="Normal"/>
        <w:widowControl w:val="false"/>
        <w:ind w:firstLine="900"/>
        <w:rPr/>
      </w:pPr>
      <w:r>
        <w:rPr/>
      </w:r>
    </w:p>
    <w:p>
      <w:pPr>
        <w:pStyle w:val="2"/>
        <w:widowControl w:val="false"/>
        <w:ind w:firstLine="539"/>
        <w:rPr/>
      </w:pPr>
      <w:r>
        <w:rPr>
          <w:szCs w:val="28"/>
        </w:rPr>
        <w:t>В соответствии с пунктом 3 статьи 34 Федерального закона от 11 июля 2001 года № 95-ФЗ «О политических партиях» (далее – Федеральный закон) сведения о поступлении и расходовании средств политических партий за первый квартал 2010 года (далее – Сведения) в Центральную избирательную комиссию Российской Федерации в установленный срок представили семь партий: Всероссийская политическая партия «</w:t>
      </w:r>
      <w:r>
        <w:rPr>
          <w:b/>
          <w:szCs w:val="28"/>
        </w:rPr>
        <w:t>ЕДИНАЯ РОССИЯ</w:t>
      </w:r>
      <w:r>
        <w:rPr>
          <w:szCs w:val="28"/>
        </w:rPr>
        <w:t xml:space="preserve">», Всероссийская политическая партия «ПРАВОЕ ДЕЛО», Политическая партия «Коммунистическая партия Российской Федерации», политическая партия «Либерально-демократическая партия России», Политическая партия «ПАТРИОТЫ РОССИИ», Российская объединенная демократическая партия «ЯБЛОКО», Политическая партия </w:t>
      </w:r>
      <w:r>
        <w:rPr>
          <w:b/>
          <w:szCs w:val="28"/>
        </w:rPr>
        <w:t>СПРАВЕДЛИВАЯ РОССИЯ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Согласно представленным Сведениям за первый квартал текущего года политическим партиям поступило имущество на общую сумму 1409,3 млн рублей, из них денежные средства составляют 1392,6 </w:t>
      </w:r>
      <w:r>
        <w:rPr/>
        <w:t>млн рублей.</w:t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980"/>
        <w:gridCol w:w="1620"/>
        <w:gridCol w:w="360"/>
        <w:gridCol w:w="1260"/>
      </w:tblGrid>
      <w:tr>
        <w:trPr>
          <w:trHeight w:val="67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едения о формировании имущества политических партий </w:t>
              <w:br/>
              <w:t>в 1 квартале 2010 года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рублях</w:t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политической парт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ступило имущество, 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 том числе:</w:t>
            </w:r>
          </w:p>
        </w:tc>
      </w:tr>
      <w:tr>
        <w:trPr>
          <w:trHeight w:val="510" w:hRule="atLeast"/>
          <w:cantSplit w:val="true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нежные сред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ное имущество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80" w:right="90" w:hanging="0"/>
              <w:rPr/>
            </w:pPr>
            <w:r>
              <w:rPr>
                <w:sz w:val="24"/>
              </w:rPr>
              <w:t>Всероссийская политическая партия «</w:t>
            </w:r>
            <w:r>
              <w:rPr>
                <w:b/>
                <w:sz w:val="24"/>
              </w:rPr>
              <w:t>ЕДИНАЯ РОССИЯ</w:t>
            </w:r>
            <w:r>
              <w:rPr>
                <w:sz w:val="24"/>
              </w:rPr>
              <w:t>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56 535 5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50 590 6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 944 91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80" w:right="90" w:hanging="0"/>
              <w:rPr>
                <w:sz w:val="24"/>
              </w:rPr>
            </w:pPr>
            <w:r>
              <w:rPr>
                <w:sz w:val="24"/>
              </w:rPr>
              <w:t>Всероссийская политическая партия «ПРАВОЕ ДЕЛО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 18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 180 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80" w:right="90" w:hanging="0"/>
              <w:rPr>
                <w:sz w:val="24"/>
              </w:rPr>
            </w:pPr>
            <w:r>
              <w:rPr>
                <w:sz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79 363 9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8 842 8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 521 11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ind w:left="180" w:right="90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Либерально-демократическая партия Росс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3 878 0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3 686 02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92 07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ind w:left="180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ПАТРИОТЫ РОСС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 00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 002 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ind w:left="180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9 072 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9 069 2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3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ind w:left="180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партия </w:t>
            </w:r>
            <w:r>
              <w:rPr>
                <w:b/>
                <w:sz w:val="24"/>
                <w:szCs w:val="24"/>
              </w:rPr>
              <w:t>СПРАВЕДЛИВАЯ РОСС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26 252 2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26 252 28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409 284 0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392 623 06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 661 03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указанный период четыре политические партии получили в соответствии со статьей 33 Федерального закона средства федерального бюджета на общую сумму 1276,1 млн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ожертвования в виде денежных средств и иного имущества, поступившие политическим партиям в установленном порядке, составили 99,5 млн рублей, из них пожертвования от юридических лиц – 96,1 млн рублей, от граждан – 3,4 млн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На осуществление уставной деятельности политические партии израсходовали 533,8 млн рублей, в том числ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на содержание руководящих органов политических партий – 125,9 млн рублей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еречислено политическими партиями региональным отделениям и иным зарегистрированным структурным подразделениям, в том числе на их содержание – 289,1 млн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на подготовку и проведение выборов и референдумов – 10,6 млн рублей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 проведение публичных мероприятий, пропагандистскую и благотворительную деятельность – 77,2 млн рублей.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Контрольное управление Аппарата ЦИК России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11:00Z</dcterms:created>
  <dc:creator>Тюрин</dc:creator>
  <dc:description/>
  <cp:keywords/>
  <dc:language>en-US</dc:language>
  <cp:lastModifiedBy>Кудрис</cp:lastModifiedBy>
  <cp:lastPrinted>2010-05-05T10:41:00Z</cp:lastPrinted>
  <dcterms:modified xsi:type="dcterms:W3CDTF">2010-03-06T14:11:00Z</dcterms:modified>
  <cp:revision>2</cp:revision>
  <dc:subject/>
  <dc:title>ИНФОРМАЦИЯ</dc:title>
</cp:coreProperties>
</file>