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</w:t>
      </w:r>
    </w:p>
    <w:p>
      <w:pPr>
        <w:pStyle w:val="Normal"/>
        <w:jc w:val="center"/>
        <w:rPr/>
      </w:pPr>
      <w:r>
        <w:rPr/>
        <w:t>о поступлении и расходовании средств политических партий</w:t>
      </w:r>
    </w:p>
    <w:p>
      <w:pPr>
        <w:pStyle w:val="Normal"/>
        <w:widowControl w:val="false"/>
        <w:ind w:firstLine="900"/>
        <w:jc w:val="center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1 года</w:t>
      </w:r>
    </w:p>
    <w:p>
      <w:pPr>
        <w:pStyle w:val="Normal"/>
        <w:widowControl w:val="false"/>
        <w:ind w:firstLine="900"/>
        <w:rPr/>
      </w:pPr>
      <w:r>
        <w:rPr/>
      </w:r>
    </w:p>
    <w:p>
      <w:pPr>
        <w:pStyle w:val="2"/>
        <w:widowControl w:val="false"/>
        <w:ind w:firstLine="539"/>
        <w:rPr>
          <w:szCs w:val="28"/>
        </w:rPr>
      </w:pPr>
      <w:r>
        <w:rPr/>
        <w:t xml:space="preserve">В соответствии с пунктом 3 статьи 34 Федерального закона </w:t>
        <w:br/>
        <w:t xml:space="preserve">«О политических партиях» (далее – Федеральный закон) </w:t>
      </w:r>
      <w:r>
        <w:rPr>
          <w:lang w:val="en-US"/>
        </w:rPr>
        <w:t>c</w:t>
      </w:r>
      <w:r>
        <w:rPr/>
        <w:t>ведения о поступлении и расходовании средств политических партий в первом квартале 2011 года в Центральную избирательную комиссию Российской Федерации в установленный срок представили семь политических партий:</w:t>
      </w:r>
      <w:r>
        <w:rPr>
          <w:szCs w:val="28"/>
        </w:rPr>
        <w:t xml:space="preserve"> «ЕДИНАЯ РОССИЯ», «Коммунистическая партия Российской Федерации», «Либерально-демократическая партия России», «ПАТРИОТЫ РОССИИ», «ПРАВОЕ ДЕЛО», СПРАВЕДЛИВАЯ РОССИЯ, «ЯБЛОКО».</w:t>
      </w:r>
      <w:r>
        <w:rPr>
          <w:b/>
          <w:bCs/>
          <w:szCs w:val="28"/>
        </w:rPr>
        <w:t xml:space="preserve"> </w:t>
      </w:r>
    </w:p>
    <w:p>
      <w:pPr>
        <w:pStyle w:val="2"/>
        <w:widowControl w:val="false"/>
        <w:ind w:firstLine="539"/>
        <w:rPr/>
      </w:pPr>
      <w:r>
        <w:rPr/>
        <w:t xml:space="preserve">Согласно представленным сведениям, в первом квартале 2011 года политическим партиям поступило имущество на общую сумму более </w:t>
        <w:br/>
        <w:t xml:space="preserve">1 498,8 млн. рублей, из них денежные средства составляют свыше </w:t>
        <w:br/>
        <w:t>1 479,3 млн. рублей.</w:t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0"/>
        <w:gridCol w:w="1980"/>
        <w:gridCol w:w="1440"/>
        <w:gridCol w:w="180"/>
        <w:gridCol w:w="1260"/>
      </w:tblGrid>
      <w:tr>
        <w:trPr>
          <w:trHeight w:val="67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дения о формировании имущества политических партий </w:t>
              <w:br/>
              <w:t xml:space="preserve">в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квартале 2011 года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 рублях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политической парт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тупило имущество, все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еж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ое имущество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Всероссийская политическая партия </w:t>
            </w:r>
          </w:p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>«ЕДИНАЯ РОСС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73 205 7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71 983 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 222 78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Политическая партия </w:t>
            </w:r>
          </w:p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>«Коммунистическая партия Российской Федерац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15 930 1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97 660 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8 269 52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Политическая партия </w:t>
            </w:r>
          </w:p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>«Либерально-демократическая партия Росс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13 693 4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13 648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5 300</w:t>
            </w:r>
          </w:p>
        </w:tc>
      </w:tr>
      <w:tr>
        <w:trPr>
          <w:trHeight w:val="4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ПАТРИОТЫ РОСС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9 460 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9 4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Всероссийская политическая партия </w:t>
            </w:r>
          </w:p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</w:rPr>
              <w:t>«ПРАВОЕ ДЕЛО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 045 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 04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</w:t>
            </w:r>
          </w:p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8 714 7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8 714 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4 849 0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4 836 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2 55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 498 898 2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 479 348 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9 550 158</w:t>
            </w:r>
          </w:p>
        </w:tc>
      </w:tr>
    </w:tbl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539"/>
        <w:rPr/>
      </w:pPr>
      <w:r>
        <w:rPr>
          <w:szCs w:val="28"/>
        </w:rPr>
        <w:t>В указанный период четыре политические партии («ЕДИНАЯ РОССИЯ», «Коммунистическая партия Российской Федерации», «Либерально-демократическая партия России», СПРАВЕДЛИВАЯ РОССИЯ) получили в соответствии со статьей 33 Федерального закона средства федерального бюджета на общую сумму 1</w:t>
      </w:r>
      <w:r>
        <w:rPr>
          <w:szCs w:val="28"/>
          <w:lang w:val="de-DE"/>
        </w:rPr>
        <w:t> </w:t>
      </w:r>
      <w:r>
        <w:rPr>
          <w:szCs w:val="28"/>
        </w:rPr>
        <w:t>276,1 млн. рублей.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Пожертвования в виде денежных средств и иного имущества, поступившие политическим партиям в установленном порядке, составили 175 млн. рублей, из них от юридических лиц – 167 млн. рублей, от граждан – 8 млн. рублей.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 xml:space="preserve">На осуществление уставной деятельности политические партии израсходовали более 653,6 млн. рублей, в том числе: 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проведение съездов, партийных конференций, общих собраний – 11,8 млн. 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содержание руководящих органов политических партий – 153,2 млн. 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содержание региональных отделений и иных зарегистрированных структурных подразделений политических партий – 9,6 млн. рублей;</w:t>
      </w:r>
    </w:p>
    <w:p>
      <w:pPr>
        <w:pStyle w:val="2"/>
        <w:widowControl w:val="false"/>
        <w:ind w:left="539" w:firstLine="1"/>
        <w:rPr>
          <w:szCs w:val="28"/>
        </w:rPr>
      </w:pPr>
      <w:r>
        <w:rPr>
          <w:szCs w:val="28"/>
        </w:rPr>
        <w:t>на подготовку и проведение выборов – 23,6 млн. 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учреждение и создание издательств, информационных агентств, полиграфических предприятий, СМИ, образовательных учреждений – 6 млн. 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проведение публичных мероприятий – 0,35 млн. 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пропагандистскую деятельность – 82,4 млн. рублей.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Перечислено политическими партиями региональным отделениям и иным зарегистрированным структурным подразделениям – 343,6 млн. рублей.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Контрольное управле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9:00Z</dcterms:created>
  <dc:creator>Tyurin</dc:creator>
  <dc:description/>
  <dc:language>en-US</dc:language>
  <cp:lastModifiedBy>Tyurin</cp:lastModifiedBy>
  <cp:lastPrinted>2011-02-01T18:02:00Z</cp:lastPrinted>
  <dcterms:modified xsi:type="dcterms:W3CDTF">2011-05-04T10:21:00Z</dcterms:modified>
  <cp:revision>18</cp:revision>
  <dc:subject/>
  <dc:title>ИНФОРМАЦИЯ</dc:title>
</cp:coreProperties>
</file>