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едставления и проверки сведений о поступлении и расходовании средств политических партий, их региональных отделений и иных зарегистрированных структурных подразделений</w:t>
        <w:br/>
        <w:t>за первое полугодие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а 2 статьи 35 Федерального закона от 11 июля 2002 года  № 95-ФЗ «О политических партиях» (далее - Федеральный закон) Центральная избирательная комиссия и избирательные комиссии субъектов Российской Федерации осуществляют прием и проверку сведений о поступлении и расходовании средств политических партий, их региональных отделений и иных зарегистрированных структурных подразделений (далее – Сведения). Проверка Сведений осуществляется в соответствии с «Порядком организации Центральной избирательной комиссией Российской Федерации, избирательными комиссиями субъектов Российской Федерации проверок сведений о поступлении и расходовании средств политических партий, региональных отделений политических партий и иных зарегистрированных структурных подразделений», утвержденным постановлением Центральной избирательной комиссии Российской Федерации от 10 июня 2009 года № 163/1157-5 (далее – Порядок организации провер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вартальной отчетности политических партий, а также анализ деятельности избирательных комиссий субъектов Российской Федерации по приему и проверке Сведений за 1 и 2 кварталы 2010 года показали следующ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финансовой отчетности поступления денежных средств и иного имущества на осуществление уставной деятельности политических партий без учета их региональных отделений и иных зарегистрированных структурных подразделений в первом полугодии 2010 г. составили около 1663,1 млн рублей, из них в 1 квартале поступило 1409,3 млн рублей, в том числе средства федерального бюджета, полученные в соответствии со статьей 33 Федерального закона четырьмя политическими партиями, на общую сумму 1276,1 млн рублей, во 2 квартале –</w:t>
        <w:br/>
        <w:t xml:space="preserve">253,8 млн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8"/>
        <w:gridCol w:w="1395"/>
        <w:gridCol w:w="1396"/>
        <w:gridCol w:w="1395"/>
        <w:gridCol w:w="1396"/>
        <w:gridCol w:w="50"/>
      </w:tblGrid>
      <w:tr>
        <w:trPr>
          <w:trHeight w:val="686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ведения о формировании имущества политических партий </w:t>
              <w:br/>
              <w:t>в первом полугодии 2010 года</w:t>
            </w:r>
          </w:p>
        </w:tc>
      </w:tr>
      <w:tr>
        <w:trPr/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литической парт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ило, всего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/>
              </w:rPr>
              <w:t>(рублей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расходовано, все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/>
              </w:rPr>
              <w:t>(рублей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6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16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283 8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10 591 4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552 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91 387 28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ПРАВОЕ ДЕЛО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972 7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958 77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390 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9 978 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22 4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7 129 9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/>
            </w:pPr>
            <w:r>
              <w:rPr/>
              <w:t xml:space="preserve">Политическая партия </w:t>
              <w:br/>
              <w:t>«Либерально-демократическая партия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56 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6 516 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776 9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 873 2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spacing w:before="60" w:after="60"/>
              <w:ind w:left="57" w:righ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8 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 210 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 1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 223 6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8 3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 111 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6 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 237 18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spacing w:before="60" w:after="6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  <w:br/>
              <w:t>СПРАВЕДЛИВАЯ 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81 8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8 752 4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80 9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9 023 4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pacing w:before="60" w:after="60"/>
              <w:rPr>
                <w:rFonts w:ascii="Times New Roman" w:hAnsi="Times New Roman" w:eastAsia="Arial Unicode MS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6 559 4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663 132 8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 689 9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1 833 45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авнительная диаграмма поступления денежных средств и иного имущества в 1 полугодии 2009 и 2010 г.г. в разрезе политических партий </w:t>
      </w:r>
      <w:r>
        <w:rPr>
          <w:sz w:val="28"/>
          <w:szCs w:val="28"/>
        </w:rPr>
        <w:t>(без учета их региональных отделений и иных зарегистрированных структурных подразделений), млн рублей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1346664507"/>
      <w:bookmarkStart w:id="1" w:name="_1346663479"/>
      <w:bookmarkStart w:id="2" w:name="_1346663393"/>
      <w:bookmarkStart w:id="3" w:name="_1346663201"/>
      <w:bookmarkStart w:id="4" w:name="_1346660409"/>
      <w:bookmarkStart w:id="5" w:name="_1346660326"/>
      <w:bookmarkStart w:id="6" w:name="_1346660194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8960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pt;height:357.8pt" filled="f" o:ole="">
            <v:imagedata r:id="rId5" o:title=""/>
          </v:shape>
          <o:OLEObject Type="Embed" ProgID="Excel.Sheet.12" ShapeID="ole_rId4" DrawAspect="Content" ObjectID="_239962610" r:id="rId4"/>
        </w:objec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я в виде денежных средств и иного имущества, поступившие политическим партиям в первом полугодии 2010 года в установленном порядке, составили 235,5 млн рублей, из них пожертвования от юридических лиц – 219,2 млн рублей, от граждан – 16,3 млн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упления политическим партиям от гражданско-правовых сделок составили 8,2 млн рублей; другие не запрещенные законом поступления – 102,1 млн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отделениям и иным зарегистрированным структурным подразделениям политических партий в первом полугодии 2010 года поступило 1195,2 млн рублей (с учетом поступлений от политических партий на общую сумму 613,5 млн рублей), в том числе в 1 квартале – 612,4 млн рублей, во 2 квартале – 582,8 млн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жертвования региональным отделениям политических партий от юридических и физических лиц, поступившие в установленном порядке, составили 383,2 млн рублей, из них 338,2 млн рублей получено от юридических лиц, 45 млн рублей перечислено и внесено физическими лиц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региональных отделений от предпринимательской деятельности составили 5,3 млн рублей, поступления от гражданско-правовых сделок – 3,6 млн рублей. Другие не запрещенные законом поступления составили 9,5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олитические партии с учетом их региональных отделений и иных зарегистрированных структурных подразделений израсходовали 2238 млн рублей, из них расходы самих политических партий составили 1166 млн рублей  (в 1 квартале – 533 млн рублей, во 2 квартале –633 млн рублей). Основные расходы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одготовку и проведение выборов и референдумов –</w:t>
        <w:br/>
        <w:t>96,4 млн рублей (из них расходы политических партий – 10, 7 млн рубле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съездов, партийных конференций, общих собраний – 28,3 млн рублей (из них расходы политических партий – 14,4 млн рубле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убличных мероприятий, международную, пропагандистскую и благотворительную деятельность, а также на учреждение и содержание издательств, информационных агентств, полиграфических предприятий, СМИ, образовательных учреждений –</w:t>
        <w:br/>
        <w:t>253,4 млн рублей (из них расходы политических партий – 127,3 млн рубле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региональных отделений и иных зарегистрированных структурных подразделений  политических партий – 808,9 млн рублей, на содержание руководящих органов политических партий – 283,2 млн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ругие не запрещенные законом расходы составили 166,9 млн рублей (из них расходы политических партий – 131,2 млн рублей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по осуществлению контроля за источниками формирования имущества политических партий, возложенными на ЦИК России и избирательные комиссии субъектов Российской Федерации Федеральным законом, осуществлялась проверка соблюдения юридическими и физическими лицами ограничений по внесению пожертвований. Всего за отчетный период политическими партиями и их региональными отделениями было возвращено жертвователям и перечислено в доход Российской Федерации пожертвований на сумму около 18,7 тыс. рублей, в том числе поступивших с нарушением установленного Федеральным законом поряд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0 года политические партии (без учета их региональных отделений) получили добровольные пожертвования от</w:t>
        <w:br/>
        <w:t xml:space="preserve">909 физических лиц, сведения о которых проверены в ЦИК России с использованием данных ПРИУР ГАС «Выборы». По результатам проверок были направлены представления в Федеральную миграционную службу на проверку сведений о 259 жертвователях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</w:t>
      </w:r>
      <w:r>
        <w:rPr>
          <w:bCs/>
          <w:sz w:val="28"/>
          <w:szCs w:val="28"/>
        </w:rPr>
        <w:t>по базе данных Единого государственного реестра юридических лиц</w:t>
      </w:r>
      <w:r>
        <w:rPr>
          <w:sz w:val="28"/>
          <w:szCs w:val="28"/>
        </w:rPr>
        <w:t xml:space="preserve"> проверены </w:t>
      </w:r>
      <w:r>
        <w:rPr>
          <w:bCs/>
          <w:sz w:val="28"/>
          <w:szCs w:val="28"/>
        </w:rPr>
        <w:t xml:space="preserve">сведения о </w:t>
      </w:r>
      <w:r>
        <w:rPr>
          <w:sz w:val="28"/>
          <w:szCs w:val="28"/>
        </w:rPr>
        <w:t xml:space="preserve">55 </w:t>
      </w:r>
      <w:r>
        <w:rPr>
          <w:bCs/>
          <w:sz w:val="28"/>
          <w:szCs w:val="28"/>
        </w:rPr>
        <w:t xml:space="preserve">юридических лицах, </w:t>
      </w:r>
      <w:r>
        <w:rPr>
          <w:sz w:val="28"/>
          <w:szCs w:val="28"/>
        </w:rPr>
        <w:t>осуществивших пожертвования политическим партиям. На основании полученных данных направлены на дополнительную проверку в Федеральную налоговую службу представления в отношении 39 юридических лиц – жертвователей, в Министерство юстиции Российской Федерации – в отношении 30 юридических лиц – некоммерческ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едставленной политическими партиями отчетности за</w:t>
        <w:br/>
        <w:t>1 и 2 кварталы текущего года нарушений требований Федерального закона не выявлено. Все 7 политических партий (Всероссийская политическая партия «ЕДИНАЯ РОССИЯ», Всероссийская политическая партия «ПРАВОЕ ДЕЛО», Политическая партия «Коммунистическая партия Российской Федерации», Политическая партия «Либерально-демократическая партия России», Политическая партия «ПАТРИОТЫ РОССИИ», Российская объединенная демократическая партия «ЯБЛОКО», Политическая партия СПРАВЕДЛИВАЯ РОССИЯ) представили отчетность в установленные сроки. Имеются отдельные замечания по подготовке Сведений в машиночитаемом виде. В нарушение методических рекомендац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формат заполнения отдельных реквизитов, указанных в отчетности, не соответствует их классификаторам: «субъект Российской Федерации» (Всероссийская политическая партия «ЕДИНАЯ РОССИЯ», Всероссийская политическая партия «ПРАВОЕ ДЕЛО», Российская объединенная демократическая партия «ЯБЛОКО»), «отметка об отсутствии ограничений» (Политическая партия «ПАТРИОТЫ РОССИИ»), «сведения о гражданстве» (Всероссийская политическая партия «ПРАВОЕ ДЕЛО»). Политической партией «Коммунистическая партия Российской Федерации» при заполнении отчетности в машиночитаемом виде в отдельных случаях ошибочно указывались неполные номера расчетных счетов, индивидуальных номеров налогоплательщиков и банковских идентификационных к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упившей в ЦИК России в первом полугодии 2010 года информации и  сводных Сведений из избирательных комиссий субъектов Российской Федерации региональными отделениями политических партий «ПАТРИОТЫ РОССИИ» в Ненецком автономном округе (1, 2 кварталы) и «ПРАВОЕ ДЕЛО» в Ямало-Ненецком автономном округе (2 квартал) Сведения не были представл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гиональных отделений, иных зарегистрированных структурных подразделений политических партий представили Сведения в избирательные комиссии субъектов Российской Федерации в установленные сроки. Нарушения сроков представления отчетности в 1 квартале 2010 года допустили региональные отделения политических партий СПРАВЕДЛИВАЯ РОССИЯ в Республиках Калмыкия (24.06.2010) и Северная Осетия – Алания (04.05.2010), в Камчатском (18.05.2010) и Забайкальском (31.05.2010) краях, «Либерально-демократическая партия России» в Республике Хакасия (13.05.2010), «Российская объединенная демократическая партия «ЯБЛОКО» в Республике Адыгея (06.05.2010). Во 2 квартале сроки представления Сведений нарушены региональными отделениями политических партий «ПРАВОЕ ДЕЛО» в Республике Башкортостан (03.08.2010), СПРАВЕДЛИВАЯ РОССИЯ в Кабардино-Балкарской Республике (09.08.2010) и Астраханской области (03.08.2010). Архангельское и Ямало-Ненецкое региональные отделения политической партии «Либерально-демократическая партия России» представили Сведения ранее установленного срока (28.06.2010 и 21.06.2010 соответствен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однократные разъяснения, не все региональные отделения, иные зарегистрированные структурные подразделения политических партий представляют Сведения в машиночитаемом виде. Из 581 региональных отделений и иных зарегистрированных структурных подразделений политических партий Сведения в машиночитаемом виде в</w:t>
        <w:br/>
        <w:t>1 квартале текущего года не представили 92 структурных подразделения, во 2 квартале – 95, при этом машиночитаемые формы Сведений в первом полугодии 2010 года не представлялись всеми региональными отделениями в Кабардино-Балкарской, Удмуртской и Чеченской Республиках, Республиках Карелия и Татарстан, Архангельской, Калининградской, Свердловской и Ярославской облас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.23 Порядка организации проверок Центральная избирательная комиссия Российской Федерации в установленный срок (до 30.08.2010 года) завершила проверку сводных Сведений, представленных избирательными комиссиями субъектов Российской Федерации. Обобщенные данные о поступлении и расходовании средств региональных отделений политических партий и иных зарегистрированных структурных подразделений направлены в политические партии для ознакомления и использования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е управление</w:t>
      </w:r>
    </w:p>
    <w:sectPr>
      <w:footnotePr>
        <w:numFmt w:val="decimal"/>
      </w:footnote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ётом остатка на начало отчётного год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а в Министерстве юстиции Российской Федерации 11.02.2009 год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тверждены распоряжением Руководителя ФЦИ при ЦИК России от 28 декабря 2005 года № 129 «О Методических рекомендациях по заполнению форм Сводного финансового отчета политической партии и Сведений о поступлении и расходовании средств политической партии, регионального отделения политической партии, иного зарегистрированного структурного подразделения политической партии в машиночитаемом виде для ввода в ГАС «Выборы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49:00Z</dcterms:created>
  <dc:creator>aleshina.o</dc:creator>
  <dc:description/>
  <cp:keywords/>
  <dc:language>en-US</dc:language>
  <cp:lastModifiedBy>Полина</cp:lastModifiedBy>
  <cp:lastPrinted>2010-09-23T16:38:00Z</cp:lastPrinted>
  <dcterms:modified xsi:type="dcterms:W3CDTF">2010-09-30T14:49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ЦИК</vt:lpwstr>
  </property>
  <property fmtid="{D5CDD505-2E9C-101B-9397-08002B2CF9AE}" pid="3" name="DateDoc">
    <vt:lpwstr>30.09.2010</vt:lpwstr>
  </property>
  <property fmtid="{D5CDD505-2E9C-101B-9397-08002B2CF9AE}" pid="4" name="GroupDoc">
    <vt:lpwstr>440</vt:lpwstr>
  </property>
  <property fmtid="{D5CDD505-2E9C-101B-9397-08002B2CF9AE}" pid="5" name="NameDoc">
    <vt:lpwstr>Информация о результатах представления и проверки сведений о поступлении и расходовании средств политических партий, их региональных отделений и иных зарегистрированных структурных подразделений за первое полугодие 2010 года</vt:lpwstr>
  </property>
  <property fmtid="{D5CDD505-2E9C-101B-9397-08002B2CF9AE}" pid="6" name="SourceDoc">
    <vt:lpwstr>ЦИК</vt:lpwstr>
  </property>
</Properties>
</file>