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поступлении и расходовании средств политических партий </w:t>
        <w:br/>
        <w:t xml:space="preserve">во </w:t>
      </w:r>
      <w:r>
        <w:rPr>
          <w:lang w:val="en-US"/>
        </w:rPr>
        <w:t>II</w:t>
      </w:r>
      <w:r>
        <w:rPr/>
        <w:t xml:space="preserve"> квартале 2010 года</w:t>
      </w:r>
    </w:p>
    <w:p>
      <w:pPr>
        <w:pStyle w:val="Normal"/>
        <w:widowControl w:val="false"/>
        <w:ind w:firstLine="900"/>
        <w:rPr/>
      </w:pPr>
      <w:r>
        <w:rPr/>
      </w:r>
    </w:p>
    <w:p>
      <w:pPr>
        <w:pStyle w:val="2"/>
        <w:widowControl w:val="false"/>
        <w:ind w:firstLine="539"/>
        <w:rPr/>
      </w:pPr>
      <w:r>
        <w:rPr/>
        <w:t xml:space="preserve">В соответствии с пунктом 3 статьи 34 Федерального закона от 11 июля 2001 года № 95-ФЗ «О политических партиях» сведения о поступлении и расходовании средств политических партий за </w:t>
      </w:r>
      <w:r>
        <w:rPr>
          <w:lang w:val="en-US"/>
        </w:rPr>
        <w:t>II</w:t>
      </w:r>
      <w:r>
        <w:rPr/>
        <w:t xml:space="preserve"> квартал 2010 года в Центральную избирательную комиссию Российской Федерации в установленный срок представили все семь политических партий:</w:t>
      </w:r>
      <w:r>
        <w:rPr>
          <w:szCs w:val="28"/>
        </w:rPr>
        <w:t xml:space="preserve"> «ЕДИНАЯ РОССИЯ», «Коммунистическая партия Российской Федерации», «Либерально-демократическая партия России», «ПАТРИОТЫ РОССИИ», «ПРАВОЕ ДЕЛО», СПРАВЕДЛИВАЯ РОССИЯ, «ЯБЛОКО».</w:t>
      </w:r>
    </w:p>
    <w:p>
      <w:pPr>
        <w:pStyle w:val="2"/>
        <w:widowControl w:val="false"/>
        <w:ind w:firstLine="539"/>
        <w:rPr/>
      </w:pPr>
      <w:r>
        <w:rPr>
          <w:szCs w:val="28"/>
        </w:rPr>
        <w:t xml:space="preserve">Согласно представленным сведениям за </w:t>
      </w:r>
      <w:r>
        <w:rPr>
          <w:szCs w:val="28"/>
          <w:lang w:val="en-US"/>
        </w:rPr>
        <w:t>II</w:t>
      </w:r>
      <w:r>
        <w:rPr/>
        <w:t xml:space="preserve"> квартал 2010 года политическим партиям поступило имущество на общую сумму 253,8 млн рублей, в том числе в виде денежных средств – 222,2 млн рублей.</w:t>
      </w:r>
    </w:p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0"/>
        <w:gridCol w:w="1980"/>
        <w:gridCol w:w="1785"/>
        <w:gridCol w:w="1455"/>
      </w:tblGrid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ведения о формировании имущества политических партий </w:t>
              <w:br/>
              <w:t xml:space="preserve">во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вартале 2010 года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аименование политической парт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оступило имущество, 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 том числе: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денежные сред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иное имущество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Всероссийская политическая партия </w:t>
              <w:br/>
              <w:t>«ЕДИНАЯ РОСС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4 055 9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0 128 3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 927 575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spacing w:before="60" w:after="60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сероссийская политическая партия </w:t>
              <w:br/>
              <w:t>«ПРАВОЕ ДЕЛО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 792 7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 792 7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Политическая партия «Коммунистическая </w:t>
              <w:br/>
              <w:t>партия Российской Федерац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0 614 09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4 714 7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5 899 298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90" w:hanging="0"/>
              <w:rPr>
                <w:sz w:val="24"/>
              </w:rPr>
            </w:pPr>
            <w:r>
              <w:rPr>
                <w:sz w:val="24"/>
              </w:rPr>
              <w:t xml:space="preserve">Политическая партия </w:t>
              <w:br/>
              <w:t>«Либерально-демократическая партия Росс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 638 1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05 3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 832 8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spacing w:before="60" w:after="60"/>
              <w:ind w:right="9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</w:t>
              <w:br/>
              <w:t>«ПАТРИОТЫ РОСС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1 208 7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1 208 7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spacing w:before="60" w:after="60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 партия «Российская объединенная демократическая партия «ЯБЛОКО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1 039 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1 010 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8 38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 w:val="false"/>
              <w:spacing w:before="60" w:after="60"/>
              <w:ind w:right="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</w:t>
              <w:br/>
              <w:t>СПРАВЕДЛИВАЯ РОСС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2 500 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2 500 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pacing w:before="60" w:after="6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53 848 7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22 160 7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65" w:hanging="0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1 688 053</w:t>
            </w:r>
          </w:p>
        </w:tc>
      </w:tr>
    </w:tbl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Пожертвования, поступившие политическим партиям в установленном порядке, составили 136,0 млн рублей, из них пожертвования от юридических лиц – 123,1 млн рублей, от граждан – 12,9 млн рублей.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 xml:space="preserve">На осуществление уставной деятельности политические партии израсходовали немногим более 638,1 млн рублей, в том числе: 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содержание руководящих органов политических партий – 157,2 млн 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содержание региональных отделений и иных зарегистрированных структурных подразделений политических партий – 4,9 млн 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проведение публичных мероприятий – около 4,0 млн рублей;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на пропагандистскую деятельность – 33,4 млн рублей.</w:t>
      </w:r>
    </w:p>
    <w:p>
      <w:pPr>
        <w:pStyle w:val="2"/>
        <w:widowControl w:val="false"/>
        <w:ind w:firstLine="539"/>
        <w:rPr>
          <w:szCs w:val="28"/>
        </w:rPr>
      </w:pPr>
      <w:r>
        <w:rPr>
          <w:szCs w:val="28"/>
        </w:rPr>
        <w:t>Перечислено политическими партиями региональным отделениям и иным зарегистрированным структурным подразделениям – около 311,0 млн рублей.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/>
        <w:t>Контрольное управление Аппарата ЦИК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8:00Z</dcterms:created>
  <dc:creator>Tyurin</dc:creator>
  <dc:description/>
  <dc:language>en-US</dc:language>
  <cp:lastModifiedBy>Tyurin</cp:lastModifiedBy>
  <cp:lastPrinted>2010-08-03T17:51:00Z</cp:lastPrinted>
  <dcterms:modified xsi:type="dcterms:W3CDTF">2010-08-05T07:13:00Z</dcterms:modified>
  <cp:revision>9</cp:revision>
  <dc:subject/>
  <dc:title>ИНФОРМАЦИЯ</dc:title>
</cp:coreProperties>
</file>