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ИНФОРМАЦИЯ </w:t>
        <w:br/>
        <w:t xml:space="preserve">о поступлении и расходовании средств политических партий </w:t>
        <w:br/>
        <w:t>во II квартале 2012 года</w:t>
      </w:r>
    </w:p>
    <w:p>
      <w:pPr>
        <w:pStyle w:val="Normal"/>
        <w:rPr/>
      </w:pPr>
      <w:r>
        <w:rPr/>
        <w:t xml:space="preserve">В соответствии с требованиями Федерального закона «О политических партиях» (далее – Федеральный закон) 31 политическая партия, зарегистрированная до 30 июня 2012 года, обязана представить </w:t>
        <w:br/>
        <w:t xml:space="preserve">в Центральную избирательную комиссию Российской Федерации сведения </w:t>
        <w:br/>
        <w:t>о поступлении и расходовании средств за второй квартал 2012 года.</w:t>
      </w:r>
    </w:p>
    <w:p>
      <w:pPr>
        <w:pStyle w:val="Normal"/>
        <w:rPr/>
      </w:pPr>
      <w:r>
        <w:rPr/>
        <w:t>К установленному Федеральным законом сроку (30 июля 2012 года) указанные сведения представили 18 политических партий. Политическая партия «Республиканская партия России» представила сведения 31 июля 2012 года.</w:t>
      </w:r>
    </w:p>
    <w:p>
      <w:pPr>
        <w:pStyle w:val="Normal"/>
        <w:rPr/>
      </w:pPr>
      <w:r>
        <w:rPr/>
        <w:t>По состоянию на 3 августа 2012 года от 12-ти политических партий сведения о поступлении и расходовании средств в нарушение требований Федерального закона не поступили.</w:t>
      </w:r>
    </w:p>
    <w:p>
      <w:pPr>
        <w:pStyle w:val="Normal"/>
        <w:rPr>
          <w:lang w:val="en-US"/>
        </w:rPr>
      </w:pPr>
      <w:r>
        <w:rPr/>
        <w:t>Согласно представленным сведениям во втором квартале 2012 года политическим партиям поступило имущество на общую сумму немногим менее 1 593,8 млн. рублей, из них денежные средства составили около 1 567,6 млн. руб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 xml:space="preserve">Сведения о формировании имущества политических партий </w:t>
        <w:br/>
        <w:t>во II квартале 2012 года</w:t>
      </w:r>
    </w:p>
    <w:p>
      <w:pPr>
        <w:pStyle w:val="Style17"/>
        <w:rPr/>
      </w:pP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176"/>
        <w:gridCol w:w="2176"/>
        <w:gridCol w:w="1903"/>
      </w:tblGrid>
      <w:tr>
        <w:trPr>
          <w:tblHeader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имущество, всего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ежные сре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ое имущество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 083 132 528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 068 396 38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4 736 147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275 129 134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266 468 43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8 660 704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итическая партия «Либерально-демократическая партия Росс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27 348 883,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124 574 912,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2 773 971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43 250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43 250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российская политическая партия «ПРАВОЕ ДЕЛ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6 135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6 135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итическая партия СПРАВЕДЛИВАЯ РОСС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58 645 065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58 645 06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92 739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35 21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57 528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итическая партия «Республиканская партия Росс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итическая партия «Демократическая партия Росс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щероссийская политическая партия «Народная партия «За женщин Росс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итическая партия «Альянс Зеленых – Народная парт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российская политическая партия «Партия пенсионеров Росс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российская политическая партия «Новая Росс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итическая партия «Российская экологическая партия «Зелены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российская политическая партия «Российская сетевая парт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итическая партия «КОММУНИСТЫ РОСС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итическая партия «Российский общенародный союз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65 826,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65 826,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российская политическая партия «Гражданская Сил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итическая партия «УМНАЯ РОСС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/>
              <w:t>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Bold"/>
              <w:rPr/>
            </w:pPr>
            <w:r>
              <w:rPr/>
              <w:t>Все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Bold"/>
              <w:rPr/>
            </w:pPr>
            <w:r>
              <w:rPr/>
              <w:t>1 593 799 175,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Bold"/>
              <w:rPr/>
            </w:pPr>
            <w:r>
              <w:rPr/>
              <w:t>1 567 570 825,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Bold"/>
              <w:rPr/>
            </w:pPr>
            <w:r>
              <w:rPr/>
              <w:t>26 228 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федерального бюджета, перечисленные четырем политическим партиям («ЕДИНАЯ РОССИЯ», «КОММУНИСТИЧЕСКАЯ ПАРТИЯ РОССИЙСКОЙ ФЕДЕРАЦИИ», «Либерально-демократическая партия России» и СПРАВЕДЛИВАЯ РОССИЯ), составили около 1 380,9 млн. рублей.</w:t>
      </w:r>
    </w:p>
    <w:p>
      <w:pPr>
        <w:pStyle w:val="Normal"/>
        <w:rPr/>
      </w:pPr>
      <w:r>
        <w:rPr/>
        <w:t xml:space="preserve">Пожертвования в виде денежных средств и иного имущества, поступившие политическим партиям в установленном порядке, составили около 173,4 млн. рублей, из них от юридических лиц – 172,7 млн. рублей, </w:t>
      </w:r>
    </w:p>
    <w:p>
      <w:pPr>
        <w:pStyle w:val="Normal"/>
        <w:rPr/>
      </w:pPr>
      <w:r>
        <w:rPr/>
        <w:t>от граждан – около 0,7  млн. рублей.</w:t>
      </w:r>
    </w:p>
    <w:p>
      <w:pPr>
        <w:pStyle w:val="Normal"/>
        <w:rPr/>
      </w:pPr>
      <w:r>
        <w:rPr/>
        <w:t>На осуществление уставной деятельности политические партии израсходовали около 720,4 млн. рублей, в том числе:</w:t>
      </w:r>
    </w:p>
    <w:p>
      <w:pPr>
        <w:pStyle w:val="Normal"/>
        <w:rPr/>
      </w:pPr>
      <w:r>
        <w:rPr/>
        <w:t>на проведение съездов, партийных конференций, общих собраний – около 34,3 млн. рублей;</w:t>
      </w:r>
    </w:p>
    <w:p>
      <w:pPr>
        <w:pStyle w:val="Normal"/>
        <w:rPr/>
      </w:pPr>
      <w:r>
        <w:rPr/>
        <w:t>на содержание руководящих органов политических партий – около 182,8 млн. рублей;</w:t>
      </w:r>
    </w:p>
    <w:p>
      <w:pPr>
        <w:pStyle w:val="Normal"/>
        <w:rPr/>
      </w:pPr>
      <w:r>
        <w:rPr/>
        <w:t>на содержание региональных отделений и иных зарегистрированных структурных подразделений политических партий – около 1,1 млн. рублей;</w:t>
      </w:r>
    </w:p>
    <w:p>
      <w:pPr>
        <w:pStyle w:val="Normal"/>
        <w:rPr/>
      </w:pPr>
      <w:r>
        <w:rPr/>
        <w:t>на подготовку и проведение выборов и референдумов – около 2,2 млн. рублей;</w:t>
      </w:r>
    </w:p>
    <w:p>
      <w:pPr>
        <w:pStyle w:val="Normal"/>
        <w:rPr/>
      </w:pPr>
      <w:r>
        <w:rPr/>
        <w:t>на учреждение и содержание издательств, информационных агентств, полиграфических предприятий, СМИ, образовательных учреждений – более 7,3 млн. рублей;</w:t>
      </w:r>
    </w:p>
    <w:p>
      <w:pPr>
        <w:pStyle w:val="Normal"/>
        <w:rPr/>
      </w:pPr>
      <w:r>
        <w:rPr/>
        <w:t>на проведение публичных мероприятий – более 4,5 млн. рублей;</w:t>
      </w:r>
    </w:p>
    <w:p>
      <w:pPr>
        <w:pStyle w:val="Normal"/>
        <w:rPr/>
      </w:pPr>
      <w:r>
        <w:rPr/>
        <w:t>на пропагандистскую деятельность – около 78,4 млн. рублей.</w:t>
      </w:r>
    </w:p>
    <w:p>
      <w:pPr>
        <w:pStyle w:val="Normal"/>
        <w:rPr/>
      </w:pPr>
      <w:r>
        <w:rPr/>
        <w:t>Политические партии перечислили региональным отделениям и иным зарегистрированным структурным подразделениям более 351,2 млн. рублей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Контрольное управление</w:t>
      </w:r>
    </w:p>
    <w:p>
      <w:pPr>
        <w:pStyle w:val="Style18"/>
        <w:rPr/>
      </w:pPr>
      <w:r>
        <w:rPr/>
        <w:t>Аппарата ЦИК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-Обычный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Style15">
    <w:name w:val="Таблица-Обычный-По центру"/>
    <w:basedOn w:val="Style14"/>
    <w:qFormat/>
    <w:pPr>
      <w:jc w:val="center"/>
    </w:pPr>
    <w:rPr/>
  </w:style>
  <w:style w:type="paragraph" w:styleId="Style16">
    <w:name w:val="Адресат"/>
    <w:basedOn w:val="Normal"/>
    <w:qFormat/>
    <w:pPr>
      <w:spacing w:lineRule="auto" w:line="240" w:before="0" w:after="120"/>
      <w:ind w:left="3969" w:hanging="0"/>
      <w:jc w:val="center"/>
    </w:pPr>
    <w:rPr/>
  </w:style>
  <w:style w:type="paragraph" w:styleId="Style17">
    <w:name w:val="Таблица-Обычный-По правому"/>
    <w:basedOn w:val="Style14"/>
    <w:qFormat/>
    <w:pPr>
      <w:jc w:val="right"/>
    </w:pPr>
    <w:rPr/>
  </w:style>
  <w:style w:type="paragraph" w:styleId="Style18">
    <w:name w:val="Обычный-По правому"/>
    <w:basedOn w:val="Normal"/>
    <w:qFormat/>
    <w:pPr>
      <w:spacing w:lineRule="auto" w:line="240"/>
      <w:ind w:hanging="0"/>
      <w:jc w:val="right"/>
    </w:pPr>
    <w:rPr/>
  </w:style>
  <w:style w:type="paragraph" w:styleId="14pt">
    <w:name w:val="Таблица-Обычный-По правому-14pt"/>
    <w:basedOn w:val="Style17"/>
    <w:qFormat/>
    <w:pPr/>
    <w:rPr>
      <w:sz w:val="28"/>
    </w:rPr>
  </w:style>
  <w:style w:type="paragraph" w:styleId="14ptBold">
    <w:name w:val="Таблица-Обычный-По правому-14pt-Bold"/>
    <w:basedOn w:val="14p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8:00Z</dcterms:created>
  <dc:creator>Igor N Kochetkov</dc:creator>
  <dc:description/>
  <dc:language>en-US</dc:language>
  <cp:lastModifiedBy>Igor N Kochetkov</cp:lastModifiedBy>
  <cp:lastPrinted>2012-08-03T14:56:00Z</cp:lastPrinted>
  <dcterms:modified xsi:type="dcterms:W3CDTF">2012-08-03T10:57:00Z</dcterms:modified>
  <cp:revision>6</cp:revision>
  <dc:subject/>
  <dc:title>ИНФОРМАЦИЯ </dc:title>
</cp:coreProperties>
</file>