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ступлении и расходовании средств политических пар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07 года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szCs w:val="26"/>
        </w:rPr>
        <w:t xml:space="preserve">Сведения о поступлении и расходовании средств з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квартал 2007 года представили все политические партии, зарегистрированные на начало отчетного периода, из них Российская партия Мира и Единства – с нарушением установленного Федеральным законом «О политических партиях» срока.</w:t>
      </w:r>
    </w:p>
    <w:p>
      <w:pPr>
        <w:pStyle w:val="21"/>
        <w:ind w:right="6" w:firstLine="709"/>
        <w:rPr/>
      </w:pPr>
      <w:r>
        <w:rPr/>
        <w:t>Объемы привлекаемых средств за истекший квартал по сравнению с предыдущим отчетным кварталом сократились почти в два раза и составили 712 млн. рублей. Основную долю поступлений составляют денежные средства (696 млн. рублей), или 98 процентов всех поступлений. На долю иного имущества приходится немногим более 16 млн. рублей.</w:t>
      </w:r>
    </w:p>
    <w:p>
      <w:pPr>
        <w:pStyle w:val="21"/>
        <w:spacing w:lineRule="auto" w:line="240"/>
        <w:ind w:right="6" w:firstLine="709"/>
        <w:jc w:val="right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0"/>
        <w:gridCol w:w="1695"/>
        <w:gridCol w:w="1620"/>
        <w:gridCol w:w="180"/>
        <w:gridCol w:w="1260"/>
      </w:tblGrid>
      <w:tr>
        <w:trPr>
          <w:trHeight w:val="67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о формировании имущества политических партий </w:t>
              <w:br/>
              <w:t>в IV квартале 2007 года</w:t>
            </w:r>
          </w:p>
        </w:tc>
      </w:tr>
      <w:tr>
        <w:trPr>
          <w:trHeight w:val="3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 руб.</w:t>
            </w:r>
          </w:p>
        </w:tc>
      </w:tr>
      <w:tr>
        <w:trPr>
          <w:trHeight w:val="375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упило имущества, 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сред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«ЕДИНАЯ РОСС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 524 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 139 7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384 61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800 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 857 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43 25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«ПАТРИОТЫ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 920 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 920 9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итическая партия «СПРАВЕДЛИВАЯ РОССИЯ: РОДИНА/ПЕНСИОНЕРЫ/ЖИЗНЬ»     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875 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789 6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 28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берально-демократическая партия Росс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155 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787 5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7 69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«СОЮЗ ПРАВЫХ СИЛ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 452 84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389 7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63 06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826 6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558 9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67 65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«Аграрная партия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753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753 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ая политическая партия «Гражданская Cила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34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341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>Российская партия Мира и Един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«Демократическая партия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37 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37 9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«Российская экологическая партия «Зеленые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7 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7 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«Народный Союз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партия «Партия социальной справедливост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5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2 449 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6 337 0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 112 566</w:t>
            </w:r>
          </w:p>
        </w:tc>
      </w:tr>
    </w:tbl>
    <w:p>
      <w:pPr>
        <w:pStyle w:val="21"/>
        <w:ind w:right="1453" w:firstLine="709"/>
        <w:rPr>
          <w:sz w:val="16"/>
        </w:rPr>
      </w:pPr>
      <w:r>
        <w:rPr>
          <w:sz w:val="16"/>
        </w:rPr>
      </w:r>
    </w:p>
    <w:p>
      <w:pPr>
        <w:pStyle w:val="2"/>
        <w:rPr>
          <w:szCs w:val="26"/>
        </w:rPr>
      </w:pPr>
      <w:r>
        <w:rPr>
          <w:szCs w:val="26"/>
        </w:rPr>
        <w:t>Политическая партия «ПАРТИЯ ВОРОЖДЕНИЯ РОССИИ» поступлений не имела.</w:t>
      </w:r>
    </w:p>
    <w:p>
      <w:pPr>
        <w:pStyle w:val="Normal"/>
        <w:shd w:fill="FFFFFF" w:val="clear"/>
        <w:spacing w:lineRule="auto" w:line="360" w:before="10" w:after="0"/>
        <w:ind w:right="6" w:firstLine="709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>Основным источником поступления средств у парий были пожертвования юридических лиц (около 432 млн. рублей). Не менее существенным источником поступлений являются другие не запрещенные законом «О политических партиях» источники средств – свыше 245 млн. рублей. Финансовая поддержка от граждан составила около 13 млн. рублей.</w:t>
      </w:r>
    </w:p>
    <w:p>
      <w:pPr>
        <w:pStyle w:val="Normal"/>
        <w:shd w:fill="FFFFFF" w:val="clear"/>
        <w:spacing w:lineRule="auto" w:line="360" w:before="10" w:after="0"/>
        <w:ind w:right="6" w:firstLine="709"/>
        <w:jc w:val="both"/>
        <w:rPr/>
      </w:pPr>
      <w:r>
        <w:rPr>
          <w:color w:val="000000"/>
          <w:sz w:val="28"/>
          <w:szCs w:val="28"/>
        </w:rPr>
        <w:t>Из общей суммы денежных средств 64 процента денежных средств (444 млн. рублей) составляют пожертвования,  0,4 процент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30"/>
        </w:rPr>
        <w:t>(немногим более 3 млн. рублей) – вступительные и членские взносы.</w:t>
      </w:r>
    </w:p>
    <w:p>
      <w:pPr>
        <w:pStyle w:val="Style10"/>
        <w:ind w:left="23" w:right="6" w:firstLine="709"/>
        <w:rPr>
          <w:color w:val="000000"/>
        </w:rPr>
      </w:pPr>
      <w:r>
        <w:rPr>
          <w:color w:val="000000"/>
        </w:rPr>
        <w:t xml:space="preserve">Пожертвования от юридических лиц – некоммерческих организаций в общей сумме 51 млн. рублей перечислены пяти политическим партиям («Российская объединенная демократическая партия «ЯБЛОКО» </w:t>
      </w:r>
      <w:r>
        <w:rPr>
          <w:rFonts w:cs="Times New Roman CYR" w:ascii="Times New Roman CYR" w:hAnsi="Times New Roman CYR"/>
          <w:color w:val="000000"/>
          <w:szCs w:val="20"/>
        </w:rPr>
        <w:t>«СПРАВЕДЛИВАЯ РОССИЯ: РОДИНА/ПЕНСИОНЕРЫ/ЖИЗНЬ», «Коммунистическая партия Российской Федерации»,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Cs w:val="20"/>
        </w:rPr>
        <w:t>«СОЮЗ ПРАВЫХ СИЛ», «Аграрная партия России»</w:t>
      </w:r>
      <w:r>
        <w:rPr>
          <w:color w:val="000000"/>
        </w:rPr>
        <w:t xml:space="preserve">). </w:t>
      </w:r>
    </w:p>
    <w:p>
      <w:pPr>
        <w:pStyle w:val="2"/>
        <w:rPr>
          <w:szCs w:val="26"/>
        </w:rPr>
      </w:pPr>
      <w:r>
        <w:rPr>
          <w:szCs w:val="26"/>
        </w:rPr>
        <w:t xml:space="preserve">На осуществление уставной деятельности партии израсходовали более 1,1 млрд. рублей, или около 75 процентов имеющихся средств (с учетом остатка средств на начало отчетного квартала). </w:t>
      </w:r>
    </w:p>
    <w:p>
      <w:pPr>
        <w:pStyle w:val="2"/>
        <w:rPr>
          <w:szCs w:val="26"/>
        </w:rPr>
      </w:pPr>
      <w:r>
        <w:rPr>
          <w:szCs w:val="26"/>
        </w:rPr>
        <w:t xml:space="preserve">Определяющими были расходы партий на подготовку и проведение выборов (697 млн. рублей), оказание финансовой поддержки своим региональным отделениям (285 млн. рублей), содержание руководящих органов политических партий (126 млн. рублей). </w:t>
      </w:r>
    </w:p>
    <w:p>
      <w:pPr>
        <w:pStyle w:val="Normal"/>
        <w:shd w:fill="FFFFFF" w:val="clear"/>
        <w:spacing w:lineRule="auto" w:line="360"/>
        <w:ind w:left="164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4"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е управление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ез учета сведений о поступлении и расходовании средств региональных отделений и иных зарегистрированных структурных подразделений политических пар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0" w:after="0"/>
      <w:ind w:right="6" w:firstLine="709"/>
      <w:jc w:val="right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142" w:right="6" w:hanging="0"/>
      <w:jc w:val="center"/>
      <w:outlineLvl w:val="4"/>
    </w:pPr>
    <w:rPr>
      <w:color w:val="000000"/>
      <w:sz w:val="28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4" w:after="0"/>
      <w:ind w:right="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/>
      <w:ind w:left="24" w:right="6" w:firstLine="709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3:00Z</dcterms:created>
  <dc:creator>Sizova</dc:creator>
  <dc:description/>
  <dc:language>en-US</dc:language>
  <cp:lastModifiedBy>Komarov</cp:lastModifiedBy>
  <cp:lastPrinted>2008-02-07T17:07:00Z</cp:lastPrinted>
  <dcterms:modified xsi:type="dcterms:W3CDTF">2008-02-24T07:33:00Z</dcterms:modified>
  <cp:revision>4</cp:revision>
  <dc:subject/>
  <dc:title>ИНФОРМАЦИЯ</dc:title>
</cp:coreProperties>
</file>