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ступлении и расходовании средств политических партий</w:t>
      </w:r>
    </w:p>
    <w:p>
      <w:pPr>
        <w:pStyle w:val="Normal"/>
        <w:widowControl w:val="false"/>
        <w:ind w:firstLine="900"/>
        <w:jc w:val="center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0 года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2"/>
        <w:widowControl w:val="false"/>
        <w:ind w:firstLine="539"/>
        <w:rPr>
          <w:szCs w:val="28"/>
        </w:rPr>
      </w:pPr>
      <w:r>
        <w:rPr/>
        <w:t xml:space="preserve">В соответствии с пунктом 3 статьи 34 Федерального закона </w:t>
        <w:br/>
        <w:t xml:space="preserve">«О политических партиях» </w:t>
      </w:r>
      <w:r>
        <w:rPr>
          <w:lang w:val="en-US"/>
        </w:rPr>
        <w:t>c</w:t>
      </w:r>
      <w:r>
        <w:rPr/>
        <w:t>ведения о поступлении и расходовании средств политических партий в четвертом квартале 2010 года в Центральную избирательную комиссию Российской Федерации в установленный срок представили семь политических партий:</w:t>
      </w:r>
      <w:r>
        <w:rPr>
          <w:szCs w:val="28"/>
        </w:rPr>
        <w:t xml:space="preserve"> «ЕДИНАЯ РОССИЯ», «Коммунистическая партия Российской Федерации», «Либерально-демократическая партия России», «ПАТРИОТЫ РОССИИ», «ПРАВОЕ ДЕЛО», СПРАВЕДЛИВАЯ РОССИЯ, «ЯБЛОКО».</w:t>
      </w:r>
      <w:r>
        <w:rPr>
          <w:b/>
          <w:bCs/>
          <w:szCs w:val="28"/>
        </w:rPr>
        <w:t xml:space="preserve"> 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 xml:space="preserve">Согласно представленным сведениям, в четвертом квартале 2010 года политическим партиям поступило имущество на общую сумму около </w:t>
        <w:br/>
        <w:t>425 млн. рублей, из них денежные средства составляют более 380 млн. рублей</w:t>
      </w:r>
      <w:r>
        <w:rPr/>
        <w:t>.</w:t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1980"/>
        <w:gridCol w:w="1440"/>
        <w:gridCol w:w="180"/>
        <w:gridCol w:w="1260"/>
      </w:tblGrid>
      <w:tr>
        <w:trPr>
          <w:trHeight w:val="67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 xml:space="preserve">в 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квартале 2010 год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в  руб.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литической парт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упило имущество, 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еж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ЕДИНАЯ РОСС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7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Коммунистическая партия Российской Федер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1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Либерально-демократическая партия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,0</w:t>
            </w:r>
          </w:p>
        </w:tc>
      </w:tr>
      <w:tr>
        <w:trPr>
          <w:trHeight w:val="4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</w:rPr>
              <w:t>«ПРАВОЕ ДЕЛ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2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2,4</w:t>
            </w:r>
          </w:p>
        </w:tc>
      </w:tr>
    </w:tbl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Пожертвования, поступившие политическим партиям в установленном порядке, составили 362,9 млн. рублей, из них от юридических лиц – 354 млн. рублей, от граждан – 8,8 млн. 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 xml:space="preserve">На осуществление уставной деятельности политические партии израсходовали более 485 млн. рублей, в том числе: 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ведение съездов, партийных конференций, общих собраний – 6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содержание руководящих органов политических партий – 187,6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содержание региональных отделений и иных зарегистрированных структурных подразделений политических партий – 874,4 тыс. рублей;</w:t>
      </w:r>
    </w:p>
    <w:p>
      <w:pPr>
        <w:pStyle w:val="2"/>
        <w:widowControl w:val="false"/>
        <w:ind w:left="539" w:firstLine="1"/>
        <w:rPr>
          <w:szCs w:val="28"/>
        </w:rPr>
      </w:pPr>
      <w:r>
        <w:rPr>
          <w:szCs w:val="28"/>
        </w:rPr>
        <w:t>на подготовку и проведение выборов – 0,38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учреждение и создание издательств, информационных агентств, полиграфических предприятий, СМИ, образовательных учреждений – 6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ведение публичных мероприятий – 0,38 млн. 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пагандистскую деятельность – 20,9 млн. 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Перечислено политическими партиями региональным отделениям и иным зарегистрированным структурным подразделениям – 226,4 млн. рублей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Контрольное управл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9:00Z</dcterms:created>
  <dc:creator>Tyurin</dc:creator>
  <dc:description/>
  <dc:language>en-US</dc:language>
  <cp:lastModifiedBy>Tyurin</cp:lastModifiedBy>
  <cp:lastPrinted>2011-02-01T18:02:00Z</cp:lastPrinted>
  <dcterms:modified xsi:type="dcterms:W3CDTF">2011-02-02T07:10:00Z</dcterms:modified>
  <cp:revision>9</cp:revision>
  <dc:subject/>
  <dc:title>ИНФОРМАЦИЯ</dc:title>
</cp:coreProperties>
</file>