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left="0" w:right="0" w:hanging="0"/>
        <w:rPr/>
      </w:pPr>
      <w:r>
        <w:rPr/>
        <w:t xml:space="preserve">ИНФОРМАЦИЯ </w:t>
        <w:br/>
        <w:t xml:space="preserve">о поступлении и расходовании средств политических партий </w:t>
        <w:br/>
        <w:t>в I</w:t>
      </w:r>
      <w:r>
        <w:rPr>
          <w:lang w:val="en-US"/>
        </w:rPr>
        <w:t>V</w:t>
      </w:r>
      <w:r>
        <w:rPr/>
        <w:t xml:space="preserve"> квартале 2012 года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В соответствии с требованиями пункта 3 статьи 34 Федерального закона от 11.07.2001 № 95-ФЗ «О политических партиях» (далее – Федеральный закон) 54 политические партии, зарегистрированные </w:t>
        <w:br/>
        <w:t xml:space="preserve">до 31 декабря 2012 года, обязаны представить в Центральную избирательную комиссию Российской Федерации до 30 января 2012 года сведения </w:t>
        <w:br/>
        <w:t>о поступлении и расходовании средств за четвертый квартал 2012 года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К установленному Федеральным законом сроку указанные сведения представили 48 политических партий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По состоянию на 5 февраля 2012 года шесть политических партий </w:t>
        <w:br/>
        <w:t xml:space="preserve">не выполнили требований Федерального закона и не представили информацию об источниках и размерах денежных средств, поступивших </w:t>
        <w:br/>
        <w:t>на счета политических партий, и расходовании этих средств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Согласно представленным сведениям в четвертом квартале 2012 года политическим партиям поступило имущество на общую сумму около 2 186,2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>рублей, из них денежные средства составили около 2 129,4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>рублей.</w:t>
      </w:r>
    </w:p>
    <w:p>
      <w:pPr>
        <w:pStyle w:val="Heading1"/>
        <w:bidi w:val="0"/>
        <w:ind w:left="0" w:right="0" w:hanging="0"/>
        <w:rPr/>
      </w:pPr>
      <w:r>
        <w:rPr/>
        <w:t xml:space="preserve">Сведения о формировании имущества политических партий </w:t>
        <w:br/>
        <w:t>в I</w:t>
      </w:r>
      <w:r>
        <w:rPr>
          <w:lang w:val="en-US"/>
        </w:rPr>
        <w:t>V</w:t>
      </w:r>
      <w:r>
        <w:rPr/>
        <w:t xml:space="preserve"> квартале 2012 года</w:t>
      </w:r>
    </w:p>
    <w:p>
      <w:pPr>
        <w:pStyle w:val="Style15"/>
        <w:bidi w:val="0"/>
        <w:ind w:left="0" w:right="0" w:hanging="0"/>
        <w:rPr/>
      </w:pPr>
      <w:r>
        <w:rPr/>
        <w:t>(в рублях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902"/>
        <w:gridCol w:w="1904"/>
        <w:gridCol w:w="1596"/>
      </w:tblGrid>
      <w:tr>
        <w:trPr>
          <w:cantSplit w:val="true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политической парт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упило имущество, всего </w:t>
              <w:br/>
              <w:t>на сумму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неж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ое имущество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096 358 12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071 438 1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 919 99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400 605 9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369 711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30 894 90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Политическая партия «Либерально-демократическая партия Росс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281 290 050,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280 899 050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391 00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38 528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38 528 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82 221 009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81 617 2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603 789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Политическая партия СПРАВЕДЛИВАЯ 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253 424 190,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253 424 190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Всероссийская политическая партия «ПРАВОЕ ДЕЛ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2 297 262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2 297 26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Политическая партия «Альянс Зеленых – Народная парт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6 038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6 03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Политическая партия «КОММУНИСТЫ РОСС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1 191 3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1 191 3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Всероссийская политическая партия «Аграрная партия Росс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33 3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33 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Политическая партия «Российский общенародный союз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31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31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Всероссийская политическая партия «Гражданская Си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3 041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3 041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Политическая партия «Монархическая парт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5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Политическая партия «Гражданская Платформ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19 287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19 287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Всероссийская политическая партия «ЧЕСТНО» /Человек. Справедливость. Ответственность/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6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6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Политическая партия «Российская партия автомобилистов «РОСП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1 305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1 305 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Общероссийская политическая партия «ВОЛ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57 931,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57 931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bidi w:val="0"/>
              <w:ind w:left="0" w:right="0" w:hanging="0"/>
              <w:rPr/>
            </w:pPr>
            <w:r>
              <w:rPr/>
              <w:t>Политическая партия «Трудовая партия Росс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57 238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57 2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186 161</w:t>
            </w:r>
            <w:r>
              <w:rPr>
                <w:lang w:val="en-US"/>
              </w:rPr>
              <w:t> </w:t>
            </w:r>
            <w:r>
              <w:rPr/>
              <w:t>696,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2 129</w:t>
            </w:r>
            <w:r>
              <w:rPr>
                <w:lang w:val="en-US"/>
              </w:rPr>
              <w:t> </w:t>
            </w:r>
            <w:r>
              <w:rPr/>
              <w:t>352</w:t>
            </w:r>
            <w:r>
              <w:rPr>
                <w:lang w:val="en-US"/>
              </w:rPr>
              <w:t> </w:t>
            </w:r>
            <w:r>
              <w:rPr/>
              <w:t>017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56 809</w:t>
            </w:r>
            <w:r>
              <w:rPr>
                <w:lang w:val="en-US"/>
              </w:rPr>
              <w:t> </w:t>
            </w:r>
            <w:r>
              <w:rPr/>
              <w:t>679,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Иным политическим партиям за отчетный период имущество, </w:t>
        <w:br/>
        <w:t>в том числе денежные средства, не поступало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Средства федерального бюджета, перечисленные политическим партиям, составили более 1 831,2 млн. рублей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Пожертвования в виде денежных средств и иного имущества, поступившие политическим партиям по данным квартальной отчетности </w:t>
        <w:br/>
        <w:t>в установленном порядке, составили около 269,3 млн.</w:t>
      </w:r>
      <w:r>
        <w:rPr>
          <w:lang w:val="en-US"/>
        </w:rPr>
        <w:t> </w:t>
      </w:r>
      <w:r>
        <w:rPr/>
        <w:t xml:space="preserve">рублей, из них </w:t>
        <w:br/>
        <w:t>от юридических лиц – более 239,9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>рублей, от граждан – около 29,4</w:t>
      </w:r>
      <w:r>
        <w:rPr>
          <w:lang w:val="en-US"/>
        </w:rPr>
        <w:t> </w:t>
      </w:r>
      <w:r>
        <w:rPr/>
        <w:t>млн. рублей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На осуществление уставной деятельности политические партии израсходовали более 912,6 млн. рублей, в том числе: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на проведение съездов, партийных конференций, общих собраний – более 25,6 млн. рублей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на содержание руководящих органов политических партий – немногим более 239,1 млн. рублей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на содержание региональных отделений и иных зарегистрированных структурных подразделений политических партий – более 11,1 млн. рублей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перечислено в избирательные фонды – около 6,0 млн. рублей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на учреждение и содержание издательств, информационных агентств, полиграфических предприятий, СМИ, образовательных учреждений – 6,0 млн. рублей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на проведение публичных мероприятий – более 6,0 млн. рублей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на пропагандистскую деятельность – более 54,3 млн. рублей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Политические партии перечислили региональным отделениям и иным зарегистрированным структурным подразделениям более 513,9 млн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left="0" w:right="0" w:hanging="0"/>
        <w:rPr/>
      </w:pPr>
      <w:r>
        <w:rPr/>
        <w:t>Контрольное управление</w:t>
      </w:r>
    </w:p>
    <w:p>
      <w:pPr>
        <w:pStyle w:val="Style15"/>
        <w:bidi w:val="0"/>
        <w:ind w:left="0" w:right="0" w:hanging="0"/>
        <w:rPr/>
      </w:pPr>
      <w:r>
        <w:rPr/>
        <w:t>Аппарата ЦИК Росси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40" w:before="240" w:after="240"/>
      <w:ind w:hanging="0"/>
      <w:jc w:val="center"/>
      <w:outlineLvl w:val="0"/>
    </w:pPr>
    <w:rPr>
      <w:rFonts w:ascii="Times New Roman" w:hAnsi="Times New Roman" w:eastAsia="Calibri"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Cs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/>
      <w:szCs w:val="24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Адресат"/>
    <w:basedOn w:val="Normal"/>
    <w:qFormat/>
    <w:pPr>
      <w:spacing w:lineRule="auto" w:line="240" w:before="0" w:after="120"/>
      <w:ind w:left="3969" w:hanging="0"/>
      <w:jc w:val="center"/>
    </w:pPr>
    <w:rPr/>
  </w:style>
  <w:style w:type="paragraph" w:styleId="Style14">
    <w:name w:val="Исполнитель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15">
    <w:name w:val="Обычный+По правому+Без отступа+Одинарный"/>
    <w:basedOn w:val="Normal"/>
    <w:qFormat/>
    <w:pPr>
      <w:spacing w:lineRule="auto" w:line="240"/>
      <w:ind w:hanging="0"/>
      <w:jc w:val="right"/>
    </w:pPr>
    <w:rPr>
      <w:sz w:val="24"/>
    </w:rPr>
  </w:style>
  <w:style w:type="paragraph" w:styleId="Style16">
    <w:name w:val="Обычный+По центру+Без отступа"/>
    <w:basedOn w:val="Normal"/>
    <w:next w:val="Normal"/>
    <w:qFormat/>
    <w:pPr>
      <w:ind w:hanging="0"/>
      <w:jc w:val="center"/>
    </w:pPr>
    <w:rPr/>
  </w:style>
  <w:style w:type="paragraph" w:styleId="Style17">
    <w:name w:val="Обычный+По центру+Без отступа+Одинарный"/>
    <w:basedOn w:val="Style16"/>
    <w:qFormat/>
    <w:pPr>
      <w:spacing w:lineRule="auto" w:line="240"/>
      <w:ind w:hanging="0"/>
      <w:jc w:val="center"/>
    </w:pPr>
    <w:rPr/>
  </w:style>
  <w:style w:type="paragraph" w:styleId="Style18">
    <w:name w:val="Обычный для КИФ и КФПП"/>
    <w:basedOn w:val="Normal"/>
    <w:qFormat/>
    <w:pPr>
      <w:spacing w:lineRule="auto" w:line="240" w:before="60" w:after="60"/>
      <w:ind w:hanging="0"/>
    </w:pPr>
    <w:rPr/>
  </w:style>
  <w:style w:type="paragraph" w:styleId="Style19">
    <w:name w:val="Системная ошибка"/>
    <w:basedOn w:val="Style18"/>
    <w:qFormat/>
    <w:pPr>
      <w:spacing w:lineRule="auto" w:line="240"/>
      <w:ind w:left="709" w:hanging="709"/>
      <w:jc w:val="left"/>
    </w:pPr>
    <w:rPr>
      <w:rFonts w:ascii="Courier New" w:hAnsi="Courier New"/>
      <w:sz w:val="20"/>
    </w:rPr>
  </w:style>
  <w:style w:type="paragraph" w:styleId="Style20">
    <w:name w:val="Обычный+По левому+Без отступа+Одинарный"/>
    <w:basedOn w:val="Style17"/>
    <w:qFormat/>
    <w:pPr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Footnote">
    <w:name w:val="Footnote Text"/>
    <w:basedOn w:val="Normal"/>
    <w:pPr>
      <w:spacing w:lineRule="auto" w:line="240"/>
      <w:ind w:left="357" w:hanging="357"/>
    </w:pPr>
    <w:rPr>
      <w:rFonts w:ascii="Times New Roman" w:hAnsi="Times New Roman" w:eastAsia="Calibri"/>
      <w:sz w:val="20"/>
      <w:szCs w:val="20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/>
      <w:ind w:hanging="0"/>
      <w:jc w:val="left"/>
    </w:pPr>
    <w:rPr>
      <w:rFonts w:ascii="Calibri" w:hAnsi="Calibri"/>
      <w:sz w:val="20"/>
      <w:szCs w:val="20"/>
      <w:lang w:eastAsia="ru-RU"/>
    </w:rPr>
  </w:style>
  <w:style w:type="paragraph" w:styleId="12pt">
    <w:name w:val="Обычный+12pt+По левому+Без отступа+Одинарный"/>
    <w:basedOn w:val="Style20"/>
    <w:qFormat/>
    <w:pPr>
      <w:spacing w:lineRule="auto" w:line="240"/>
      <w:ind w:hanging="0"/>
      <w:jc w:val="left"/>
    </w:pPr>
    <w:rPr>
      <w:sz w:val="24"/>
    </w:rPr>
  </w:style>
  <w:style w:type="paragraph" w:styleId="12pt1">
    <w:name w:val="Обычный+12pt+По центру+Без отступа+Одинарный"/>
    <w:basedOn w:val="Style17"/>
    <w:qFormat/>
    <w:pPr>
      <w:spacing w:lineRule="auto" w:line="240"/>
      <w:ind w:hanging="0"/>
      <w:jc w:val="center"/>
    </w:pPr>
    <w:rPr>
      <w:sz w:val="24"/>
    </w:rPr>
  </w:style>
  <w:style w:type="paragraph" w:styleId="Style21">
    <w:name w:val="Обычный+Полужирный+По правому+Без отступа+Одинарный"/>
    <w:basedOn w:val="Style15"/>
    <w:qFormat/>
    <w:pPr>
      <w:spacing w:lineRule="auto" w:line="240"/>
      <w:ind w:hanging="0"/>
      <w:jc w:val="right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270</Characters>
  <CharactersWithSpaces>3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6:00Z</dcterms:created>
  <dc:creator>Igor N Kochetkov</dc:creator>
  <dc:description/>
  <dc:language>en-US</dc:language>
  <cp:lastModifiedBy/>
  <cp:lastPrinted>2013-02-06T14:57:00Z</cp:lastPrinted>
  <dcterms:modified xsi:type="dcterms:W3CDTF">2013-02-14T09:56:00Z</dcterms:modified>
  <cp:revision>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