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>в I квартале 2013 года</w:t>
      </w:r>
    </w:p>
    <w:p>
      <w:pPr>
        <w:pStyle w:val="Normal"/>
        <w:rPr/>
      </w:pPr>
      <w:r>
        <w:rPr/>
        <w:t xml:space="preserve">В соответствии с требованиями пункта 3 статьи 34 Федерального закона от 11.07.2001 № 95-ФЗ «О политических партиях» (далее – Федеральный закон) 62 политические партии, зарегистрированные </w:t>
        <w:br/>
        <w:t xml:space="preserve">до 31 марта 2013 года, обязаны представить в Центральную избирательную комиссию Российской Федерации до 30 апреля 2013 года сведения </w:t>
        <w:br/>
        <w:t>о поступлении и расходовании средств за первый квартал 2013 года.</w:t>
      </w:r>
    </w:p>
    <w:p>
      <w:pPr>
        <w:pStyle w:val="Normal"/>
        <w:rPr/>
      </w:pPr>
      <w:r>
        <w:rPr/>
        <w:t xml:space="preserve">К установленному Федеральным законом сроку указанные сведения представили 52 политические партии. По информации политических партий «Казачья партия Российской Федерации» и «Города России», ежеквартальные сведения отправлены по почте. По состоянию на 8 мая </w:t>
        <w:br/>
        <w:t xml:space="preserve">2013 года сведения указанных политических партий в ЦИК России </w:t>
        <w:br/>
        <w:t>не поступили.</w:t>
      </w:r>
    </w:p>
    <w:p>
      <w:pPr>
        <w:pStyle w:val="Normal"/>
        <w:rPr/>
      </w:pPr>
      <w:r>
        <w:rPr/>
        <w:t xml:space="preserve">По состоянию на 8 мая 2013 года восемь политических партий </w:t>
        <w:br/>
        <w:t xml:space="preserve">не выполнили требований Федерального закона и не представили информацию об источниках и размерах денежных средств, поступивших </w:t>
        <w:br/>
        <w:t>на счета политических партий и расходовании средств.</w:t>
      </w:r>
    </w:p>
    <w:p>
      <w:pPr>
        <w:pStyle w:val="Normal"/>
        <w:rPr/>
      </w:pPr>
      <w:r>
        <w:rPr/>
        <w:t>Согласно представленным сведениям в первом квартале 2013 года политическим партиям поступило имущество на общую сумму более 3</w:t>
      </w:r>
      <w:r>
        <w:rPr>
          <w:lang w:val="en-US"/>
        </w:rPr>
        <w:t> </w:t>
      </w:r>
      <w:r>
        <w:rPr/>
        <w:t>515.1 млн.</w:t>
      </w:r>
      <w:r>
        <w:rPr>
          <w:lang w:val="en-US"/>
        </w:rPr>
        <w:t> </w:t>
      </w:r>
      <w:r>
        <w:rPr/>
        <w:t>рублей, из них денежные средства составили более 3</w:t>
      </w:r>
      <w:r>
        <w:rPr>
          <w:lang w:val="en-US"/>
        </w:rPr>
        <w:t> </w:t>
      </w:r>
      <w:r>
        <w:rPr/>
        <w:t>446.7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ведения о формировании имущества политических партий </w:t>
        <w:br/>
        <w:t>в I квартале 2013 года</w:t>
      </w:r>
    </w:p>
    <w:p>
      <w:pPr>
        <w:pStyle w:val="Style15"/>
        <w:rPr/>
      </w:pPr>
      <w:r>
        <w:rPr/>
        <w:t>(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7"/>
        <w:gridCol w:w="1901"/>
        <w:gridCol w:w="1665"/>
      </w:tblGrid>
      <w:tr>
        <w:trPr>
          <w:tblHeader w:val="true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литической парт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ступило имущество, всего </w:t>
              <w:br/>
              <w:t>на сумму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имуще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ЕДИНАЯ РОССИ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</w:rPr>
              <w:t>1 786 193 43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756 506 2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 687 1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 707 886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 941 14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 766 74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СПРАВЕДЛИВАЯ 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 687 941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 687 941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ЛД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</w:rPr>
              <w:t>405 622 738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 425 748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96 9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 637 545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 918 91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 6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Гражданская Платформ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093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09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ПАТРИОТЫ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90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9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Альянс Зеленых - Народная парти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80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8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Гражданская Сил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0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Республиканская партия России - Партия народной свободы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78 16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78 1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Союз Труд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 17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 17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РОДИ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Российский общенародный сою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 24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 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Российская партия народного управлени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Аграрная партия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ПАРТИЯ ВЕТЕРАНОВ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 45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 4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 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ПАРТИЯ ДЕЛ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 9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 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российская политическая партия "Народная партия "За женщин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КОММУНИСТЫ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 835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 83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Российская Социалистическая партия"</w:t>
            </w:r>
          </w:p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 310,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 31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российская политическая партия "ВОЛ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 2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Монархическая парти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российская политическая партия "РАЗВИТИЕ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Интернет Партия Российской Федерац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91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91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ая политическая партия "ЗАЩИТНИКИ ОТЕЧЕСТВ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2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тическая партия "Демократическая партия Росси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49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4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515 107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617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446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735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295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372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322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>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ным политическим партиям за отчетный период имущество, в том числе денежные средства, не поступало.</w:t>
      </w:r>
    </w:p>
    <w:p>
      <w:pPr>
        <w:pStyle w:val="Normal"/>
        <w:rPr/>
      </w:pPr>
      <w:r>
        <w:rPr/>
        <w:t>Средства федерального бюджета, перечисленные политическим партиям, составили более 3</w:t>
      </w:r>
      <w:r>
        <w:rPr>
          <w:lang w:val="en-US"/>
        </w:rPr>
        <w:t> </w:t>
      </w:r>
      <w:r>
        <w:rPr/>
        <w:t>354.0 млн. рублей.</w:t>
      </w:r>
    </w:p>
    <w:p>
      <w:pPr>
        <w:pStyle w:val="Normal"/>
        <w:rPr/>
      </w:pPr>
      <w:r>
        <w:rPr/>
        <w:t xml:space="preserve">Пожертвования в виде денежных средств и иного имущества, поступившие политическим партиям по данным квартальной отчетности </w:t>
        <w:br/>
        <w:t>в установленном порядке, составили около 57.1 млн.</w:t>
      </w:r>
      <w:r>
        <w:rPr>
          <w:lang w:val="en-US"/>
        </w:rPr>
        <w:t> </w:t>
      </w:r>
      <w:r>
        <w:rPr/>
        <w:t xml:space="preserve">рублей, из них </w:t>
        <w:br/>
        <w:t>от юридических лиц – около 39.2 млн.</w:t>
      </w:r>
      <w:r>
        <w:rPr>
          <w:lang w:val="en-US"/>
        </w:rPr>
        <w:t> </w:t>
      </w:r>
      <w:r>
        <w:rPr/>
        <w:t>рублей, от граждан – около 17.9 млн. рублей.</w:t>
      </w:r>
    </w:p>
    <w:p>
      <w:pPr>
        <w:pStyle w:val="Normal"/>
        <w:rPr/>
      </w:pPr>
      <w:r>
        <w:rPr/>
        <w:t>На осуществление уставной деятельности политические партии израсходовали около 1</w:t>
      </w:r>
      <w:r>
        <w:rPr>
          <w:lang w:val="en-US"/>
        </w:rPr>
        <w:t> </w:t>
      </w:r>
      <w:r>
        <w:rPr/>
        <w:t>153.1 млн. рублей, в том числе:</w:t>
      </w:r>
    </w:p>
    <w:p>
      <w:pPr>
        <w:pStyle w:val="Normal"/>
        <w:rPr/>
      </w:pPr>
      <w:r>
        <w:rPr/>
        <w:t>на проведение съездов, партийных конференций, общих собраний – немногим менее 43.0 млн. рублей;</w:t>
      </w:r>
    </w:p>
    <w:p>
      <w:pPr>
        <w:pStyle w:val="Normal"/>
        <w:rPr/>
      </w:pPr>
      <w:r>
        <w:rPr/>
        <w:t>на содержание руководящих органов политических партий – более 197.6 млн. рублей;</w:t>
      </w:r>
    </w:p>
    <w:p>
      <w:pPr>
        <w:pStyle w:val="Normal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более 0.5 млн. рублей;</w:t>
      </w:r>
    </w:p>
    <w:p>
      <w:pPr>
        <w:pStyle w:val="Normal"/>
        <w:rPr/>
      </w:pPr>
      <w:r>
        <w:rPr/>
        <w:t>перечислено в избирательные фонды – около 2.1 млн. рублей;</w:t>
      </w:r>
    </w:p>
    <w:p>
      <w:pPr>
        <w:pStyle w:val="Normal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6,0 млн. рублей;</w:t>
      </w:r>
    </w:p>
    <w:p>
      <w:pPr>
        <w:pStyle w:val="Normal"/>
        <w:rPr/>
      </w:pPr>
      <w:r>
        <w:rPr/>
        <w:t>на проведение публичных мероприятий – более 22.6 млн. рублей;</w:t>
      </w:r>
    </w:p>
    <w:p>
      <w:pPr>
        <w:pStyle w:val="Normal"/>
        <w:rPr/>
      </w:pPr>
      <w:r>
        <w:rPr/>
        <w:t>на пропагандистскую деятельность – более 143.9 млн. рублей.</w:t>
      </w:r>
    </w:p>
    <w:p>
      <w:pPr>
        <w:pStyle w:val="Normal"/>
        <w:rPr/>
      </w:pPr>
      <w:r>
        <w:rPr/>
        <w:t>Политические партии перечислили региональным отделениям и иным зарегистрированным структурным подразделениям более 543.0 млн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роль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ппарата ЦИК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240"/>
      <w:ind w:hanging="0"/>
      <w:jc w:val="center"/>
      <w:outlineLvl w:val="0"/>
    </w:pPr>
    <w:rPr>
      <w:rFonts w:eastAsia="Times New Roman" w:cs="Times New Roman"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Cs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+По правому+Без отступа+Одинарный"/>
    <w:basedOn w:val="Normal"/>
    <w:qFormat/>
    <w:pPr>
      <w:spacing w:lineRule="auto" w:line="240"/>
      <w:ind w:hanging="0"/>
      <w:jc w:val="right"/>
    </w:pPr>
    <w:rPr>
      <w:sz w:val="24"/>
    </w:rPr>
  </w:style>
  <w:style w:type="paragraph" w:styleId="Style16">
    <w:name w:val="Обычный+По центру+Без отступа+Одинарный"/>
    <w:basedOn w:val="Normal"/>
    <w:qFormat/>
    <w:p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/>
  </w:style>
  <w:style w:type="paragraph" w:styleId="12pt">
    <w:name w:val="Обычный+12pt+По левому+Без отступа+Одинарный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12pt1">
    <w:name w:val="Обычный+12pt+По центру+Без отступа+Одинарный"/>
    <w:basedOn w:val="Style16"/>
    <w:qFormat/>
    <w:pPr/>
    <w:rPr>
      <w:sz w:val="24"/>
    </w:rPr>
  </w:style>
  <w:style w:type="paragraph" w:styleId="Style17">
    <w:name w:val="Обычный+Полужирный+По правому+Без отступа+Одинарный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0:00Z</dcterms:created>
  <dc:creator>TSD</dc:creator>
  <dc:description/>
  <cp:keywords/>
  <dc:language>en-US</dc:language>
  <cp:lastModifiedBy>Gavr</cp:lastModifiedBy>
  <cp:lastPrinted>2013-05-08T17:06:00Z</cp:lastPrinted>
  <dcterms:modified xsi:type="dcterms:W3CDTF">2013-05-08T13:50:00Z</dcterms:modified>
  <cp:revision>2</cp:revision>
  <dc:subject/>
  <dc:title/>
</cp:coreProperties>
</file>