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ИНФОРМАЦИЯ </w:t>
        <w:br/>
        <w:t xml:space="preserve">о поступлении и расходовании средств политических партий </w:t>
        <w:br/>
        <w:t xml:space="preserve">во </w:t>
      </w:r>
      <w:r>
        <w:rPr>
          <w:lang w:val="en-US"/>
        </w:rPr>
        <w:t>II</w:t>
      </w:r>
      <w:r>
        <w:rPr/>
        <w:t xml:space="preserve"> квартале 2013 года</w:t>
      </w:r>
    </w:p>
    <w:p>
      <w:pPr>
        <w:pStyle w:val="Normal"/>
        <w:rPr/>
      </w:pPr>
      <w:r>
        <w:rPr/>
        <w:t xml:space="preserve">В соответствии с требованиями пункта 3 статьи 34 Федерального закона от 11.07.2001 № 95-ФЗ «О политических партиях» (далее – Федеральный закон) 72 политические партии, зарегистрированные </w:t>
        <w:br/>
        <w:t xml:space="preserve">до 30 июня 2013 года, обязаны представить в Центральную избирательную комиссию Российской Федерации до 30 июля 2013 года сведения </w:t>
        <w:br/>
        <w:t>о поступлении и расходовании средств за второй квартал 2013 года.</w:t>
      </w:r>
    </w:p>
    <w:p>
      <w:pPr>
        <w:pStyle w:val="Normal"/>
        <w:rPr/>
      </w:pPr>
      <w:r>
        <w:rPr/>
        <w:t>К установленному Федеральным законом сроку указанные сведения представили 64 политические партии.</w:t>
      </w:r>
    </w:p>
    <w:p>
      <w:pPr>
        <w:pStyle w:val="Normal"/>
        <w:rPr/>
      </w:pPr>
      <w:r>
        <w:rPr/>
        <w:t xml:space="preserve">По состоянию на 9 августа 2013 года шесть политических партий </w:t>
        <w:br/>
        <w:t xml:space="preserve">не выполнили требований Федерального закона и не представили информацию об источниках и размерах денежных средств, поступивших </w:t>
        <w:br/>
        <w:t>на счета политических партий и расходовании средств.</w:t>
      </w:r>
    </w:p>
    <w:p>
      <w:pPr>
        <w:pStyle w:val="Normal"/>
        <w:rPr/>
      </w:pPr>
      <w:r>
        <w:rPr/>
        <w:t>Согласно представленным сведениям во втором квартале 2013 года политическим партиям поступило имущество на общую сумму около 821.8 млн.</w:t>
      </w:r>
      <w:r>
        <w:rPr>
          <w:lang w:val="en-US"/>
        </w:rPr>
        <w:t> </w:t>
      </w:r>
      <w:r>
        <w:rPr/>
        <w:t>рублей, из них денежные средства составили около 781.4</w:t>
      </w:r>
      <w:r>
        <w:rPr>
          <w:lang w:val="en-US"/>
        </w:rPr>
        <w:t> </w:t>
      </w:r>
      <w:r>
        <w:rPr/>
        <w:t>млн.</w:t>
      </w:r>
      <w:r>
        <w:rPr>
          <w:lang w:val="en-US"/>
        </w:rPr>
        <w:t> </w:t>
      </w:r>
      <w:r>
        <w:rPr/>
        <w:t>руб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Сведения о формировании имущества политических партий </w:t>
        <w:br/>
        <w:t>во II квартале 2013 года</w:t>
      </w:r>
    </w:p>
    <w:p>
      <w:pPr>
        <w:pStyle w:val="Style16"/>
        <w:rPr>
          <w:lang w:val="en-US"/>
        </w:rPr>
      </w:pPr>
      <w:r>
        <w:rPr>
          <w:lang w:val="en-US"/>
        </w:rPr>
        <w:t>(в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966"/>
        <w:gridCol w:w="1966"/>
        <w:gridCol w:w="1826"/>
      </w:tblGrid>
      <w:tr>
        <w:trPr>
          <w:tblHeader w:val="true"/>
          <w:cantSplit w:val="true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rPr/>
            </w:pPr>
            <w:r>
              <w:rPr/>
              <w:t>Наименование политической парти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rPr/>
            </w:pPr>
            <w:r>
              <w:rPr/>
              <w:t xml:space="preserve">Поступило имущество, всего </w:t>
              <w:br/>
              <w:t>на сумму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rPr/>
            </w:pPr>
            <w:r>
              <w:rPr/>
              <w:t>денеж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rPr/>
            </w:pPr>
            <w:r>
              <w:rPr/>
              <w:t>иное имущество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ЛД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31 648 915,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30 049 410,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 599 505,34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Гражданская Платформ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0 369 22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0 369 2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КОММУНИСТИЧЕСКАЯ ПАРТИЯ РОССИЙСКОЙ ФЕДЕРАЦ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4 969 05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 761 43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 207 62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ПАТРИОТЫ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 385 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 385 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"ЕДИНАЯ РОСС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 603 61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 159 2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 444 395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Альянс Зеленых - Народная парт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 850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 85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"Гражданская Сил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 400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 40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"РОДИН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 369 48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 20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9 48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КОММУНИСТЫ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 105 423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 105 423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Российская партия народного управле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 050 077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 73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0 077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Республиканская партия России - Партия народной свобод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 000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 00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"Партия Великое Отечест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14 8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14 8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"Партия пенсионеров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50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5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Казачья партия Российской Федерац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50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5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Российская объединенная демократическая партия "ЯБЛОК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31 11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 04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21 068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"Союз Труд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2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2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Трудовая партия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1 67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1 67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Объединенная аграрно-промышленная партия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40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4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Российский общенародный союз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6 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6 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Общероссийская политическая партия "ВОЛ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5 36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5 36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"ПАРТИЯ ДЕЛ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7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7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"ПРАВОЕ ДЕЛ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9 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9 7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Российская Социалистическая парт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0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Общероссийская политическая партия "РАЗВИТИЕ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4 33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4 33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"ЧЕСТНО" /Человек. Справедливость. Ответственность/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2 52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2 5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"Партия Возрождения Сел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2 2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2 2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Партия налогоплательщиков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СПРАВЕДЛИВАЯ 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8 887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8 88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"Социал-демократическая партия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Гражданская Позиц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 9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 9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Коммунистическая партия социальной справедливост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 2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 2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"Аграрная партия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"Народная партия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 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 7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Родная Стран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 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 7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Союз Горожан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 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 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Демократическая партия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 53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 53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"ЗАЩИТНИКИ ОТЕЧЕСТВ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Интернет Партия Российской Федерац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"КОЛОКОЛ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21 754 007,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81 391 862,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0 362 145,3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Иным политическим партиям за отчетный период имущество, в том числе денежные средства, не поступало; расходование денежных средств ими также не осуществлялось.</w:t>
      </w:r>
    </w:p>
    <w:p>
      <w:pPr>
        <w:pStyle w:val="Normal"/>
        <w:rPr/>
      </w:pPr>
      <w:r>
        <w:rPr/>
        <w:t xml:space="preserve">Пожертвования в виде денежных средств и иного имущества, поступившие политическим партиям по данным квартальной отчетности </w:t>
        <w:br/>
        <w:t>в установленном порядке, составили около 716.6 млн.</w:t>
      </w:r>
      <w:r>
        <w:rPr>
          <w:lang w:val="en-US"/>
        </w:rPr>
        <w:t> </w:t>
      </w:r>
      <w:r>
        <w:rPr/>
        <w:t xml:space="preserve">рублей, из них </w:t>
        <w:br/>
        <w:t>от юридических лиц – более 588.4 млн.</w:t>
      </w:r>
      <w:r>
        <w:rPr>
          <w:lang w:val="en-US"/>
        </w:rPr>
        <w:t> </w:t>
      </w:r>
      <w:r>
        <w:rPr/>
        <w:t>рублей, от граждан – более 128.2 млн. рублей.</w:t>
      </w:r>
    </w:p>
    <w:p>
      <w:pPr>
        <w:pStyle w:val="Normal"/>
        <w:rPr/>
      </w:pPr>
      <w:r>
        <w:rPr/>
        <w:t>На осуществление уставной деятельности политические партии израсходовали около 1 404.4 млн. рублей, в том числе:</w:t>
      </w:r>
    </w:p>
    <w:p>
      <w:pPr>
        <w:pStyle w:val="Normal"/>
        <w:rPr/>
      </w:pPr>
      <w:r>
        <w:rPr/>
        <w:t>на проведение съездов, партийных конференций, общих собраний – около 15.1 млн. рублей;</w:t>
      </w:r>
    </w:p>
    <w:p>
      <w:pPr>
        <w:pStyle w:val="Normal"/>
        <w:rPr/>
      </w:pPr>
      <w:r>
        <w:rPr/>
        <w:t>на содержание руководящих органов политических партий – более 196.0 млн. рублей;</w:t>
      </w:r>
    </w:p>
    <w:p>
      <w:pPr>
        <w:pStyle w:val="Normal"/>
        <w:rPr/>
      </w:pPr>
      <w:r>
        <w:rPr/>
        <w:t>на содержание региональных отделений и иных зарегистрированных структурных подразделений политических партий – около 1.2 млн. рублей;</w:t>
      </w:r>
    </w:p>
    <w:p>
      <w:pPr>
        <w:pStyle w:val="Normal"/>
        <w:rPr/>
      </w:pPr>
      <w:r>
        <w:rPr/>
        <w:t>перечислено в избирательные фонды – около 8.5 млн. рублей;</w:t>
      </w:r>
    </w:p>
    <w:p>
      <w:pPr>
        <w:pStyle w:val="Normal"/>
        <w:rPr/>
      </w:pPr>
      <w:r>
        <w:rPr/>
        <w:t>на учреждение и содержание издательств, информационных агентств, полиграфических предприятий, СМИ, образовательных учреждений –6,0 млн. рублей;</w:t>
      </w:r>
    </w:p>
    <w:p>
      <w:pPr>
        <w:pStyle w:val="Normal"/>
        <w:rPr/>
      </w:pPr>
      <w:r>
        <w:rPr/>
        <w:t>на проведение публичных мероприятий – более 37.5 млн. рублей;</w:t>
      </w:r>
    </w:p>
    <w:p>
      <w:pPr>
        <w:pStyle w:val="Normal"/>
        <w:rPr/>
      </w:pPr>
      <w:r>
        <w:rPr/>
        <w:t>на пропагандистскую деятельность – более 289.4 млн. рублей.</w:t>
      </w:r>
    </w:p>
    <w:p>
      <w:pPr>
        <w:pStyle w:val="Normal"/>
        <w:rPr/>
      </w:pPr>
      <w:r>
        <w:rPr/>
        <w:t>Политические партии перечислили региональным отделениям и иным зарегистрированным структурным подразделениям более 765.2 млн.</w:t>
      </w:r>
      <w:r>
        <w:rPr>
          <w:lang w:val="en-US"/>
        </w:rPr>
        <w:t> </w:t>
      </w:r>
      <w:r>
        <w:rPr/>
        <w:t>рублей.</w:t>
      </w:r>
    </w:p>
    <w:p>
      <w:pPr>
        <w:pStyle w:val="Normal"/>
        <w:ind w:hanging="0"/>
        <w:rPr/>
      </w:pPr>
      <w:r>
        <w:rPr/>
      </w:r>
    </w:p>
    <w:p>
      <w:pPr>
        <w:pStyle w:val="Style16"/>
        <w:rPr>
          <w:szCs w:val="28"/>
        </w:rPr>
      </w:pPr>
      <w:r>
        <w:rPr>
          <w:szCs w:val="28"/>
        </w:rPr>
        <w:t>Контрольное управление</w:t>
      </w:r>
    </w:p>
    <w:p>
      <w:pPr>
        <w:pStyle w:val="Style16"/>
        <w:rPr>
          <w:szCs w:val="28"/>
        </w:rPr>
      </w:pPr>
      <w:r>
        <w:rPr>
          <w:szCs w:val="28"/>
        </w:rPr>
        <w:t>Аппарата ЦИК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0" w:after="240"/>
      <w:ind w:hanging="0"/>
      <w:jc w:val="center"/>
      <w:outlineLvl w:val="0"/>
    </w:pPr>
    <w:rPr>
      <w:rFonts w:eastAsia="Times New Roman" w:cs="Times New Roman"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Cs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+По правому+Без отступа+Одинарный"/>
    <w:basedOn w:val="Normal"/>
    <w:qFormat/>
    <w:pPr>
      <w:spacing w:lineRule="auto" w:line="240"/>
      <w:ind w:hanging="0"/>
      <w:jc w:val="right"/>
    </w:pPr>
    <w:rPr/>
  </w:style>
  <w:style w:type="paragraph" w:styleId="Style17">
    <w:name w:val="Обычный+По центру+Без отступа+Одинарный"/>
    <w:basedOn w:val="Normal"/>
    <w:qFormat/>
    <w:p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/>
  </w:style>
  <w:style w:type="paragraph" w:styleId="12pt">
    <w:name w:val="Обычный+12pt+По левому+Без отступа+Одинарный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12pt1">
    <w:name w:val="Обычный+12pt+По центру+Без отступа+Одинарный"/>
    <w:basedOn w:val="Style17"/>
    <w:qFormat/>
    <w:pPr/>
    <w:rPr>
      <w:sz w:val="24"/>
    </w:rPr>
  </w:style>
  <w:style w:type="paragraph" w:styleId="Style18">
    <w:name w:val="Обычный+Полужирный+По правому+Без отступа+Одинарный"/>
    <w:basedOn w:val="Style16"/>
    <w:qFormat/>
    <w:pPr/>
    <w:rPr>
      <w:b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50:00Z</dcterms:created>
  <dc:creator>TSD</dc:creator>
  <dc:description/>
  <cp:keywords/>
  <dc:language>en-US</dc:language>
  <cp:lastModifiedBy>Igor N Kochetkov</cp:lastModifiedBy>
  <cp:lastPrinted>2013-08-09T16:38:00Z</cp:lastPrinted>
  <dcterms:modified xsi:type="dcterms:W3CDTF">2013-08-09T12:39:00Z</dcterms:modified>
  <cp:revision>3</cp:revision>
  <dc:subject/>
  <dc:title/>
</cp:coreProperties>
</file>