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8 Мероприятия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</w:t>
      </w:r>
      <w:r>
        <w:rPr/>
        <w:t xml:space="preserve"> в части экологических неналоговых платеж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99"/>
        <w:gridCol w:w="1980"/>
        <w:gridCol w:w="1949"/>
        <w:gridCol w:w="1651"/>
      </w:tblGrid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ый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внесения/ при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9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овышение размера ставок платы за негативное воздействие на окружающую среду на 2021 год (сохранение на уровне 2020 года) для предприятий, получивших комплексные экологические раз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ление по ходатайству заявителя сроков проведения государственной экологической экспертизы (ГЭЭ) по всем договорам, заключенным до 30 марта 20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10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в 2020 году рассмотрения материалов ГЭЭ (в том числе организации совещаний с представителями заказчика, исправление документации по замечаниям экспертов), подготовки, утверждения и выдачи заключения ГЭЭ в режиме удаленного досту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1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ощение порядка проведения для готовящихся к ГЭЭ объектов обсуждения материалов оценки воздействия на окружающую среду планируемой деятельности с общественностью в 2020 году без проведения публичных слушаний (собраний), а только путем уведомлений, размещения таких материалов и замечаний к ним в свободном доступе в сети "Интернет" и подготовки сводки по поступившим письменно или по электронной почте замеч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срока компенсационного лесовосстановления с 1 года до 3 лет с расширением перечня работ по лесовосстановлению, в том числе за счет агротехнического ухода за лесными культу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2020 г./ Январь 2021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ление на 1 год сроков действия разрешительных документов на водо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дление на 1 год разрешительной документации в отношении выбросов, сбросов загрязняющих веществ, а также в отношении отходов для предприятий первой катег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авительства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дача лицензии на право пользования недрами претенденту на участие в аукционе на получение лицензии, даже если он оказывается единственным его участник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2020 г./ Дека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10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ление возможности изменения проектной документации на выполнение работ, связанных с использованием недр, в упрощенном порядке с целью отклонения от уровня добычи полезных ископаемых на срок до 1 января 2021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ак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2020 г./ Но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мена авансовых платежей за негативное воздействие на окружающую среду в III квартале 20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зак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2020 г./ Октябрь 2020 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природы Росс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9:00Z</dcterms:created>
  <dc:creator>Mixel</dc:creator>
  <dc:description/>
  <dc:language>en-US</dc:language>
  <cp:lastModifiedBy>Поборцева О.В.</cp:lastModifiedBy>
  <dcterms:modified xsi:type="dcterms:W3CDTF">2021-07-12T15:19:00Z</dcterms:modified>
  <cp:revision>2</cp:revision>
  <dc:subject/>
  <dc:title>№ п/п</dc:title>
</cp:coreProperties>
</file>