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зультатах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22 г.</w:t>
      </w:r>
    </w:p>
    <w:p>
      <w:pPr>
        <w:pStyle w:val="Heading3"/>
        <w:spacing w:lineRule="auto" w:line="228"/>
        <w:ind w:left="10490" w:right="-284" w:hanging="0"/>
        <w:rPr>
          <w:b w:val="false"/>
          <w:b w:val="false"/>
          <w:spacing w:val="-4"/>
        </w:rPr>
      </w:pPr>
      <w:r>
        <w:rPr>
          <w:rFonts w:cs="Times New Roman"/>
          <w:b w:val="false"/>
        </w:rPr>
        <w:t xml:space="preserve">№ </w:t>
      </w:r>
      <w:r>
        <w:rPr>
          <w:rFonts w:cs="Times New Roman"/>
          <w:b w:val="false"/>
        </w:rPr>
        <w:t>ОМ-___________</w:t>
      </w:r>
    </w:p>
    <w:p>
      <w:pPr>
        <w:pStyle w:val="Heading3"/>
        <w:spacing w:lineRule="auto" w:line="228"/>
        <w:ind w:left="284" w:right="-284" w:hanging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3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ПРЕДЛОЖЕНИЙ (РЕКОМЕНДАЦИЙ)</w:t>
      </w:r>
    </w:p>
    <w:p>
      <w:pPr>
        <w:pStyle w:val="Heading3"/>
        <w:ind w:left="284" w:right="-284" w:hanging="0"/>
        <w:rPr/>
      </w:pPr>
      <w:r>
        <w:rPr>
          <w:b w:val="false"/>
          <w:spacing w:val="-4"/>
        </w:rPr>
        <w:t xml:space="preserve">по результатам экспертно-аналитического мероприятия </w:t>
      </w:r>
      <w:r>
        <w:rPr>
          <w:b w:val="false"/>
        </w:rPr>
        <w:t>«Оценка результатов выполнения подпрограммы «Комплексное развитие инфраструктуры и благоустройство Кавказских Минеральных Вод» государственной программы Российской Федерации «Развитие Северо- Кавказского федерального округа», а также перечня мероприятий по комплексному развитию города-курорта Кисловодска до 2030 года, утвержденного распоряжением Правительства Российской Федерации  от 29 декабря 2016 г. № 2899-р»</w:t>
      </w:r>
    </w:p>
    <w:p>
      <w:pPr>
        <w:pStyle w:val="Normal"/>
        <w:overflowPunct w:val="false"/>
        <w:autoSpaceDE w:val="false"/>
        <w:spacing w:lineRule="auto" w:line="240" w:before="0" w:after="0"/>
        <w:ind w:right="-2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237"/>
        <w:gridCol w:w="1560"/>
        <w:gridCol w:w="1700"/>
        <w:gridCol w:w="2695"/>
      </w:tblGrid>
      <w:tr>
        <w:trPr>
          <w:tblHeader w:val="true"/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лучатель (адресат)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едложение (рекоменд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метка о приоритетности (да/нет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екомендованный срок реализ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мечание, включая обоснование рекомендуемого срока реализации предложения (рекомендации)</w:t>
            </w:r>
          </w:p>
        </w:tc>
      </w:tr>
      <w:tr>
        <w:trPr>
          <w:tblHeader w:val="true"/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5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ю Правительства Российской Феде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МИШУСТИ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у Российской Федерации поручи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Минэкономразвития России совместно с федеральными органами исполнительной власти и высшими органами исполнительной власти Кабардино-Балкарской Республики, Карачаево-Черкесской Республики и Ставропольского края подготовить предложения по корректировке Стратегии социально-экономического развития Северо-Кавказского федерального округа до 2030 года в части определения целей, направленных на комплексное и долгосрочное социально-экономическое развитие КМВ как особо охраняемого эколого-курортного региона Российской Федерации, имеющего федеральное значение, а также характеризующих их количественные и (или) качественные показ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Минэкономразвития России совместно с федеральными органами исполнительной власти и высшими органами исполнительной власти Кабардино-Балкарской Республики, Карачаево-Черкесской Республики и Ставропольского края рассмотреть предложения Счетной палаты Российской Федераци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возможным вариантам формирования управленческой структуры, ответственной за организацию комплексности достижения целей и задач социально-экономического развития КМ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зможным вариантам документального закрепления системы измеримых целей социально-экономического развития КМВ на всех уровнях государственного упра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ведению анализа состава мероприятий перечня по комплексному развитию городов-курортов региона Кавказские Минеральные Воды до 2030 года, актуализации и приоритизации мероприятий по срокам реализации и источникам финансирования в целях обеспечения комплексного подхода к развитию КМВ и повышения его конкурентоспособности как оздоровительно-туристского класте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Минэкономразвития России рассмотреть вопро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я изменений в Положение о содержании, составе, порядке разработки и корректировки стратегий социально-экономического развития макрорегионов, утвержденное постановлением Правительства Российской Федерации от 8 августа 2015 г. № 822, Методические рекомендации по разработке и корректировке стратегии социально-экономического развития субъекта Российской Федерации и плана мероприятий по ее реализации, утвержденные приказом  Минэкономразвития России от 23 марта 2017 г. </w:t>
              <w:br/>
              <w:t>№ 132, в части определения условий и порядка досрочного прекращения реализации стратегии социально-экономического развития макрорегиона и стратегий социально-экономического развития субъектов Российской Феде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я изменений в Градостроительный кодекс в части содержания утверждаемой части документов территориального планирования; расширения прав муниципальных образований по разработке планов развития инфраструктур и градостроительных регламент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я изменений в Федеральный закон  № 172-ФЗ в части отнесения документов территориального планирования к документам стратегического планирования и наделения органа исполнительной власти полномочиями по установлению минимальных требований для стратегий социально-экономического развития муниципального уровн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Минздраву России, Минэкономразвития России совместно с заинтересованными федеральными органами исполнительной власти, правительствами Ставропольского края, Карачаево-Черкесской Республики, Кабардино-Балкарской Республ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сти комплексное обследование состояния КМВ как эколого-курортного региона федерального значения в части состояния и рационального использования лечебных и рекреационных ресурсов, экологической обстановки, недропользования, землепользования, градостроительной деятельности, в целях сохранения природного потенциала территори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результатов проведенного комплексного обследования провести актуализацию границ зон ГСО и режимов хозяйственной деятельности, расположенных на территории КМВ, с целью обеспечения сохранности лечебных природных ресурс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Росреестру  совместно с правительствами Ставропольского края, Карачаево-Черкесской Республики, Кабардино-Балкарской Республики и органами местного самоуправления, входящими в КМ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перечень объектов капитального строительства (зданий, строений, сооружений), а также земельных участков, находящихся в первой и второй зоне ГСО КМВ (в разрезе форм собственности), включая объекты незавершенного строитель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  <w:outlineLvl w:val="2"/>
    </w:pPr>
    <w:rPr>
      <w:rFonts w:ascii="Times New Roman" w:hAnsi="Times New Roman" w:eastAsia="Times New Roma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uto" w:line="360" w:before="0" w:after="0"/>
      <w:ind w:left="284" w:right="-284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29:00Z</dcterms:created>
  <dc:creator>User</dc:creator>
  <dc:description/>
  <dc:language>en-US</dc:language>
  <cp:lastModifiedBy>Барановская Е.П.</cp:lastModifiedBy>
  <cp:lastPrinted>2021-12-14T17:06:00Z</cp:lastPrinted>
  <dcterms:modified xsi:type="dcterms:W3CDTF">2022-10-11T15:29:00Z</dcterms:modified>
  <cp:revision>2</cp:revision>
  <dc:subject/>
  <dc:title/>
</cp:coreProperties>
</file>