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тодов сбора и анализа фактических данных и информации для получения доказательств, включая описание ограничений данных и методов их сбора и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 w:before="0" w:after="0"/>
        <w:ind w:firstLine="709"/>
        <w:jc w:val="both"/>
        <w:rPr/>
      </w:pPr>
      <w:bookmarkStart w:id="0" w:name="_Hlk84450905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>Отбор регионов для проведения ЭАМ произведен на основе анализа показателей дотационных регионов</w:t>
      </w:r>
      <w:r>
        <w:rPr>
          <w:rStyle w:val="FootnoteAnchor"/>
          <w:rFonts w:cs="Times New Roman" w:ascii="Times New Roman" w:hAnsi="Times New Roman"/>
          <w:bCs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таких как темпы роста (снижения) налоговых доходов и валового регионального продукта (далее – ВРП) с целью выявления регионов с высокими и низкими показателями для обеспечения репрезентативности выборки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_Hlk84450905"/>
      <w:bookmarkEnd w:id="1"/>
      <w:r>
        <w:rPr>
          <w:rFonts w:cs="Times New Roman" w:ascii="Times New Roman" w:hAnsi="Times New Roman"/>
          <w:bCs/>
          <w:iCs/>
          <w:sz w:val="28"/>
          <w:szCs w:val="28"/>
        </w:rPr>
        <w:t>По результатам проведенного анализа отобрано 12 субъектов Российской Федерации (далее – субъект РФ), как с положительными, так и с отрицательными показателями, из которых т</w:t>
      </w:r>
      <w:r>
        <w:rPr>
          <w:rFonts w:cs="Times New Roman" w:ascii="Times New Roman" w:hAnsi="Times New Roman"/>
          <w:sz w:val="28"/>
          <w:szCs w:val="28"/>
        </w:rPr>
        <w:t xml:space="preserve">ри объекта ЭАМ относятся к высокодотационным регионам (Республика Алтай, Республика Ингушетия и Республика Тыва), остальные - к 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недотационным (Кировская область, Псковская область, Республика Марий Эл, Тамбовская область, Кабардино-Балкарская Республика, Республика Карелия, Республика Крым, Республика Калмыкия, Курганская обла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  <w:gridCol w:w="4155"/>
      </w:tblGrid>
      <w:tr>
        <w:trPr>
          <w:tblHeader w:val="true"/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и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тоды 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граничения 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4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ель 1. Влияние действующего законодательства и иных нормативных правовых актов Российской Федерации, субъектов Российской Федерации и местных органов власти на экономическое развитие субъектов Российской Федерации и развитие налогового потенциала консолидированных бюджетов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ализ нормативных правовых актов; анализ статистических данных в разрезе субъектов Российской Федерации (анализ данных статистической налоговой отчетности, анализ информации об исполнении консолидированного бюджета субъекта Российской Федерации и бюджета территориального государственного внебюджетного фонда, размещенной на сайте Федерального казначейства); направление запросов в ФНС России, органы исполнительной власти 12 субъектов Российской Федерации (</w:t>
            </w:r>
            <w:bookmarkStart w:id="2" w:name="_Hlk80026034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еспублика Ингушетия, Кировская область, Псковская область, Республика Марий Эл, Тамбовская область, Республика Алтай, Кабардино-Балкарская Республика, Республика Карелия, Республика Крым, Республика Тыва, </w:t>
            </w:r>
            <w:bookmarkStart w:id="3" w:name="_Hlk50119277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еспублика Калмыкия, </w:t>
            </w:r>
            <w:bookmarkEnd w:id="3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рганская область</w:t>
            </w:r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 с целью определения влияния изменений федерального, регионального и местного законодательства на динамику поступлений в консолидированные бюджеты 12 субъектов Российской Федерации и развитие их экономического и налогов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в статистической налоговой отчетности отдельных показателей для определения влияния изменения законодательства о налогах и сб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в информации об исполнении консолидированного бюджета субъекта Российской Федерации и территориального фонда государственного внебюджетного фонда, размещенной на сайте Федерального казначейства, отдельных показателей для определения влияния изменения законодательства о налогах и сб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тдельных показателей в субъектах Российской Федерации для оценки влияния изменений законодательства о налогах и сб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лияния фактора изменений налогового законодательства Российской Федерации в настоящем экспертно-аналитическом мероприятии приводится без учета влияния отдельных новаций друг на друга в связи с его отсутствием.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4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ель 2. Влияние мер, предпринимаемых органами власти субъектов Российской Федерации и территориальными налоговыми органами во взаимодействии с федеральными органами исполнительной власти и местными органами власти, на развитие налогового потенциала консолидированных бюджетов субъектов Российской Федерации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статистических данных в разрезе субъектов Российской Федерации (анализ данных статистической налоговой отчетности, анализ информации об исполнении консолидированного бюджета субъекта Российской Федерации и бюджета территориального государственного внебюджетного фонда, размещенной на сайте Федерального казначейства); направление запросов в Министерство финансов Российской Федерации, Министерство экономического развития Российской Федерации, Федеральную налоговую службу, </w:t>
            </w:r>
            <w:bookmarkStart w:id="4" w:name="_Hlk69767797"/>
            <w:r>
              <w:rPr>
                <w:color w:val="000000"/>
                <w:sz w:val="24"/>
                <w:szCs w:val="24"/>
              </w:rPr>
              <w:t>Федеральную службу государственной регистрации, кадастра и картографии</w:t>
            </w:r>
            <w:bookmarkEnd w:id="4"/>
            <w:r>
              <w:rPr>
                <w:color w:val="000000"/>
                <w:sz w:val="24"/>
                <w:szCs w:val="24"/>
              </w:rPr>
              <w:t>,  органы исполнительной власти 12 субъектов Российской Федерации (Республика Ингушетия, Кировская область, Псковская область, Республика Марий Эл, Тамбовская область, Республика Алтай, Кабардино-Балкарская Республика, Республика Карелия, Республика Крым, Республика Тыва, Республика Калмыкия, Курганская область</w:t>
            </w:r>
            <w:r>
              <w:rPr>
                <w:sz w:val="24"/>
                <w:szCs w:val="24"/>
              </w:rPr>
              <w:t>) с целью анализа влияния мероприятий, проведенных органами исполнительной власти субъектов Российской Федерации и их муниципальных образований и налоговыми органами, в том числе во взаимодействии с другими органами федеральной исполнительной власти, на налоговый потенциал субъектов Российской Федерации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тдельных макроэкономических показателей в ответственном органе за истекший период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тдельных показателей в органах исполнительной власти субъектов Российской Федерации для  анализа мероприятий, проведенных органами исполнительной власти субъектов Российской Федерации и их муниципальных образований и налоговыми органами, в том числе во взаимодействии с другими органами федеральной исполнительной в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080" w:leader="none"/>
        </w:tabs>
        <w:spacing w:before="0" w:after="16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Из рассмотрения исключены субъекты с высоким уровнем государственного долга, в отношении которых Федеральным казначейством введено внешнее финансовое управление (Республика Мордовия, Республика Хакассия, Костромская область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4">
    <w:name w:val="Бюджет 2014"/>
    <w:basedOn w:val="Normal"/>
    <w:qFormat/>
    <w:pPr>
      <w:spacing w:lineRule="auto" w:line="312" w:before="0" w:after="0"/>
      <w:ind w:left="284" w:firstLine="539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9:00Z</dcterms:created>
  <dc:creator>Евгений Тарасов</dc:creator>
  <dc:description/>
  <cp:keywords/>
  <dc:language>en-US</dc:language>
  <cp:lastModifiedBy>Анна</cp:lastModifiedBy>
  <cp:lastPrinted>2021-03-11T14:33:00Z</cp:lastPrinted>
  <dcterms:modified xsi:type="dcterms:W3CDTF">2021-10-07T11:30:00Z</dcterms:modified>
  <cp:revision>21</cp:revision>
  <dc:subject/>
  <dc:title/>
</cp:coreProperties>
</file>