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существующих проблемах, препятствующих созданию, совершенствованию технологий (технологических решений, материалов) </w:t>
        <w:br/>
        <w:t>и их применению в дорожном хозяйств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993"/>
        <w:gridCol w:w="1134"/>
        <w:gridCol w:w="1418"/>
        <w:gridCol w:w="1088"/>
      </w:tblGrid>
      <w:tr>
        <w:trPr>
          <w:tblHeader w:val="true"/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 418 и 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научные и проектные орган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ы РФ</w:t>
            </w:r>
          </w:p>
        </w:tc>
      </w:tr>
      <w:tr>
        <w:trPr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0" w:name="_Hlk68591645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государственного органа, отвечающего за создание благоприятных условий для разработки новейших технологий и материалов и их последующего применения в дорожн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гласованность положений документов стратегического планирования (программ, планов), предусматривающих разработку новейших технологий и материалов и их последующее применение в дорожн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инициировать включение темы работ в программу (план) работы ТК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инициировать включение темы НИОКР в план НИОКР Росавтод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" w:name="_Hlk68591655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планомерных и систематизированных отечественных фундаментальных и поисковых научных исслед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опытно-экспериментальных полигонов в различных природно-климатических зонах Российской Федерации (игнорирование стадии опытно-конструкторских работ и опытно-технологически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утвержденного порядка разработки и внедрения новых технологий и материалов для дорожного хозяйства с исчерпывающим перечнем необходимых документов и соглас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ые сроки согласования СТО с Росавтод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2" w:name="_Hlk68591667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ключение новых технологий и материалов из проектной документации по результатам государственной экспертизы (в случае отсутствия документов национальной системы стандартизации или для снижения см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роблем при включении новых материалов в федеральные (территориальные) сборники расценок на строитель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гативное влияние ценового критерия при проведении закупок проектных и изыскательских работ (демпинг и заключение контрактов с организациями, не способными качественно выполнить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гативное влияние ценового критерия при проведении закупочных процедур с требованиями применения новых технологий и материалов (инновации дороже традиционных технолог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сокая компетенция проектировщиков и нежелание включать в проектную документацию новые технологии и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интересованности заказчиков по внедрению новых технологий и материалов, отсутствие механизма мотиваций для внедрения иннов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ые сроки согласования включения технологий и материалов в Реестр новых и наилучших технологий, материалов и технологических решений повторного применения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аниченный перечень технологий и материалов в Реестре новых и наилучших технологий, материалов и технологических решений повторного применения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3" w:name="_Hlk68591678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мониторинга результатов применения новых технологий и материалов с последующей оценкой их эффективности по качественным и количественным показ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_Hlk68594690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ниченного перечня недорогих технологий и материалов, которые могут способствовать увеличению долговечности дорог и снижению стоим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блем с поставками новых материалов из Реестра новых и наилучших технологий, материалов и технологических решений повторного применения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_Hlk68591690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применения в дорожном хозяйстве цементно-бет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ая информированность участников дорожной отрасли о существующих новых технологиях и матери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_Hlk68591700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течественной дорожной техники (оборудования и механизмов), способной обеспечить эффективное выполнение дорожных работ с применением нов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 подрядных организациях достаточного количества дорожной техники (оборудования и механизмов), способной обеспечить эффективное выполнение дорожных работ с применением нов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несение изменений в Градостроительный кодекс Российской Федерации и Федеральный закон «Об автомобильных дорогах», предусматривающих применение Реестра новых и наилучших технологий, материалов и технологических решений повтор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гласованность положений нормативных и методических документов, применяющихся в дорожном хозяйстве; наличие положений, препятствующих применению технологий, технологических решений и материалов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выявлена по результатам дополнительного анализа представленн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7:00Z</dcterms:created>
  <dc:creator>Евгений Тарасов</dc:creator>
  <dc:description/>
  <cp:keywords/>
  <dc:language>en-US</dc:language>
  <cp:lastModifiedBy>Евгений Тарасов</cp:lastModifiedBy>
  <dcterms:modified xsi:type="dcterms:W3CDTF">2021-06-18T06:21:00Z</dcterms:modified>
  <cp:revision>18</cp:revision>
  <dc:subject/>
  <dc:title/>
</cp:coreProperties>
</file>