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5103" w:right="0" w:hanging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Приложение </w:t>
      </w:r>
      <w:r>
        <w:rPr>
          <w:b w:val="false"/>
          <w:caps w:val="false"/>
          <w:smallCaps w:val="false"/>
          <w:spacing w:val="0"/>
          <w:sz w:val="24"/>
          <w:szCs w:val="24"/>
          <w:lang w:val="ru-RU"/>
        </w:rPr>
        <w:t xml:space="preserve">№ 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1 </w:t>
      </w:r>
    </w:p>
    <w:p>
      <w:pPr>
        <w:pStyle w:val="Heading1"/>
        <w:widowControl w:val="false"/>
        <w:ind w:left="5103" w:right="0" w:hanging="0"/>
        <w:rPr>
          <w:b w:val="false"/>
          <w:b w:val="false"/>
          <w:caps w:val="false"/>
          <w:smallCaps w:val="false"/>
          <w:spacing w:val="0"/>
          <w:sz w:val="24"/>
          <w:szCs w:val="24"/>
          <w:lang w:val="ru-RU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к </w:t>
      </w:r>
      <w:r>
        <w:rPr>
          <w:b w:val="false"/>
          <w:caps w:val="false"/>
          <w:smallCaps w:val="false"/>
          <w:spacing w:val="0"/>
          <w:sz w:val="24"/>
          <w:szCs w:val="24"/>
          <w:lang w:val="ru-RU"/>
        </w:rPr>
        <w:t>отчету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 по результатам </w:t>
      </w:r>
    </w:p>
    <w:p>
      <w:pPr>
        <w:pStyle w:val="Heading1"/>
        <w:widowControl w:val="false"/>
        <w:ind w:left="5103" w:right="0" w:hanging="0"/>
        <w:rPr/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контрольного мероприятия </w:t>
      </w:r>
    </w:p>
    <w:p>
      <w:pPr>
        <w:pStyle w:val="Normal"/>
        <w:ind w:left="5103" w:hanging="0"/>
        <w:rPr>
          <w:b/>
          <w:b/>
          <w:caps/>
          <w:spacing w:val="0"/>
          <w:sz w:val="24"/>
          <w:szCs w:val="24"/>
          <w:lang w:val="en-US"/>
        </w:rPr>
      </w:pPr>
      <w:r>
        <w:rPr>
          <w:b/>
          <w:caps/>
          <w:spacing w:val="0"/>
          <w:sz w:val="24"/>
          <w:szCs w:val="24"/>
          <w:lang w:val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и иных нормативных правовых актов, принятых в целях создания, развития и функционирования Единой государственной информационной системы социальн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законов и иных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даты документа и но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      </w:r>
            <w:r>
              <w:rPr>
                <w:w w:val="105"/>
                <w:sz w:val="28"/>
                <w:szCs w:val="28"/>
              </w:rPr>
              <w:t xml:space="preserve"> которым в Федеральный закон от 17 июля 1999 г. № 178-ФЗ «О государственной социальной помощи» введена глава 2.1 «Единая государственная информационная система социаль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 декабря 2019 г. № 461-ФЗ «О внесении изменений в Федеральный закон «О государственной социальной помощи» и статью 3 Федерального закона «О внесении изменений в Федеральный закон «Об актах гражданского состояния», которым в Федеральный закон от 17 июля 1999 г. № 178-ФЗ «О государственной социальной помощи» внесены изменения, предусматривающие, что гражданин вправе получать персонифицированную информацию, сформированную в ЕГИССО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информацию об условиях их назначения и предоставления с использованием единого портала государственных и муниципальных услуг посредством направления ему уведомлений (с его согласия), и с использованием выделенного телефонного номера (бесплатно)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 марта 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 которым в Федеральный закон от 17 июля 1999 г. № 178-ФЗ «О государственной социальной помощи» внесены изменения, предусматривающие в рамках ЕГИССО  формирование банка данных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апреля 2021 г. № 134-ФЗ «О внесении изменений в Федеральный закон «О государственной социальной помощи», которым в Федеральный закон от 17 июля 1999 г. № 178-ФЗ «О государственной социальной помощи» внесены изменения, предусматривающие в ЕГИССО осуществление процессов назначения и предоставления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14 февраля </w:t>
              <w:br/>
              <w:t>2017 г. № 181 «О Единой государственной информационной системе социального обеспечения» (вместе с «Положением о Единой государственной информационной системе социального обеспечения», «Порядком предоставления информации в Единую государственную информационную систему социального обеспечения») (с внесенными измен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3 декабря </w:t>
              <w:br/>
              <w:t>2020 г. № 1994 «Об утверждении Правил 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 и о внесении изменений в Положение о Единой государственной информационной системе социального обеспечения», действовало до 23 августа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16 августа </w:t>
              <w:br/>
              <w:t>2021 г. № 1342 «О Единой государственной информационной системе социального обеспечения (вместе с «Положением о Единой государственной информационной системе социального обеспечения») действует с 23 августа 202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комсвязи России от 21 марта 2017 г. № 126 «Об утверждении порядка предоставления инфраструктуры, обеспечивающей функционирование единой государственной информационной системы социального обеспечения»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8 июня 2017 г. № 477н «Об утверждении состава информации, предоставляемой конкретному пользователю Единой государственной информационной системы социального обеспечения, направившему запрос о предоставлении информ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ления ПФР от 18 июня 2019 г. № 350п «Об утверждении Требований к технологическим, программным, лингвистическим, правовым и организационным средствам обеспечения пользования Единой государственной информационной системой социального обеспечения и к ее архитекту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30 июня 2017 г. № 542н «Об утверждении Порядка формирования классификатора мер социальной защиты (поддержки), его актуализации 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труда России от 26 мая 2021 г. № 341н «Об утверждении порядка формирования, ведения и использования справочника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ления ПФР от 29 декабря 2017 г. № 764р «О вводе в постоянную эксплуатацию Единой государственной информационной системы социального обеспечения»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ления ПФР от 28 мая 2019 г. № 299п «Об утверждении Регламента информационного взаимодействия поставщиков и потребителей информации с Единой государственной информационной системой социального обеспечения»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ления ПФР от 10 декабря 2019 г. № 682п «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сведениях, содержащихся о них в федеральной государственной информационной системе «Единая государственная информационная система социального обеспечения»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8 декабря </w:t>
              <w:br/>
              <w:t>2020 г. № 3386-р «О проекте федерального закона «О внесении изменений в Федеральный закон «О государственной социальной помощи» в части совершенствования единой государственной информационной системы социального обеспечения»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ления ПФР от 13 августа 2021 г. № 277п «Об утверждении форм и форматов электронных документов, размещаемых в единой государственной информационной системе социального обеспечения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0"/>
    </w:pPr>
    <w:rPr>
      <w:b/>
      <w:bCs/>
      <w:caps/>
      <w:spacing w:val="6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spacing w:val="6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Tulukov</dc:creator>
  <dc:description/>
  <cp:keywords/>
  <dc:language>en-US</dc:language>
  <cp:lastModifiedBy>Храмова Елена Алексеевна</cp:lastModifiedBy>
  <cp:lastPrinted>2021-04-29T14:14:00Z</cp:lastPrinted>
  <dcterms:modified xsi:type="dcterms:W3CDTF">2021-11-16T14:13:00Z</dcterms:modified>
  <cp:revision>6</cp:revision>
  <dc:subject/>
  <dc:title>Приложение №1</dc:title>
</cp:coreProperties>
</file>