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663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663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инфином России в 2020 году аукционов по размещению выпусков ОФЗ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48"/>
        <w:gridCol w:w="1349"/>
        <w:gridCol w:w="849"/>
        <w:gridCol w:w="832"/>
        <w:gridCol w:w="1508"/>
        <w:gridCol w:w="1560"/>
        <w:gridCol w:w="1132"/>
        <w:gridCol w:w="1275"/>
      </w:tblGrid>
      <w:tr>
        <w:trPr>
          <w:tblHeader w:val="true"/>
          <w:trHeight w:val="6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Количество аукционов по размещению ОФЗ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егистрационный номер выпуска ОФ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ОФ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ата погаш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предложения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ность по средневзвешенной цене, % годовы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размещения по номиналу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выручки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 2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620,1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4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6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,77 до 6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4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648,0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6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0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8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 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54 до 6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818,0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9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8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10 до 6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814,3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0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5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83 до 6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86,9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2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4 3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25 до 6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439,7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3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9 1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87 до 6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62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4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0 6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07 до 5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6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436,5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5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 0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99 до 6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80,3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6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 2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68 до 5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92,0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3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8 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962,2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4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 2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62,2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5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7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796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6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0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89,3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7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378,6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7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921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1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193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не рассчитываетс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574,7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02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З-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2.02.20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3 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 2,47 до 2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 6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 497,6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03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З-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.07.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94 3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 2,48 до 2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 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9 624,6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9 631 6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 279 1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 286 867,4</w:t>
            </w:r>
          </w:p>
        </w:tc>
      </w:tr>
    </w:tbl>
    <w:p>
      <w:pPr>
        <w:pStyle w:val="Normal"/>
        <w:overflowPunct w:val="true"/>
        <w:ind w:left="284" w:hanging="0"/>
        <w:jc w:val="both"/>
        <w:textAlignment w:val="baseline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инфином России в январе-июне 2021 года аукционов по размещению выпусков ОФЗ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48"/>
        <w:gridCol w:w="1349"/>
        <w:gridCol w:w="849"/>
        <w:gridCol w:w="832"/>
        <w:gridCol w:w="1508"/>
        <w:gridCol w:w="1560"/>
        <w:gridCol w:w="1132"/>
        <w:gridCol w:w="1275"/>
      </w:tblGrid>
      <w:tr>
        <w:trPr>
          <w:trHeight w:val="6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Количество аукционов по размещению ОФЗ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егистрационный номер выпуска ОФ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ОФ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ата погаш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предложения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ность по средневзвешенной цене, % годовы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размещения по номиналу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Объем выручки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лн. рублей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0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91,4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3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6 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84 до 7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114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4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6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55 до 6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5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516,6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5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 0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47 до 7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739,3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6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7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91 до 7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5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139,5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7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86,2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8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5,2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9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84,4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П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3RMF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З-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7.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 8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,39 до 2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1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 213,8</w:t>
            </w:r>
          </w:p>
        </w:tc>
      </w:tr>
      <w:tr>
        <w:trPr>
          <w:trHeight w:val="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06 0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32 6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41 691,2</w:t>
            </w:r>
          </w:p>
        </w:tc>
      </w:tr>
    </w:tbl>
    <w:p>
      <w:pPr>
        <w:pStyle w:val="Normal"/>
        <w:overflowPunct w:val="true"/>
        <w:ind w:left="284" w:hanging="0"/>
        <w:jc w:val="both"/>
        <w:textAlignment w:val="baseline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размещения ОФЗ на аукционах в 2020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9655" cy="288925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змещения ОФЗ на аукционах в 2020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134735" cy="340931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размещения ОФЗ на аукционах в январе-июне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24575" cy="288671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змещения ОФЗ на аукционах в январе-июне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119495" cy="3359785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б исполнении Программы внутренних заимствований 2020 года по состоянию на 1 января 2021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120"/>
        <w:gridCol w:w="1275"/>
        <w:gridCol w:w="994"/>
        <w:gridCol w:w="1134"/>
        <w:gridCol w:w="1276"/>
      </w:tblGrid>
      <w:tr>
        <w:trPr>
          <w:tblHeader w:val="true"/>
          <w:trHeight w:val="61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казател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едусмотрено Программой государственных внутренних заимствований Российской Федерации на 2020 год и на плановый период 2021 и 2022 годов в части 2020 год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Федеральный закон № 380-ФЗ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лрд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0 год,</w:t>
              <w:br/>
              <w:t>млрд руб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состоянию на 01.01.2021</w:t>
            </w:r>
          </w:p>
        </w:tc>
      </w:tr>
      <w:tr>
        <w:trPr>
          <w:tblHeader w:val="true"/>
          <w:trHeight w:val="3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рд руб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ого плана</w:t>
            </w:r>
          </w:p>
        </w:tc>
      </w:tr>
      <w:tr>
        <w:trPr>
          <w:trHeight w:val="4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привлечение (сальд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 5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б исполнении Программы внутренних заимствований 2021 года по состоянию на 1 июля 2021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12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4536"/>
        <w:gridCol w:w="1133"/>
        <w:gridCol w:w="1275"/>
      </w:tblGrid>
      <w:tr>
        <w:trPr>
          <w:tblHeader w:val="true"/>
          <w:trHeight w:val="6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казат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усмотрено Программой государственных внутренних заимствований Российской Федерации на 2021 год и на плановый период 2022 и 2023 годов в части 2021 года (Федеральный закон № 385-ФЗ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лрд рубл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о состоянию на 01.07.2021</w:t>
            </w:r>
          </w:p>
        </w:tc>
      </w:tr>
      <w:tr>
        <w:trPr>
          <w:tblHeader w:val="true"/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рд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привлечение (саль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681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667</w:t>
            </w:r>
            <w:r>
              <w:rPr>
                <w:color w:val="000000"/>
                <w:sz w:val="18"/>
                <w:szCs w:val="18"/>
                <w:lang w:val="en-US"/>
              </w:rPr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привлечения на аукционах з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Диаграмма 5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3140" cy="306895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привлечения на аукционах з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Диаграмма 6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36005" cy="339788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привлечения на аукционах за январь-июнь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Диаграмма 7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076315" cy="307086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привлечения на аукционах за январь-июнь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Диаграмма 8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118225" cy="335407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срок до погашения размещаемых ОФЗ на аукционах 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фик 1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51245" cy="375983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срок до погашения размещаемых ОФЗ на аукционах 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фик 2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48070" cy="375856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б объемах совокупных спроса и предложения на аукционах Минфина России по размещению облигаций федеральных займов в 2020 году </w:t>
      </w:r>
    </w:p>
    <w:p>
      <w:pPr>
        <w:pStyle w:val="Normal"/>
        <w:ind w:firstLine="709"/>
        <w:jc w:val="right"/>
        <w:rPr/>
      </w:pPr>
      <w:r>
        <w:rPr/>
        <w:t>Диаграмма 9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/>
        <w:ind w:firstLine="709"/>
        <w:jc w:val="right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лрд. рублей</w:t>
      </w:r>
    </w:p>
    <w:p>
      <w:pPr>
        <w:pStyle w:val="Normal"/>
        <w:overflowPunct w:val="true"/>
        <w:spacing w:lineRule="auto" w:line="360"/>
        <w:jc w:val="both"/>
        <w:rPr>
          <w:rFonts w:eastAsia="Calibri"/>
          <w:color w:val="000000"/>
          <w:highlight w:val="lightGray"/>
        </w:rPr>
      </w:pPr>
      <w:r>
        <w:rPr/>
        <w:drawing>
          <wp:inline distT="0" distB="0" distL="0" distR="0">
            <wp:extent cx="6237605" cy="322707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36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б объемах совокупных спроса и предложения на аукционах Минфина России по размещению облигаций федеральных займов в январе-июне 2021 года </w:t>
      </w:r>
    </w:p>
    <w:p>
      <w:pPr>
        <w:pStyle w:val="Normal"/>
        <w:ind w:firstLine="709"/>
        <w:jc w:val="right"/>
        <w:rPr/>
      </w:pPr>
      <w:r>
        <w:rPr/>
        <w:t>Диаграмма 10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/>
        <w:ind w:firstLine="709"/>
        <w:jc w:val="right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лрд. рублей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spacing w:lineRule="auto" w:line="360"/>
        <w:jc w:val="both"/>
        <w:rPr>
          <w:rFonts w:eastAsia="Calibri"/>
          <w:color w:val="000000"/>
          <w:highlight w:val="lightGray"/>
        </w:rPr>
      </w:pPr>
      <w:r>
        <w:rPr/>
        <w:drawing>
          <wp:inline distT="0" distB="0" distL="0" distR="0">
            <wp:extent cx="6232525" cy="321119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с со стороны участников рынка и предложение Минфина России по видам ОФЗ на аукционах в 2020 год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аграмма 11</w:t>
      </w:r>
    </w:p>
    <w:p>
      <w:pPr>
        <w:pStyle w:val="Normal"/>
        <w:spacing w:lineRule="auto" w:line="348"/>
        <w:ind w:left="-993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123430" cy="310324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с со стороны участников рынка и предложение Минфина России по видам ОФЗ на аукционах в январе-июне 2021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аграмма 12</w:t>
      </w:r>
    </w:p>
    <w:p>
      <w:pPr>
        <w:pStyle w:val="Normal"/>
        <w:tabs>
          <w:tab w:val="clear" w:pos="708"/>
          <w:tab w:val="left" w:pos="10206" w:leader="none"/>
        </w:tabs>
        <w:ind w:left="-993" w:hanging="0"/>
        <w:jc w:val="right"/>
        <w:rPr/>
      </w:pPr>
      <w:r>
        <w:rPr/>
        <w:drawing>
          <wp:inline distT="0" distB="0" distL="0" distR="0">
            <wp:extent cx="7123430" cy="3116580"/>
            <wp:effectExtent l="0" t="0" r="0" b="0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е ОФЗ, принадлежащем нерезидентам, и доле нерезидентов на рынке ОФЗ в 2020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Диаграмма 1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spacing w:lineRule="auto" w:line="288"/>
        <w:ind w:left="284" w:right="-284" w:firstLine="142"/>
        <w:jc w:val="both"/>
        <w:textAlignment w:val="baselin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overflowPunct w:val="true"/>
        <w:spacing w:lineRule="auto" w:line="288"/>
        <w:ind w:left="-567" w:right="-144" w:hanging="0"/>
        <w:jc w:val="both"/>
        <w:textAlignment w:val="baseline"/>
        <w:rPr>
          <w:rFonts w:eastAsia="Calibri"/>
          <w:sz w:val="10"/>
          <w:szCs w:val="10"/>
        </w:rPr>
      </w:pPr>
      <w:r>
        <w:rPr/>
        <w:drawing>
          <wp:inline distT="0" distB="0" distL="0" distR="0">
            <wp:extent cx="6747510" cy="342328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е ОФЗ, принадлежащем нерезидентам, и доле нерезидентов на рынке ОФЗ в январе-июне 2021 го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Диаграмма 1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spacing w:lineRule="auto" w:line="288"/>
        <w:ind w:left="284" w:right="-284" w:firstLine="142"/>
        <w:jc w:val="both"/>
        <w:textAlignment w:val="baselin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overflowPunct w:val="true"/>
        <w:spacing w:lineRule="auto" w:line="288"/>
        <w:ind w:left="-567" w:right="-144" w:hanging="0"/>
        <w:jc w:val="both"/>
        <w:textAlignment w:val="baselin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10065" w:leader="none"/>
        </w:tabs>
        <w:ind w:left="-567" w:hanging="0"/>
        <w:jc w:val="right"/>
        <w:rPr/>
      </w:pPr>
      <w:r>
        <w:rPr/>
        <w:drawing>
          <wp:inline distT="0" distB="0" distL="0" distR="0">
            <wp:extent cx="6737985" cy="3418205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ind w:left="-567" w:hanging="0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взвешенная доходность размещения ОФЗ на аукционах, проводившихся Минфином России в 2020 году </w:t>
      </w:r>
    </w:p>
    <w:p>
      <w:pPr>
        <w:pStyle w:val="Normal"/>
        <w:spacing w:lineRule="auto" w:line="348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right"/>
        <w:rPr>
          <w:sz w:val="28"/>
          <w:szCs w:val="28"/>
        </w:rPr>
      </w:pPr>
      <w:r>
        <w:rPr/>
        <w:t>График 3</w:t>
      </w:r>
    </w:p>
    <w:p>
      <w:pPr>
        <w:pStyle w:val="Normal"/>
        <w:spacing w:lineRule="auto" w:line="348"/>
        <w:ind w:left="-284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66865" cy="380365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взвешенная доходность размещения ОФЗ на аукционах, проводившихся Минфином России в январе-июне 2021 года </w:t>
      </w:r>
    </w:p>
    <w:p>
      <w:pPr>
        <w:pStyle w:val="Normal"/>
        <w:spacing w:lineRule="auto" w:line="348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right"/>
        <w:rPr>
          <w:sz w:val="28"/>
          <w:szCs w:val="28"/>
        </w:rPr>
      </w:pPr>
      <w:r>
        <w:rPr/>
        <w:t>График 4</w:t>
      </w:r>
    </w:p>
    <w:p>
      <w:pPr>
        <w:pStyle w:val="Normal"/>
        <w:tabs>
          <w:tab w:val="clear" w:pos="708"/>
          <w:tab w:val="left" w:pos="10206" w:leader="none"/>
        </w:tabs>
        <w:ind w:left="-284" w:hanging="0"/>
        <w:jc w:val="right"/>
        <w:rPr/>
      </w:pPr>
      <w:r>
        <w:rPr/>
        <w:drawing>
          <wp:inline distT="0" distB="0" distL="0" distR="0">
            <wp:extent cx="6664960" cy="4090035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взвешенная цена размещения ОФЗ на аукционах, проводившихся Минфином России в 2020 год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right"/>
        <w:rPr>
          <w:sz w:val="28"/>
          <w:szCs w:val="28"/>
        </w:rPr>
      </w:pPr>
      <w:r>
        <w:rPr/>
        <w:t>График 5</w:t>
      </w:r>
    </w:p>
    <w:p>
      <w:pPr>
        <w:pStyle w:val="Normal"/>
        <w:ind w:left="-284" w:hanging="0"/>
        <w:jc w:val="right"/>
        <w:rPr/>
      </w:pPr>
      <w:r>
        <w:rPr/>
        <w:drawing>
          <wp:inline distT="0" distB="0" distL="0" distR="0">
            <wp:extent cx="6615430" cy="405892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взвешенная цена размещения ОФЗ на аукционах, проводившихся Минфином России в январе-июне 2021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ind w:firstLine="709"/>
        <w:jc w:val="right"/>
        <w:rPr>
          <w:sz w:val="28"/>
          <w:szCs w:val="28"/>
        </w:rPr>
      </w:pPr>
      <w:r>
        <w:rPr/>
        <w:t>График 6</w:t>
      </w:r>
    </w:p>
    <w:p>
      <w:pPr>
        <w:pStyle w:val="Normal"/>
        <w:ind w:hanging="284"/>
        <w:jc w:val="right"/>
        <w:rPr/>
      </w:pPr>
      <w:r>
        <w:rPr/>
        <w:drawing>
          <wp:inline distT="0" distB="0" distL="0" distR="0">
            <wp:extent cx="6617335" cy="4059555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араметры размещенных в ноябре 2020 года выпусков еврооблигаций Российской Федерации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5"/>
        <w:gridCol w:w="3071"/>
        <w:gridCol w:w="3071"/>
      </w:tblGrid>
      <w:tr>
        <w:trPr>
          <w:trHeight w:val="4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78087V (Россия-2027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78088V (Россия-2032)</w:t>
            </w:r>
          </w:p>
        </w:tc>
      </w:tr>
      <w:tr>
        <w:trPr>
          <w:trHeight w:val="4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уска по номинальной стоимост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0 000 000 евр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5</w:t>
            </w:r>
            <w:r>
              <w:rPr>
                <w:color w:val="000000"/>
                <w:sz w:val="20"/>
                <w:szCs w:val="20"/>
              </w:rPr>
              <w:t>0 000 000 евро</w:t>
            </w:r>
          </w:p>
        </w:tc>
      </w:tr>
      <w:tr>
        <w:trPr>
          <w:trHeight w:val="4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облигаций выпуск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 штук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 штук</w:t>
            </w:r>
          </w:p>
        </w:tc>
      </w:tr>
      <w:tr>
        <w:trPr>
          <w:trHeight w:val="44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стоимость одной облигаци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 евр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 000 евро</w:t>
            </w:r>
          </w:p>
        </w:tc>
      </w:tr>
      <w:tr>
        <w:trPr>
          <w:trHeight w:val="29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азмещения облигац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ноября 2020 год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ноября 2020 года</w:t>
            </w:r>
          </w:p>
        </w:tc>
      </w:tr>
      <w:tr>
        <w:trPr>
          <w:trHeight w:val="1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гашения  облигац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ноября 2027 год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ноября 2032 года</w:t>
            </w:r>
          </w:p>
        </w:tc>
      </w:tr>
      <w:tr>
        <w:trPr>
          <w:trHeight w:val="3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о пога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лет</w:t>
            </w:r>
          </w:p>
        </w:tc>
      </w:tr>
      <w:tr>
        <w:trPr>
          <w:trHeight w:val="49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ая ставка купонного дохода, % годовых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,125</w:t>
            </w:r>
            <w:r>
              <w:rPr>
                <w:color w:val="000000"/>
                <w:sz w:val="20"/>
              </w:rPr>
              <w:t xml:space="preserve"> 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 %</w:t>
            </w:r>
          </w:p>
        </w:tc>
      </w:tr>
      <w:tr>
        <w:trPr>
          <w:trHeight w:val="3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ность к погашению, % годовы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,125</w:t>
            </w:r>
            <w:r>
              <w:rPr>
                <w:color w:val="000000"/>
                <w:sz w:val="20"/>
              </w:rPr>
              <w:t xml:space="preserve"> %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 %</w:t>
            </w:r>
          </w:p>
        </w:tc>
      </w:tr>
      <w:tr>
        <w:trPr>
          <w:trHeight w:val="42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размещения, % от номинал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 %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 %</w:t>
            </w:r>
          </w:p>
        </w:tc>
      </w:tr>
      <w:tr>
        <w:trPr>
          <w:trHeight w:val="4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привлечения по цене размещ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  <w:r>
              <w:rPr>
                <w:color w:val="000000"/>
                <w:sz w:val="20"/>
              </w:rPr>
              <w:t>0 000 000 ев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 25</w:t>
            </w:r>
            <w:r>
              <w:rPr>
                <w:color w:val="000000"/>
                <w:sz w:val="20"/>
              </w:rPr>
              <w:t>0 000 000 евро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араметры размещенных в мае 2021 года выпусков еврооблигаций Российской Федерации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5"/>
        <w:gridCol w:w="3071"/>
        <w:gridCol w:w="3071"/>
      </w:tblGrid>
      <w:tr>
        <w:trPr>
          <w:trHeight w:val="47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78087V (Россия-2027) дополнительный выпуск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78104V (Россия-2036)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уска по номинальной стоимост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 000 евр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000 000 000 евро</w:t>
            </w:r>
          </w:p>
        </w:tc>
      </w:tr>
      <w:tr>
        <w:trPr>
          <w:trHeight w:val="4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облигаций выпуск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 штук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 штук</w:t>
            </w:r>
          </w:p>
        </w:tc>
      </w:tr>
      <w:tr>
        <w:trPr>
          <w:trHeight w:val="4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стоимость одной облигаци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 евр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 000 евро</w:t>
            </w:r>
          </w:p>
        </w:tc>
      </w:tr>
      <w:tr>
        <w:trPr>
          <w:trHeight w:val="25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змещения облигац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1 год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21 года</w:t>
            </w:r>
          </w:p>
        </w:tc>
      </w:tr>
      <w:tr>
        <w:trPr>
          <w:trHeight w:val="28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гашения  облигац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 2027 год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2036 года</w:t>
            </w:r>
          </w:p>
        </w:tc>
      </w:tr>
      <w:tr>
        <w:trPr>
          <w:trHeight w:val="49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о пога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 лет (оставшийся срок до погаш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лет</w:t>
            </w:r>
          </w:p>
        </w:tc>
      </w:tr>
      <w:tr>
        <w:trPr>
          <w:trHeight w:val="49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ставка купонного дохода, % годовы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125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 %</w:t>
            </w:r>
          </w:p>
        </w:tc>
      </w:tr>
      <w:tr>
        <w:trPr>
          <w:trHeight w:val="49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ность к погашению, % годовы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</w:t>
            </w:r>
            <w:r>
              <w:rPr>
                <w:color w:val="000000"/>
                <w:sz w:val="20"/>
                <w:szCs w:val="20"/>
              </w:rPr>
              <w:t>368 %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 %</w:t>
            </w:r>
          </w:p>
        </w:tc>
      </w:tr>
      <w:tr>
        <w:trPr>
          <w:trHeight w:val="49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азмещения, % от номинал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 %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</w:tr>
      <w:tr>
        <w:trPr>
          <w:trHeight w:val="5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ивлечения по цене размещ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00 000 ев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000 000 000 евро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б исполнении Программы внешних заимствований 2020 года по состоянию на 1 января 2021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120"/>
        <w:gridCol w:w="1275"/>
        <w:gridCol w:w="994"/>
        <w:gridCol w:w="1134"/>
        <w:gridCol w:w="1276"/>
      </w:tblGrid>
      <w:tr>
        <w:trPr>
          <w:tblHeader w:val="true"/>
          <w:trHeight w:val="61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казател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едусмотрено Программой государственных внешних заимствований Российской Федерации на 2020 год и на плановый период 2021 и 2022 годы в части 2020 год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Федеральный закон № 380-ФЗ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лрд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0 год,</w:t>
              <w:br/>
              <w:t>млрд руб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состоянию на 01.01.2021</w:t>
            </w:r>
          </w:p>
        </w:tc>
      </w:tr>
      <w:tr>
        <w:trPr>
          <w:tblHeader w:val="true"/>
          <w:trHeight w:val="3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рд руб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ого плана</w:t>
            </w:r>
          </w:p>
        </w:tc>
      </w:tr>
      <w:tr>
        <w:trPr>
          <w:trHeight w:val="4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привлечение (сальд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б исполнении Программы внешних заимствований 2021 года по состоянию на 1 июля 2021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679"/>
        <w:gridCol w:w="1701"/>
        <w:gridCol w:w="1700"/>
      </w:tblGrid>
      <w:tr>
        <w:trPr>
          <w:tblHeader w:val="true"/>
          <w:trHeight w:val="6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Показател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  <w:t xml:space="preserve">Предусмотрено Программой государственных внутренних заимствований Российской Федерации на 2021 год и на плановый период 2022 и 2023 годы в части 2021 год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  <w:t>(Федеральный закон № 385-ФЗ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  <w:t>млрд. рубл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Исполнение по состоянию на 01.07.2021</w:t>
            </w:r>
          </w:p>
        </w:tc>
      </w:tr>
      <w:tr>
        <w:trPr>
          <w:tblHeader w:val="true"/>
          <w:trHeight w:val="6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лрд. руб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тое привлечение (сальд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8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,4%</w:t>
            </w:r>
          </w:p>
        </w:tc>
      </w:tr>
    </w:tbl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Программы государственных внешних заимствований Российской Федерации в 2020 году в части привлечения Российской Федерацией средств займов МФО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3"/>
        <w:gridCol w:w="1275"/>
        <w:gridCol w:w="2127"/>
        <w:gridCol w:w="851"/>
        <w:gridCol w:w="94"/>
        <w:gridCol w:w="808"/>
      </w:tblGrid>
      <w:tr>
        <w:trPr>
          <w:tblHeader w:val="true"/>
          <w:trHeight w:val="59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номер проекта, источник привлечения заимствования, дата подписания соглашения, дата вступления в си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средств, дата погашения основ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имствования, условия обслуживания (ставка по займ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Программой государственных внешних заимствований Российской Федерации в 2020 году (прогноз), млн. долларов (Федеральный закон № 380-ФЗ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спользования в 2020 году</w:t>
            </w:r>
          </w:p>
        </w:tc>
      </w:tr>
      <w:tr>
        <w:trPr>
          <w:tblHeader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долларов СШ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Содействие повышению уровня финансовой грамотности населения и развитию финансового образования в Российской Федерации» </w:t>
              <w:br/>
              <w:t>№ 7983-RU МБРР от 14 марта 2011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л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  <w:r>
              <w:rPr>
                <w:color w:val="000000"/>
                <w:sz w:val="16"/>
                <w:szCs w:val="16"/>
              </w:rPr>
              <w:t xml:space="preserve"> Российской Федерации</w:t>
              <w:br/>
              <w:t>15 октября                   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Модернизация и техническое перевооружение учреждений и организаций Росгидромета-2» </w:t>
              <w:br/>
              <w:t>№ 8291-RU МБРР от 17 января 2014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гидрометеорологии и мониторингу окружающей среды</w:t>
              <w:br/>
              <w:t>15 апреля 203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Развитие системы государственной статистики-2» </w:t>
              <w:br/>
              <w:t>№ 4867-RU МБРР от 30 ноября 2007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 200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служба государственной статистики </w:t>
              <w:br/>
              <w:t>15 ма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  <w:br/>
              <w:t>«Развитие систем водоснабжения и водоотведения в городах Российской Федерац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RU01 НБР от 18 января 2019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и жилищно-коммунального хозяйства Российской Федерации                               31 марта 203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LIBOR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  <w:br/>
              <w:t xml:space="preserve">«Содействие развитию судебной системы Российской Федерации» </w:t>
              <w:br/>
              <w:t xml:space="preserve">№ 17RU01 НБР от 16 апреля 2018 года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сент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                   31 марта 203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ЛИБОР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2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Комплексное развитие территории и инфраструктуры малых исторических поселений» </w:t>
              <w:br/>
              <w:t xml:space="preserve">№ 18RU02 НБР от 4 января 2019 года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ю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сийской Федерации</w:t>
              <w:br/>
              <w:t>31 марта 203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ЛИБОР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Реформа жилищно-коммунального хозяйства в России» </w:t>
              <w:br/>
              <w:t>№ 4888-RU МБРР, от 16 сентября 2009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февраля 201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и жилищно-коммунального хозяйства Российской Федерации</w:t>
              <w:br/>
              <w:t>15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>«Сохранение и использование культурного наследия в России»</w:t>
              <w:br/>
              <w:t>№ 7999-RU МБРР от 23 марта 2011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юн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сийской Федерации</w:t>
              <w:br/>
              <w:t>15 октября 202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Экономическое развитие г. Санкт-Петербург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94-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МБРР от 24 января 2005 год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сийской Федерации,                    15 апреля 2020 года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8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инфраструктурного развития Российской Федерац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развитию системы подготовки высококвалифицированных кадров для базовых отраслей экономики»,</w:t>
              <w:br/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67,7</w:t>
            </w:r>
          </w:p>
        </w:tc>
      </w:tr>
      <w:tr>
        <w:trPr/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  <w:br/>
              <w:t>«Создание нового выезда из города Уфы на автомобильную дорогу общего пользования федерального значения М-5 «Урал» (Восточный выезд)»</w:t>
              <w:br/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67,7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Программы государственных внешних заимствований Российской Федерации в 2021 году в части привлечения Российской Федерацией средств займов МФО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0</w:t>
      </w:r>
    </w:p>
    <w:tbl>
      <w:tblPr>
        <w:tblW w:w="106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3"/>
        <w:gridCol w:w="1275"/>
        <w:gridCol w:w="2127"/>
        <w:gridCol w:w="945"/>
        <w:gridCol w:w="808"/>
      </w:tblGrid>
      <w:tr>
        <w:trPr>
          <w:tblHeader w:val="true"/>
          <w:trHeight w:val="59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номер проекта, источник привлечения заимствования, дата подписания соглашения, дата вступления в си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средств, дата погашения основ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имствования, условия обслуживания (ставка по займ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Программой государственных внешних заимствований Российской Федерации в 2021 году (прогноз), млн. долларов (Федеральный закон № 385-ФЗ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спользования на 1 июня 2021 году</w:t>
            </w:r>
          </w:p>
        </w:tc>
      </w:tr>
      <w:tr>
        <w:trPr>
          <w:tblHeader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долларов СШ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Содействие повышению уровня финансовой грамотности населения и развитию финансового образования в Российской Федерации» </w:t>
              <w:br/>
              <w:t>№ 7983-RU МБРР от 14 марта 2011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л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  <w:br/>
              <w:t>15 октября                   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Модернизация и техническое перевооружение учреждений и организаций Росгидромета-2» </w:t>
              <w:br/>
              <w:t>№ 8291-RU МБРР от 17 января 2014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гидрометеорологии и мониторингу окружающей среды</w:t>
              <w:br/>
              <w:t>15 апреля 203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Развитие системы государственной статистики-2» </w:t>
              <w:br/>
              <w:t>№ 4867-RU МБРР от 30 ноября 2007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 200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служба государственной статистики </w:t>
              <w:br/>
              <w:t>15 ма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  <w:br/>
              <w:t>«Развитие систем водоснабжения и водоотведения в городах Российской Федерац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RU01 НБР от 18 января 2019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н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и жилищно-коммунального хозяйства Российской Федерации                               31 марта 203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LIBOR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  <w:br/>
              <w:t xml:space="preserve">«Содействие развитию судебной системы Российской Федерации» </w:t>
              <w:br/>
              <w:t xml:space="preserve">№ 17RU01 НБР от 16 апреля 2018 года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сентя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                   31 марта 203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ЛИБОР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3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Комплексное развитие территории и инфраструктуры малых исторических поселений» </w:t>
              <w:br/>
              <w:t xml:space="preserve">№ 18RU02 НБР от 4 января 2019 года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ю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сийской Федерации</w:t>
              <w:br/>
              <w:t>31 марта 203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месячная ставка ЛИБОР +1,1%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 xml:space="preserve">«Реформа жилищно-коммунального хозяйства в России» </w:t>
              <w:br/>
              <w:t>№ 4888-RU МБРР, от 16 сентября 2009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февраля 201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и жилищно-коммунального хозяйства Российской Федерации</w:t>
              <w:br/>
              <w:t>15 декабр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  <w:br/>
              <w:t>«Сохранение и использование культурного наследия в России»</w:t>
              <w:br/>
              <w:t>№ 7999-RU МБРР от 23 марта 2011 года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юня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оссийской Федерации</w:t>
              <w:br/>
              <w:t>15 октября 202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plus Variable S</w:t>
            </w:r>
            <w:r>
              <w:rPr>
                <w:sz w:val="16"/>
                <w:szCs w:val="16"/>
                <w:lang w:val="en-US"/>
              </w:rPr>
              <w:t>p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инфраструктурного развития Российской Федерац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развитию системы подготовки высококвалифицированных кадров для базовых отраслей экономики»,</w:t>
              <w:br/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етеорологического обеспечения гражданской и экспериментальной авиации в учреждениях Росгидромета» (АМЕТ)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развитие территории и инфраструктурных малых исторических поселений, 2-й этап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застроенных территорий малых и средних городов Европейской части Росс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омплексов очистных сооружений и систем водоотведения в населенных пунктах, расположенных на Байкальской природной территории Российской Федерации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34,2</w:t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язанные (финансовые) заимствования Российской Федерации в части МФ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каемые Российской Федерацией в иностранной валют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4,2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/>
      </w:r>
    </w:p>
    <w:sectPr>
      <w:headerReference w:type="default" r:id="rId22"/>
      <w:type w:val="nextPage"/>
      <w:pgSz w:w="11906" w:h="16838"/>
      <w:pgMar w:left="1418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e518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3"/>
    <w:qFormat/>
    <w:rsid w:val="00dc3048"/>
    <w:pPr>
      <w:keepNext w:val="true"/>
      <w:spacing w:lineRule="auto" w:line="360"/>
      <w:jc w:val="center"/>
      <w:outlineLvl w:val="2"/>
    </w:pPr>
    <w:rPr>
      <w:b/>
      <w:szCs w:val="20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link w:val="Heading3"/>
    <w:qFormat/>
    <w:rsid w:val="00dc3048"/>
    <w:rPr>
      <w:rFonts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с отступом Знак"/>
    <w:qFormat/>
    <w:rsid w:val="00dc3048"/>
    <w:rPr>
      <w:rFonts w:eastAsia="Times New Roman" w:cs="Times New Roman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0811a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Документ Знак"/>
    <w:link w:val="Style20"/>
    <w:qFormat/>
    <w:rsid w:val="00b73d7c"/>
    <w:rPr>
      <w:rFonts w:eastAsia="Times New Roman" w:cs="Times New Roman"/>
      <w:szCs w:val="20"/>
      <w:lang w:eastAsia="ru-RU"/>
    </w:rPr>
  </w:style>
  <w:style w:type="character" w:styleId="Style15" w:customStyle="1">
    <w:name w:val="Текст сноски Знак"/>
    <w:link w:val="Footnote"/>
    <w:uiPriority w:val="99"/>
    <w:qFormat/>
    <w:rsid w:val="005d78a7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5d7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link w:val="Heading2"/>
    <w:uiPriority w:val="9"/>
    <w:semiHidden/>
    <w:qFormat/>
    <w:rsid w:val="004e518e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6" w:customStyle="1">
    <w:name w:val="Основной текст Знак"/>
    <w:uiPriority w:val="99"/>
    <w:semiHidden/>
    <w:qFormat/>
    <w:rsid w:val="004e518e"/>
    <w:rPr>
      <w:rFonts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link w:val="Header"/>
    <w:uiPriority w:val="99"/>
    <w:qFormat/>
    <w:rsid w:val="00031ec9"/>
    <w:rPr>
      <w:rFonts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link w:val="Footer"/>
    <w:uiPriority w:val="99"/>
    <w:qFormat/>
    <w:rsid w:val="00031ec9"/>
    <w:rPr>
      <w:rFonts w:eastAsia="Times New Roman" w:cs="Times New Roman"/>
      <w:sz w:val="24"/>
      <w:szCs w:val="24"/>
      <w:lang w:eastAsia="ru-RU"/>
    </w:rPr>
  </w:style>
  <w:style w:type="character" w:styleId="1" w:customStyle="1">
    <w:name w:val="Текст сноски Знак1"/>
    <w:basedOn w:val="DefaultParagraphFont"/>
    <w:semiHidden/>
    <w:qFormat/>
    <w:rsid w:val="00ff0aa5"/>
    <w:rPr/>
  </w:style>
  <w:style w:type="character" w:styleId="Style19" w:customStyle="1">
    <w:name w:val="Текст концевой сноски Знак"/>
    <w:link w:val="Endnote"/>
    <w:uiPriority w:val="99"/>
    <w:semiHidden/>
    <w:qFormat/>
    <w:rsid w:val="00623f6f"/>
    <w:rPr>
      <w:rFonts w:eastAsia="Times New Roman"/>
    </w:rPr>
  </w:style>
  <w:style w:type="character" w:styleId="EndnoteCharacters">
    <w:name w:val="Endnote Characters"/>
    <w:uiPriority w:val="99"/>
    <w:semiHidden/>
    <w:unhideWhenUsed/>
    <w:qFormat/>
    <w:rsid w:val="00623f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текст (2)_"/>
    <w:link w:val="22"/>
    <w:qFormat/>
    <w:rsid w:val="0078256b"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e518e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dc3048"/>
    <w:pPr>
      <w:ind w:firstLine="709"/>
      <w:jc w:val="both"/>
    </w:pPr>
    <w:rPr>
      <w:sz w:val="20"/>
      <w:lang w:val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11a7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5a6ba5"/>
    <w:pPr>
      <w:spacing w:before="0" w:after="0"/>
      <w:ind w:left="720" w:hanging="0"/>
      <w:contextualSpacing/>
    </w:pPr>
    <w:rPr/>
  </w:style>
  <w:style w:type="paragraph" w:styleId="Style20" w:customStyle="1">
    <w:name w:val="Документ"/>
    <w:basedOn w:val="Normal"/>
    <w:link w:val="Style14"/>
    <w:qFormat/>
    <w:rsid w:val="00b73d7c"/>
    <w:pPr>
      <w:spacing w:lineRule="auto" w:line="360"/>
      <w:ind w:firstLine="720"/>
      <w:jc w:val="both"/>
    </w:pPr>
    <w:rPr>
      <w:sz w:val="20"/>
      <w:szCs w:val="20"/>
      <w:lang w:val="x-none"/>
    </w:rPr>
  </w:style>
  <w:style w:type="paragraph" w:styleId="Footnote">
    <w:name w:val="Footnote Text"/>
    <w:basedOn w:val="Normal"/>
    <w:link w:val="Style15"/>
    <w:uiPriority w:val="99"/>
    <w:rsid w:val="005d78a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31ec9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8"/>
    <w:uiPriority w:val="99"/>
    <w:unhideWhenUsed/>
    <w:rsid w:val="00031ec9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ConsPlusNormal" w:customStyle="1">
    <w:name w:val="ConsPlusNormal"/>
    <w:qFormat/>
    <w:rsid w:val="0022125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3722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Style21" w:customStyle="1">
    <w:name w:val="адрес"/>
    <w:basedOn w:val="Normal"/>
    <w:qFormat/>
    <w:rsid w:val="00fa15e4"/>
    <w:pPr>
      <w:overflowPunct w:val="true"/>
      <w:jc w:val="center"/>
      <w:textAlignment w:val="baseline"/>
    </w:pPr>
    <w:rPr>
      <w:sz w:val="28"/>
      <w:szCs w:val="20"/>
    </w:rPr>
  </w:style>
  <w:style w:type="paragraph" w:styleId="Endnote">
    <w:name w:val="Endnote Text"/>
    <w:basedOn w:val="Normal"/>
    <w:link w:val="Style19"/>
    <w:uiPriority w:val="99"/>
    <w:semiHidden/>
    <w:unhideWhenUsed/>
    <w:rsid w:val="00623f6f"/>
    <w:pPr/>
    <w:rPr>
      <w:sz w:val="20"/>
      <w:szCs w:val="20"/>
    </w:rPr>
  </w:style>
  <w:style w:type="paragraph" w:styleId="22" w:customStyle="1">
    <w:name w:val="Основной текст (2)"/>
    <w:basedOn w:val="Normal"/>
    <w:link w:val="21"/>
    <w:qFormat/>
    <w:rsid w:val="0078256b"/>
    <w:pPr>
      <w:widowControl w:val="false"/>
      <w:shd w:val="clear" w:color="auto" w:fill="FFFFFF"/>
      <w:spacing w:lineRule="atLeast" w:line="0" w:before="420" w:after="600"/>
      <w:ind w:hanging="2020"/>
      <w:jc w:val="right"/>
    </w:pPr>
    <w:rPr>
      <w:sz w:val="28"/>
      <w:szCs w:val="28"/>
    </w:rPr>
  </w:style>
  <w:style w:type="paragraph" w:styleId="Style22" w:customStyle="1">
    <w:name w:val="подпись"/>
    <w:basedOn w:val="Normal"/>
    <w:qFormat/>
    <w:rsid w:val="00cd4a90"/>
    <w:pPr>
      <w:overflowPunct w:val="true"/>
      <w:jc w:val="right"/>
      <w:textAlignment w:val="baseline"/>
    </w:pPr>
    <w:rPr>
      <w:sz w:val="28"/>
      <w:szCs w:val="28"/>
    </w:rPr>
  </w:style>
  <w:style w:type="paragraph" w:styleId="11" w:customStyle="1">
    <w:name w:val="Должность1"/>
    <w:basedOn w:val="Normal"/>
    <w:qFormat/>
    <w:rsid w:val="00cd4a90"/>
    <w:pPr>
      <w:overflowPunct w:val="true"/>
      <w:textAlignment w:val="baseline"/>
    </w:pPr>
    <w:rPr>
      <w:sz w:val="28"/>
      <w:szCs w:val="28"/>
    </w:rPr>
  </w:style>
  <w:style w:type="paragraph" w:styleId="12" w:customStyle="1">
    <w:name w:val="Обычный12"/>
    <w:qFormat/>
    <w:rsid w:val="00e83b4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f965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8b4538"/>
    <w:rPr>
      <w:lang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487f5f"/>
    <w:pPr>
      <w:ind w:right="-284"/>
      <w:spacing w:line="36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DB842-228D-4BD4-93F2-3F0C431B1E9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59</Words>
  <Characters>14588</Characters>
  <CharactersWithSpaces>17113</CharactersWithSpaces>
  <Paragraphs>34</Paragraphs>
  <Company>Счетная пал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5:00Z</dcterms:created>
  <dc:creator>Koldobskaya</dc:creator>
  <dc:description/>
  <dc:language>en-US</dc:language>
  <cp:lastModifiedBy>Денис Есаулов</cp:lastModifiedBy>
  <cp:lastPrinted>2019-09-16T12:48:00Z</cp:lastPrinted>
  <dcterms:modified xsi:type="dcterms:W3CDTF">2021-09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