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равнении контролируемых показателей качества асфальтобетонной смеси в действующих документах национальной системы стандар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1"/>
        <w:gridCol w:w="2161"/>
        <w:gridCol w:w="21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ГОСТ Р 58401.5-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ГОСТ Р 58406.2-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ГОСТ 9128-201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При приемо-сдаточных испыт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Зерновой соста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Содержание вяжущ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Содержание пустот (остаточная пористость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Водонасы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Прочность при сжатии при температуре 50°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То же при температуре 20°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Водостойкость (k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Периодический контро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Пористость минеральной части (ПМЗ, 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Остаточная пористость (P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, 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Водостойкость (TSR или k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л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 xml:space="preserve"> при сжат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Число текучести или глубина коле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/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Прочность при сжатии при температуре 0°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Cдвигоустойчивость: tgφ C50, 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 xml:space="preserve">Трещиностойкость по 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, 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Сцепление битума с минеральной част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yriadPro-Cond;MS Gothic" w:cs="Times New Roman" w:ascii="Times New Roman" w:hAnsi="Times New Roman"/>
                <w:sz w:val="24"/>
                <w:szCs w:val="24"/>
                <w:lang w:eastAsia="ru-RU"/>
              </w:rPr>
              <w:t>Однородность по коэффициенту вариации C</w:t>
            </w:r>
            <w:r>
              <w:rPr>
                <w:rFonts w:eastAsia="MyriadPro-Cond;MS Gothic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: Г.Н. Кирюхин. Заметки о стандартизации асфальтобетона в России// Мир дорог № 135, 2021. – С. 14-16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3:00Z</dcterms:created>
  <dc:creator>Евгений Тарасов</dc:creator>
  <dc:description/>
  <cp:keywords/>
  <dc:language>en-US</dc:language>
  <cp:lastModifiedBy>Тарасов Евгений Александрович</cp:lastModifiedBy>
  <dcterms:modified xsi:type="dcterms:W3CDTF">2021-06-09T09:35:00Z</dcterms:modified>
  <cp:revision>10</cp:revision>
  <dc:subject/>
  <dc:title/>
</cp:coreProperties>
</file>