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7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Приложение № 1</w:t>
      </w:r>
    </w:p>
    <w:p>
      <w:pPr>
        <w:pStyle w:val="Normal"/>
        <w:spacing w:lineRule="atLeas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1"/>
        <w:rPr>
          <w:b/>
          <w:b/>
          <w:caps/>
          <w:szCs w:val="28"/>
        </w:rPr>
      </w:pPr>
      <w:bookmarkStart w:id="0" w:name="_GoBack"/>
      <w:bookmarkEnd w:id="0"/>
      <w:r>
        <w:rPr>
          <w:b/>
          <w:cap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конов и иных нормативных правовых актов, исполнение которых проверено в ходе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9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color w:val="00008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Название </w:t>
            </w:r>
            <w:r>
              <w:rPr>
                <w:szCs w:val="28"/>
              </w:rPr>
              <w:t>законов и иных нормативных правовых акт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color w:val="000080"/>
                <w:szCs w:val="28"/>
              </w:rPr>
            </w:pPr>
            <w:r>
              <w:rPr>
                <w:color w:val="000000"/>
                <w:szCs w:val="28"/>
              </w:rPr>
              <w:t xml:space="preserve">с указанием даты документа и ном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1 ноября 1996 г. № 129- ФЗ «О бухгалтерском уче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Федеральный закон от 11 января 1995 г. № 4-ФЗ «О Счетной палате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Федеральный закон от 21 июля 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B050"/>
                <w:szCs w:val="28"/>
              </w:rPr>
            </w:pPr>
            <w:r>
              <w:rPr>
                <w:szCs w:val="28"/>
              </w:rPr>
              <w:t>Федеральный закон от 21 декабря 2001 г. № 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5"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Федеральный закон от 14 ноября 2002 г. № 161-ФЗ «О государственных и муниципальных унитарных предприят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Федеральный закон от 13 декабря 2010 г. № 357-ФЗ «О федеральном бюджете на 2011 год и на плановый период 2012 и 2013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3 ноября 2007 г. № 270-ФЗ «О государственной корпорации «Ростехнологии» установленная ГК «Ростехнологии» часть прибыли предприятий, остающаяся в их распоряжении после уплаты налогов, сборов и иных обязательных платежей, подлежит перечислению ГК «Рос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едеральный закон от 22 августа 2004 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1 июля 2005 г.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5 июня 2008 г. № 432 «О Федеральном агентстве по управлению государственным имущ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от 16 октября 2010 г. № 12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Указ Президента Российской Федерации от 03 ноября 2010 г. № 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8 декабря 2010 г. № 2206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27 ноября 2010 г. № 210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02 мая 2012 г.  № 67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поряжение Правительства</w:t>
            </w:r>
            <w:r>
              <w:rPr>
                <w:color w:val="000000"/>
                <w:szCs w:val="28"/>
              </w:rPr>
              <w:t xml:space="preserve"> Российской Федерации от 24 марта 2011 г.  № 513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14 января 2009 г. № 27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споряжение Правительства Российской Федерации от 08 мая 2009 года № 63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17 ноября 2008 г. № 166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26 декабря 2011 г. № 1131 «О некоторых полномочиях Министерства экономического разви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становление Правительства Российской Федерации от 31 декабря 2009 г. № 1188 «О внесении изменений в некоторые постановления Правительства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становление Правительства Российской Федерации от 11 января 2000 г. № 23 «О реестре показателей экономической эффективности деятельности государственных унитарных предприятий и открытых акционерных обществ, акции которых находятся в федер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27 января 2009 г. № 63 «О предоставлении федеральным государственным гражданским служащим единовременной субсидии на приобретение жилого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Указ Президента Российской Федерации от 10 июля 2008 года №1052 «Вопросы Государственной корпорации по содействию разработке, производству и экспорту высокотехнологичной продукции «Ростехнологии» ФГУП «МП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Приказ Росимущества от 13 апреля 2010 г. № 90 «О закреплении федеральных государственных предприятий и акционерных обществ с государственным участием за структурными подразделениями Рос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Приказ Росимущества </w:t>
            </w:r>
            <w:r>
              <w:rPr>
                <w:szCs w:val="28"/>
              </w:rPr>
              <w:t>от 10 мая 2012 г. № 93 «О закреплении полномочий за подведомственными Росимуществу получателями средств федерального бюдж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Приказ Росимущества </w:t>
            </w:r>
            <w:r>
              <w:rPr>
                <w:szCs w:val="28"/>
              </w:rPr>
              <w:t>от 11 августа 2010 г. №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каз Росимущества </w:t>
            </w:r>
            <w:r>
              <w:rPr>
                <w:szCs w:val="28"/>
              </w:rPr>
              <w:t>от 14 декабря 2012 г. № 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Приказ Росимущества </w:t>
            </w:r>
            <w:r>
              <w:rPr>
                <w:szCs w:val="28"/>
              </w:rPr>
              <w:t>от 26 апреля 2012 г. № 82 «О внесении изменений в приказ Росимущества от 24 февраля 2012 г. № 37 «О порядке принятия решений территориальными органами Федерального агентства по управлению государственным имуществом в отношении объектов федер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каз Росимущества от 12 сентября 2011 г. № 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каз Росимущества от 29 сентября 2009 г. № 278 «Об утверждении Положения о Территориальном управлении Федерального агентства по управлению государственным имуществом в Республике Ко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каз Росимущества от 29 ноября 2006 г. № 241 «О делегировании территориальным управлениям Федерального агентства по управлению федеральным имуществом полномочий по передаче имущества из федеральной собственности в собственность субъектов Российской Федерации или муниципальную собственность и из собственности субъектов Российской Федерации и муниципальной собственности в федеральную собственность, а также утверждению актов приема-передачи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каз Росимущества от 23 сентября 2009 г. № 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каз Росимущества от 30 декабря 2008 г. №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иказ Минфина России от 20 ноября 2007 г. № 112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каз Минкультуры России и Росимущества от 6 сентября 2012 года № 960/195 «Об утверждении Порядка представления Федеральному агентству по управлению государственным имуществом сведений, необходимых для учета федерального имущества в реестре федерального имущества и содержащихся в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риказ Росреестра и Росимущества от 2 декабря 2011 г. № П/484/376 «Об утверждении Порядка представления сведений, необходимых для учета федерального имущества в реестре федерального имущества,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 в Федеральное агентство по управлению государственным имуществом и его территориальные орга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каз Роспатента и Росимущества от 19 февраля 2013 № 20/34 «Об утверждении Порядка представления Федеральному агентству по управлению государственным имуществом сведений, необходимых для учета федерального имущества в реестре федерального имущества и содержащихся в Государственном реестре изобретений Российской Федерации, Государственном реестре полезных моделей Российской Федерации, Государственном реестре промышленных образцов Российской Федерации, Государственном реестре товарных знаков и знаков обслуживания Российской Федерации и Государственном реестре наименований мест происхождения товаро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иказ Минэкономразвития России от 07 ноября 2011 № 623 «Об утверждении Административного регламента Росимущества по предоставлению государственной услуги «Предоставление земельных участков в порядке переоформления пра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иказ Минэкономразвития России от 28 октября 2011 № 602 «Об утверждении Административного регламента Росимущества по предоставлению государственной услуги «Предоставление земельных участков, на которых расположены объекты недвижимости, в аренду, безвозмездное срочное пользование или постоянное (бессрочное) пользова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каз Минэкономразвития России от 03 мая 2012 №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 xml:space="preserve">Постановление Правительства Российской Федерации от 16 июля 2007 г. </w:t>
              <w:br/>
              <w:t>№ 447 «О совершенствовании учета федер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29 апреля 2007 г. № 543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порядительные документы Росимущества и его территориа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риказ Минфина Росс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Cs w:val="28"/>
              </w:rPr>
            </w:pPr>
            <w:r>
              <w:rPr>
                <w:szCs w:val="28"/>
              </w:rPr>
              <w:t>Поручение Президента Российской Федерации от 24 апреля 2012 года  № Пр-1064</w:t>
            </w:r>
          </w:p>
        </w:tc>
      </w:tr>
    </w:tbl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2:00Z</dcterms:created>
  <dc:creator>Счетная палата 8</dc:creator>
  <dc:description/>
  <cp:keywords/>
  <dc:language>en-US</dc:language>
  <cp:lastModifiedBy>Melnik_IV</cp:lastModifiedBy>
  <cp:lastPrinted>2013-03-15T12:52:00Z</cp:lastPrinted>
  <dcterms:modified xsi:type="dcterms:W3CDTF">2013-03-15T08:52:00Z</dcterms:modified>
  <cp:revision>2</cp:revision>
  <dc:subject/>
  <dc:title/>
</cp:coreProperties>
</file>