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right"/>
        <w:rPr/>
      </w:pPr>
      <w:r>
        <w:rPr>
          <w:b w:val="false"/>
        </w:rPr>
        <w:t>Приложение № 1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-426" w:right="-286" w:hanging="0"/>
        <w:rPr/>
      </w:pPr>
      <w:r>
        <w:rPr/>
        <w:t>Перечень</w:t>
      </w:r>
    </w:p>
    <w:p>
      <w:pPr>
        <w:pStyle w:val="Heading3"/>
        <w:ind w:left="-426" w:right="-286" w:hanging="0"/>
        <w:rPr/>
      </w:pPr>
      <w:r>
        <w:rPr/>
        <w:t>законов, нормативных правовых актов и иных документов,</w:t>
      </w:r>
    </w:p>
    <w:p>
      <w:pPr>
        <w:pStyle w:val="Heading3"/>
        <w:ind w:left="-426" w:right="-286" w:hanging="0"/>
        <w:rPr/>
      </w:pPr>
      <w:r>
        <w:rPr/>
        <w:t>использованных в ходе экспертно-аналитического мероприят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64"/>
      </w:tblGrid>
      <w:tr>
        <w:trPr>
          <w:tblHeader w:val="true"/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lang w:val="ru-RU"/>
              </w:rPr>
              <w:t>Название законов, нормативных правовых актов и и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ституц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/>
                <w:sz w:val="20"/>
                <w:szCs w:val="28"/>
                <w:lang w:val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юджетный кодекс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/>
                <w:sz w:val="20"/>
                <w:szCs w:val="28"/>
                <w:lang w:val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Жилищный кодекс Российской Федерации</w:t>
            </w:r>
          </w:p>
        </w:tc>
      </w:tr>
      <w:tr>
        <w:trPr>
          <w:trHeight w:val="32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/>
                <w:sz w:val="20"/>
                <w:szCs w:val="28"/>
                <w:lang w:val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логовый кодекс Российской Федерации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/>
                <w:sz w:val="20"/>
                <w:szCs w:val="28"/>
                <w:lang w:val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Послания Президента Российской Федерации Федеральному Собранию Российской Федерации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i/>
                <w:i/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Бюджетное Послание от 28  июня 2012 года «О бюджетной политике в 2013 - 2015 годах»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слание от 12 декабря 2012 года «</w:t>
            </w:r>
            <w:r>
              <w:rPr>
                <w:rFonts w:eastAsia="Calibri"/>
                <w:szCs w:val="28"/>
              </w:rPr>
              <w:t>Послание Президента Владимира Путина Федеральному Собранию Российской Федерации»</w:t>
            </w:r>
          </w:p>
        </w:tc>
      </w:tr>
      <w:tr>
        <w:trPr>
          <w:trHeight w:val="5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ы Президента Российской Феде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9 апреля 1996 г. № 608 «О государственной стратегии экономической безопасности Российской Федерации (Основных положениях)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2 мая 2009 г. № 537 «О Стратегии национальной безопасности Российской Федерации до 2020 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0 января 2010 г. № 120 «Об утверждении Доктрины продовольственной безопасности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596 «О долгосрочной государственной экономической политике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598 «О совершенствовании государственной политики в сфере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 мая 2012 года № 606 «О мерах по реализации демографической политики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4 сентября 2012 г.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>
          <w:tblHeader w:val="true"/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Название законов, нормативных правовых актов и и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Совета Федерации Федерального Собран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марта 2008 г. № 86-СФ « О докладе Совета Федерации Федерального Собрания Российской Федерации 2007 г. «О состоянии законодательства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законы (с изменениями и дополнениями):</w:t>
            </w:r>
          </w:p>
        </w:tc>
      </w:tr>
      <w:tr>
        <w:trPr>
          <w:trHeight w:val="35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7 декабря 1997 г. № 2-ФКЗ «О Правительств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6 октября 1999 г. № 184-ФЗ «Об общих принципах организации законодательных (представительских) и исполнительных органов государственной власти субъекто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6 октября 2003 г.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      </w:r>
            <w:bookmarkStart w:id="0" w:name="l2922"/>
            <w:bookmarkEnd w:id="0"/>
            <w:r>
              <w:rPr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9 декабря 2004 г. № 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расширением перечня вопросов местного значения муниципальных образований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9 декабря 2006 г. № 258-ФЗ «О внесении изменений в отдельные законодательные акты Российской Федерации в связи с совершенствованием разграничения полномочий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8 октября 2007 г. № 230-ФЗ «О внесении изменений в отдельные законодательные акты Российской Федерации в связи с совершенствованием разграничения полномочий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3 декабря 2010 г. № 357-ФЗ «О федеральном бюджете на 2011 год и на плановый период 2012 и 2013 год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>
          <w:tblHeader w:val="true"/>
          <w:trHeight w:val="2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Название законов, нормативных правовых актов и иных документов</w:t>
            </w:r>
          </w:p>
        </w:tc>
      </w:tr>
      <w:tr>
        <w:trPr>
          <w:trHeight w:val="2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8 декабря 2010 г. № 390-ФЗ </w:t>
            </w: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О безопасности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6 ноября 2011 г. № 321-ФЗ «О внесении изменений в части первую и вторую Налогового кодекса Российской Федерации в связи с созданием консолидированной группы налогоплательщиков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0 ноября 2011 г. № 371-ФЗ «О федеральном бюджете на 2012 год и на плановый период 2013 и 2014 г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9 ноября 2012 г. № 202-ФЗ «О внесении изменений в часть вторую Налогового кодекса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9 ноября 2012 г. № 203-ФЗ «О внесении изменений в статьи 181 и 193 части второй Налогового кодекса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 декабря 2012 г. № 216-ФЗ «О федеральном бюджете на 2013 год и на плановый период 2014 и 2015 г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 декабря 2012 г. № 244-ФЗ «О внесении изменений в бюджет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5 декабря 2012 г. № 270-ФЗ «О внесении изменений в Федеральный закон «О Фонде содействия реформированию жилищно-коммунального хозяй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9 декабря 2012 года № 273-ФЗ «Об образовании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720" w:hanging="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я Правительства Российской Федерации: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b/>
                <w:b/>
                <w:bCs/>
                <w:sz w:val="20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5 декабря 2001 г. № 848 «О федеральной целевой программе "Развитие транспортной системы России (2010 - 2015 годы)»</w:t>
            </w:r>
          </w:p>
        </w:tc>
      </w:tr>
      <w:tr>
        <w:trPr>
          <w:trHeight w:val="62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2 ноября 2004 г. № 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4 июля 2007 г. № 446 «О Государственной программе развития сельского хозяйства и регулирования рынков сельскохозяйственной продукции, сырья и продовольствия на 2008 - 2012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0 декабря 2007 г. № 904 «О порядке предоставления субсидий из федерального бюджета бюджетам субъектов Российской Федерации на создание технопарков в сфере высоких технологий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0 октября 2010 г. № 880 «О порядке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, имеющих региональное и межрегиональное значе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>
          <w:tblHeader w:val="true"/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Название законов, нормативных правовых актов и и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6 июля 2012 г. №1354-р Перечень субъектов Российской Федерации,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 г. № 606 «О мерах по реализации демографической политики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1 октября 2012 г. № 1112 «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.   № 606 «О мерах по реализации демографической политики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720" w:hanging="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оряжения Правительства Российской Федерации: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b/>
                <w:b/>
                <w:bCs/>
                <w:sz w:val="20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0 марта 2006 г. № 328-р «О государственной программе «Создание в Российской Федерации технопарков в сфере высоких технологий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т 17 ноября 2008 г. № 1662-р «О Концепции долгосрочного социально-экономического развития Российской Федерации на период до 2020 года» 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2 ноября 2008 г. № 1734-р «О Транспортной стратегии Российской Федерации на период до 2030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7 августа 2009 года  № 1101-р «Об утверждении Стратегии развития физической культуры и спорта в Российской Федерации на период до 2020 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7 августа 2009 г. № 1235-р «Об утверждении Водной стратегии Российской Федерации до 2020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3 ноября 2009 г. № 1715-р «Об Энергетической стратегии России на период до 2030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6 сентября 2010 г. № 1485-р «О Стратегии социально-экономического развития Северо-Кавказского федерального округа до 2025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7 декабря 2010 г. № 2446-р «О государственной программе Российской Федерации «Энергосбережение и повышение энергетической эффективности на период до 2020 го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>
          <w:tblHeader w:val="true"/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Название законов, нормативных правовых актов и и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6 июля 2012 г. № 1354-р «Об утверждении перечня</w:t>
              <w:br/>
              <w:t>субъектов Российской Федерации,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 г. № 606 «О мерах по реализации демографической политики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7 декабря 2012 г. № 2408-р «О государственной программе Российской Федерации «Развитие Северо-Кавказского федерального округа до 2025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 22 декабря 2012 г. № 2465-р О распределении дотаций бюджетам субъектов Российской Федерации на поддержку мер по обеспечению сбалансированности бюджетов субъектов Российской Федерации на 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3 декабря 2012 г. № 2250-р «О плане мероприятий по совершенствованию нормативно-правового регулирования в целях противодействия уклонению от уплаты налогов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24 декабря 2012 г. № 2511-р «Об утверждении государственной программы Российской Федерации «Развитие здравоохран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 30 января 2013 г. № 91-р «О государственной программе Российской Федерации «Развитие промышленности и повышение ее конкурентоспособ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6 марта 2013 г. № 188 «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8 марта 2013 г. № 376-р «Об утверждении государственной программы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 26 марта 2013 г. № 435-р «Об утверждении государственной программы Российской Федерации «Региональная политика и федеративные отнош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18 марта 2013 г. № 376-р Федерации </w:t>
            </w:r>
            <w:r>
              <w:rPr>
                <w:szCs w:val="28"/>
              </w:rPr>
              <w:t xml:space="preserve">«Об утверждении государственной программы Российской Федерации </w:t>
            </w:r>
            <w:r>
              <w:rPr>
                <w:rFonts w:eastAsia="Calibri"/>
                <w:szCs w:val="28"/>
                <w:lang w:eastAsia="en-US"/>
              </w:rPr>
              <w:t xml:space="preserve">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>
          <w:tblHeader w:val="true"/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Название законов, нормативных правовых актов и и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72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1"/>
              <w:rPr>
                <w:szCs w:val="28"/>
              </w:rPr>
            </w:pPr>
            <w:r>
              <w:rPr>
                <w:b/>
                <w:szCs w:val="28"/>
              </w:rPr>
              <w:t>Иные правовые акты и документы: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ручение Правительства Российской Федерации от 28 августа 2012 г. № ДМ</w:t>
              <w:noBreakHyphen/>
              <w:t>П8</w:t>
              <w:noBreakHyphen/>
              <w:t>5060 о перечне инновационных территориальных кла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ручение Аппарата Правительства Российской Федерации от 17 октября 2012 г. № П9-45126 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токол от 23 октября 2012 г. № А60-26170 Комиссии при Президенте Российской Федерации по вопросам стратегии развития топливно-энергетического комплекса и экологическ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ручение Правительства Российской Федерации от 27 марта 2012 г. № ВП-П12-1763 Об увеличении миграционного притока в Россию, в том числе за счет соотечественников, проживающих за рубежом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исьма Минрегиона России от 27 февраля 2013 г. № 3183-ВТ/03 и Минфина России от 7 марта 2013 г. № 01-02-01/06-6955 об осуществлении полномочий Российской Федерации по государственной охране объектов культурного наследия федер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Cs w:val="28"/>
              </w:rPr>
            </w:pPr>
            <w:r>
              <w:rPr>
                <w:szCs w:val="28"/>
              </w:rPr>
              <w:t>Прогноз долгосрочного социально–экономического развития Российской Федерации на период до 2030 года (Минэкономразвития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720" w:hanging="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ое законодательство: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становление правительства Кабардино-Балкарской Республики от 4 марта 2000 г. № 102 «О Концепции экономической безопасности Кабардино-Балкар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становление Волгоградской областной Думы от 28 июня 2001 г. № 12/211 «О Концепции экономической безопасности Волгоградской области» 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еспублики Калмыкия от 27 августа 2002 г. № 168 «О Стратегии экономической безопасности Республики Калмыкия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Совета депутатов г. Белгорода от 29 мая 2007 г. № 476 «Об утверждении Концепции безопасности города Белгорода»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ление Кабинета Министров Республики Татарстан от 22 октября 2008 г. № 763 «Об утверждении Программы развития и размещения производительных сил Республики Татарстан на основе кластерного подхода до 2020 года и на период до 2030 год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1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exact" w:line="360" w:before="300" w:after="0"/>
      <w:ind w:hanging="0"/>
      <w:jc w:val="center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0:00Z</dcterms:created>
  <dc:creator>Suhoruchenko_ME</dc:creator>
  <dc:description/>
  <cp:keywords/>
  <dc:language>en-US</dc:language>
  <cp:lastModifiedBy>Rjannikova_IV</cp:lastModifiedBy>
  <cp:lastPrinted>2013-04-09T13:16:00Z</cp:lastPrinted>
  <dcterms:modified xsi:type="dcterms:W3CDTF">2013-04-09T09:16:00Z</dcterms:modified>
  <cp:revision>7</cp:revision>
  <dc:subject/>
  <dc:title/>
</cp:coreProperties>
</file>