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отчету о результатах 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оказание услуг по проведению мероприятий, заключенных АО «Интерконнект» в целях исполнения государственного контракта от 13 апреля 2021 г. № 01-01-06/11-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1418"/>
        <w:gridCol w:w="1134"/>
        <w:gridCol w:w="1417"/>
        <w:gridCol w:w="2551"/>
      </w:tblGrid>
      <w:tr>
        <w:trPr>
          <w:tblHeader w:val="true"/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итель работ (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(рубле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ежсессионное заседание 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О «ВЭ СИ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/ДЗ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6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61 115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подготовке и проведению межсессионного заседания (ВКС)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Частная охранная организация «ДП Дидар-эли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6-21/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6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помещений, контроль доступа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Иванова Юл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6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2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устному переводу (5 дней)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О «Отель Никольск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-0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4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 помещений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Системы регистрации и аккредит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5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2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уги по регистрации участников, информационная работа 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Спин Мьюзик серв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6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50 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аудиовизуальному оформлению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Компания Фабрика А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-11/06/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6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7 5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декорационному оформлению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 272 92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енарное заседание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О «ВЭ СИ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/ДЗ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26 276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техническому и организационному обеспечению Пленарного заседания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Частная охранная организация «ДП Дидар-эли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ФФ/11/29/10-21/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46 4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помещений, контроль доступа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Орлова Марина Леони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51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организации флористического оформления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Полонский Леонид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0 320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организации фотосъемки, обеспечению оборудованием для ВКС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/КП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505,1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Тишкина Инна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КМБ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0 2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обеспечению мебелью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Отель в Петровском парк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4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86 45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а помещений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Пауэртехнолоджи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/1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27 44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обеспечению энерготехническим и сценическим оборудованием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Системы регистрации и аккредит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36 64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егистрации участников, информационная работа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События и технолог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36 47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обеспечению оргтехникой и организации IT-инфраструктуры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Служба экстренной медицины и санитарной авиации «Трансмедави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ж 25/1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журство  мобильных служб экстренной медицинской помощи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Компания Фабрика А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 20/10/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0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74 458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художественному и  декорационному оформлению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4 796 75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 069 676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1:00Z</dcterms:created>
  <dc:creator>azhr</dc:creator>
  <dc:description/>
  <cp:keywords/>
  <dc:language>en-US</dc:language>
  <cp:lastModifiedBy>Юлиана Суворова</cp:lastModifiedBy>
  <dcterms:modified xsi:type="dcterms:W3CDTF">2022-05-18T08:31:00Z</dcterms:modified>
  <cp:revision>4</cp:revision>
  <dc:subject/>
  <dc:title/>
</cp:coreProperties>
</file>