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949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тчету о результатах</w:t>
      </w:r>
    </w:p>
    <w:p>
      <w:pPr>
        <w:pStyle w:val="Normal"/>
        <w:spacing w:lineRule="auto" w:line="240" w:before="0" w:after="0"/>
        <w:ind w:left="949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го мероприятия</w:t>
      </w:r>
    </w:p>
    <w:p>
      <w:pPr>
        <w:pStyle w:val="Normal"/>
        <w:spacing w:lineRule="auto" w:line="264" w:before="0" w:after="0"/>
        <w:ind w:left="949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ind w:left="949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ние методов сбора и анализа фактических данных и информации для получения доказательств, включая описание ограничений данных и методов их сбора и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476"/>
        <w:gridCol w:w="5954"/>
        <w:gridCol w:w="3697"/>
      </w:tblGrid>
      <w:tr>
        <w:trPr>
          <w:tblHeader w:val="true"/>
          <w:trHeight w:val="6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ы сбора и анализ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граничения данных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spacing w:before="0" w:after="16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ить порядок формирования и целевое использование бюджетных средств, направленных в 2019 – 2020 годах в бюджет Республики Северная Осетия – Алания в рамках государственных программ Российской Федерации на развитие различных отраслей экономики и социальной сферы (выборочн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spacing w:before="0" w:after="0"/>
              <w:ind w:firstLine="28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iCs/>
                <w:spacing w:val="-5"/>
              </w:rPr>
              <w:t>В ходе совместного контрольного мероприятия проведен анализ на основе данных правовых информационных систем (с учетом действующих изменений), данных ГИИС «Электронный бюджет», данных, полученных по запроса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spacing w:before="0" w:after="0"/>
              <w:ind w:firstLine="28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iCs/>
                <w:spacing w:val="-5"/>
              </w:rPr>
              <w:t>законодательных, нормативных правовых и иных документов, регламентирующих процесс формирования, предоставления и распределения средств федерального бюджета бюджету РСО – Алания, органам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spacing w:before="0" w:after="0"/>
              <w:ind w:firstLine="28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iCs/>
                <w:spacing w:val="-5"/>
              </w:rPr>
              <w:t xml:space="preserve">соглашений о предоставлении субсидий на софинансирование капитальных вложений в объекты государственной (муниципальной) собственности, выделенных в 2019 – 2020 годах из федерального бюджета бюджету РСО – Алания  в рамках государственной программ Российской Федерации </w:t>
            </w:r>
            <w:r>
              <w:rPr>
                <w:rFonts w:cs="Times New Roman" w:ascii="Times New Roman" w:hAnsi="Times New Roman"/>
              </w:rPr>
              <w:t xml:space="preserve">Развитие здравоохранения», </w:t>
            </w:r>
            <w:r>
              <w:rPr>
                <w:rFonts w:cs="Times New Roman" w:ascii="Times New Roman" w:hAnsi="Times New Roman"/>
                <w:bCs/>
                <w:iCs/>
                <w:spacing w:val="-5"/>
              </w:rPr>
              <w:t xml:space="preserve">«Обеспечение доступным и комфортным жильем и коммунальными услугами граждан Российской Федерации», </w:t>
            </w:r>
            <w:r>
              <w:rPr>
                <w:rFonts w:cs="Times New Roman" w:ascii="Times New Roman" w:hAnsi="Times New Roman"/>
              </w:rPr>
              <w:t>«Развитие культуры», «Экономическое развитие и инновационная экономика», «Развитие транспортной системы», «Развитие сельского хозяйства и регулирования рынков сельскохозяйственной продукции, сырья и продовольствия на 2013 – 2020 годы», «Комплексное развитие сельских территорий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spacing w:before="0" w:after="0"/>
              <w:ind w:firstLine="28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iCs/>
                <w:spacing w:val="-5"/>
              </w:rPr>
              <w:t>соглашений о предоставлении в 2019 – 2020 годах субсидий из бюджета РСО – Алания местным бюджетам на софинансирование расходов на дорожную деятельность, на мероприятия по благоустройству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spacing w:before="0" w:after="0"/>
              <w:ind w:firstLine="28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iCs/>
                <w:spacing w:val="-5"/>
              </w:rPr>
              <w:t>отчетность о расходах бюджета РСО – Алания, муниципальных образований на развитие здравоохранения, культуры, дорожную деятельность, стимулирование программ развития жилищного строительства, строительство и реконструкцию (модернизацию) объектов питьевого водоснабжения, реализацию программ формирования современной городской сред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spacing w:before="0" w:after="0"/>
              <w:ind w:firstLine="284"/>
              <w:jc w:val="both"/>
              <w:outlineLvl w:val="2"/>
              <w:rPr>
                <w:rFonts w:ascii="Times New Roman" w:hAnsi="Times New Roman" w:cs="Times New Roman"/>
                <w:bCs/>
                <w:iCs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</w:rPr>
              <w:t>государственных (муниципальных) контрактов, договоров, проектно-сметной документации, разрешительной и исполнительской документации, актов приемки работ, иных первичных учетных документов, подтверждающих расходование средств и выполнение рабо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spacing w:before="0" w:after="0"/>
              <w:ind w:firstLine="284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ы анализа данных, используемые при проведении совместного контрольного мероприятия (по цели 1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spacing w:before="0" w:after="0"/>
              <w:ind w:firstLine="284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 реконструкции логик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spacing w:before="0" w:after="0"/>
              <w:ind w:firstLine="284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 анализа статистических данных (информация по запросам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spacing w:before="0" w:after="0"/>
              <w:ind w:firstLine="284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ношение объемов расходов за счет бюджетных средств на реализацию поставленных перед объектами аудита (контроля) целей к планируемым (предусмотренным) объема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spacing w:before="0" w:after="0"/>
              <w:ind w:firstLine="28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методы описательной и диагностической аналитик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spacing w:before="0" w:after="0"/>
              <w:ind w:firstLine="284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и анализ данных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spacing w:before="0" w:after="0"/>
              <w:ind w:firstLine="284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уальный анализ объектов капитального строительства капитального ремонта и благоустрой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анные о расходах ГИИС «Электронный бюджет» не отражают полную информацию по финансированию мероприятий в рамках заключенных соглаш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предоставлении межбюджетных трансфертов за счет региональ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днократные изменения правил формирования, распределения и предоставления межбюджетных трансфертов, а также соглашений на федеральном и региональном уровне, включая перечни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spacing w:before="0" w:after="0"/>
              <w:ind w:firstLine="284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ольшой объем несистематизированных </w:t>
            </w:r>
            <w:r>
              <w:rPr>
                <w:rFonts w:cs="Times New Roman" w:ascii="Times New Roman" w:hAnsi="Times New Roman"/>
                <w:bCs/>
                <w:iCs/>
                <w:spacing w:val="-5"/>
              </w:rPr>
              <w:t>первичных учетных документов, подтверждающих расходование средств и выполнение работ.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ценить эффективность (результативность) использования бюджетных средств и иных ресурсов (в том числе контроля за их использованием), </w:t>
            </w:r>
            <w:r>
              <w:rPr>
                <w:rFonts w:cs="Times New Roman" w:ascii="Times New Roman" w:hAnsi="Times New Roman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</w:rPr>
              <w:t xml:space="preserve"> на развитие сфер здравоохранения и культуры, а также транспортной системы и обеспечение доступным и комфортным жильем и коммунальными услугами граждан Республики Северная Осетия – Ал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ходе совместного контрольного мероприятия проведен анализ на основе ГИИС «Электронный бюджет», ФГИС территориального планирования, </w:t>
            </w:r>
            <w:r>
              <w:rPr>
                <w:rFonts w:cs="Times New Roman" w:ascii="Times New Roman" w:hAnsi="Times New Roman"/>
              </w:rPr>
              <w:t>системе оперативного управления (СОУ) «Эталон», данные на еди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тале бюджетной системы Российской Федерации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аспортов ФП «Жилье», ФП «Чистая вода», ФП «Формирование комфортной городской среды», НП </w:t>
            </w:r>
            <w:r>
              <w:rPr>
                <w:rFonts w:cs="Times New Roman" w:ascii="Times New Roman" w:hAnsi="Times New Roman"/>
              </w:rPr>
              <w:t xml:space="preserve">«Безопасные и качественные автомобильные дороги», соответствующих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гиональных проектов, отчетности о ходе реализации  анализируемых государственных программ Российской Федерации и соответствующих региональных и муниципальных программ (с учетом внесенных изменений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анных по запроса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евременности достижения объектами аудита (контроля) запланированных результат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ных о неизрасходованных объемах субсидий на выполнение мероприятий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я случаев увеличения объемов ресурсов без увеличения плановых значений показателей, характеризующих результаты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ности проведения процедур при реализации мероприятий государственной программы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актической эксплуатации построенных (модернизированных, реконструированных) объектов капитального строительства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ов градостроительного планирова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ы анализа данных, используемые при проведении совместного контрольного мероприятия (по цели 2)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 анализа статистических данных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рисков достижения целей государственных программ Российской Федерации, государственных программ РСО – Алания, федеральных и региональных проек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ие данных о потребности региона в строительстве и капитальном ремонте дорожных объектов, объектов здравоохранения, культуры, социальной и коммунальной инфраструктуры, а также информации о потребности в финансир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D032AF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7:35:00Z</dcterms:created>
  <dc:creator>Евгений Тарасов</dc:creator>
  <dc:description/>
  <cp:keywords/>
  <dc:language>en-US</dc:language>
  <cp:lastModifiedBy>Мещерякова Жанна Валентиновна</cp:lastModifiedBy>
  <cp:lastPrinted>2021-03-11T14:33:00Z</cp:lastPrinted>
  <dcterms:modified xsi:type="dcterms:W3CDTF">2022-02-16T08:35:00Z</dcterms:modified>
  <cp:revision>21</cp:revision>
  <dc:subject/>
  <dc:title/>
</cp:coreProperties>
</file>