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ascii="Arial AMU;Microsoft Sans Serif" w:hAnsi="Arial AMU;Microsoft Sans Serif" w:cs="Arial AMU;Microsoft Sans Serif"/>
          <w:b/>
          <w:b/>
          <w:sz w:val="32"/>
          <w:lang w:val="en-US" w:eastAsia="ru-RU"/>
        </w:rPr>
      </w:pPr>
      <w:r>
        <w:rPr>
          <w:rFonts w:cs="Arial AMU;Microsoft Sans Serif" w:ascii="Arial AMU;Microsoft Sans Serif" w:hAnsi="Arial AMU;Microsoft Sans Serif"/>
          <w:b/>
          <w:sz w:val="32"/>
          <w:lang w:val="en-US" w:eastAsia="ru-RU"/>
        </w:rPr>
        <w:drawing>
          <wp:inline distT="0" distB="0" distL="0" distR="0">
            <wp:extent cx="6288405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jc w:val="center"/>
        <w:rPr>
          <w:rFonts w:ascii="Arial AMU;Microsoft Sans Serif" w:hAnsi="Arial AMU;Microsoft Sans Serif" w:cs="Arial AMU;Microsoft Sans Serif"/>
          <w:b/>
          <w:b/>
          <w:sz w:val="32"/>
          <w:lang w:val="en-US" w:eastAsia="ru-RU"/>
        </w:rPr>
      </w:pPr>
      <w:r>
        <w:rPr>
          <w:rFonts w:cs="Arial AMU;Microsoft Sans Serif" w:ascii="Arial AMU;Microsoft Sans Serif" w:hAnsi="Arial AMU;Microsoft Sans Serif"/>
          <w:b/>
          <w:sz w:val="32"/>
          <w:lang w:val="en-US" w:eastAsia="ru-RU"/>
        </w:rPr>
      </w:r>
    </w:p>
    <w:p>
      <w:pPr>
        <w:pStyle w:val="Style19"/>
        <w:spacing w:lineRule="auto" w:line="276"/>
        <w:jc w:val="center"/>
        <w:rPr/>
      </w:pPr>
      <w:r>
        <w:rPr>
          <w:rFonts w:cs="Arial AMU;Microsoft Sans Serif" w:ascii="Arial AMU;Microsoft Sans Serif" w:hAnsi="Arial AMU;Microsoft Sans Serif"/>
          <w:b/>
          <w:sz w:val="30"/>
          <w:szCs w:val="30"/>
          <w:lang w:val="en-US"/>
        </w:rPr>
        <w:t>«ՀԱՅՈՑ ՊԵՏԱԿԱՆՈՒԹՅԱՆ ԱՆՑՅԱԼԸ, ՆԵՐԿԱՆ ՈՒ ԱՊԱԳԱՆ»</w:t>
      </w:r>
    </w:p>
    <w:p>
      <w:pPr>
        <w:pStyle w:val="Style19"/>
        <w:spacing w:lineRule="auto" w:line="276"/>
        <w:jc w:val="center"/>
        <w:rPr/>
      </w:pPr>
      <w:r>
        <w:rPr>
          <w:rFonts w:cs="Arial AMU;Microsoft Sans Serif" w:ascii="Arial AMU;Microsoft Sans Serif" w:hAnsi="Arial AMU;Microsoft Sans Serif"/>
          <w:sz w:val="26"/>
          <w:szCs w:val="26"/>
        </w:rPr>
        <w:t>միջազգային</w:t>
      </w:r>
      <w:r>
        <w:rPr>
          <w:rFonts w:cs="Arial AMU;Microsoft Sans Serif" w:ascii="Arial AMU;Microsoft Sans Serif" w:hAnsi="Arial AMU;Microsoft Sans Serif"/>
          <w:sz w:val="26"/>
          <w:szCs w:val="26"/>
          <w:lang w:val="en-US"/>
        </w:rPr>
        <w:t xml:space="preserve"> </w:t>
      </w:r>
      <w:r>
        <w:rPr>
          <w:rFonts w:cs="Arial AMU;Microsoft Sans Serif" w:ascii="Arial AMU;Microsoft Sans Serif" w:hAnsi="Arial AMU;Microsoft Sans Serif"/>
          <w:sz w:val="26"/>
          <w:szCs w:val="26"/>
        </w:rPr>
        <w:t>երիտասարդական</w:t>
      </w:r>
      <w:r>
        <w:rPr>
          <w:rFonts w:cs="Arial AMU;Microsoft Sans Serif" w:ascii="Arial AMU;Microsoft Sans Serif" w:hAnsi="Arial AMU;Microsoft Sans Serif"/>
          <w:sz w:val="26"/>
          <w:szCs w:val="26"/>
          <w:lang w:val="en-US"/>
        </w:rPr>
        <w:t xml:space="preserve"> 4-</w:t>
      </w:r>
      <w:r>
        <w:rPr>
          <w:rFonts w:cs="Arial AMU;Microsoft Sans Serif" w:ascii="Arial AMU;Microsoft Sans Serif" w:hAnsi="Arial AMU;Microsoft Sans Serif"/>
          <w:sz w:val="26"/>
          <w:szCs w:val="26"/>
        </w:rPr>
        <w:t>րդ</w:t>
      </w:r>
      <w:r>
        <w:rPr>
          <w:rFonts w:cs="Arial AMU;Microsoft Sans Serif" w:ascii="Arial AMU;Microsoft Sans Serif" w:hAnsi="Arial AMU;Microsoft Sans Serif"/>
          <w:sz w:val="26"/>
          <w:szCs w:val="26"/>
          <w:lang w:val="en-US"/>
        </w:rPr>
        <w:t xml:space="preserve"> </w:t>
      </w:r>
      <w:r>
        <w:rPr>
          <w:rFonts w:cs="Arial AMU;Microsoft Sans Serif" w:ascii="Arial AMU;Microsoft Sans Serif" w:hAnsi="Arial AMU;Microsoft Sans Serif"/>
          <w:sz w:val="26"/>
          <w:szCs w:val="26"/>
        </w:rPr>
        <w:t>գիտաժողով</w:t>
      </w:r>
      <w:r>
        <w:rPr>
          <w:rFonts w:cs="Arial AMU;Microsoft Sans Serif" w:ascii="Arial AMU;Microsoft Sans Serif" w:hAnsi="Arial AMU;Microsoft Sans Serif"/>
          <w:sz w:val="26"/>
          <w:szCs w:val="26"/>
          <w:lang w:val="en-US"/>
        </w:rPr>
        <w:t>ի մասնակցության հայտ</w:t>
      </w:r>
    </w:p>
    <w:p>
      <w:pPr>
        <w:pStyle w:val="Style19"/>
        <w:spacing w:lineRule="auto" w:line="276"/>
        <w:jc w:val="center"/>
        <w:rPr>
          <w:rFonts w:ascii="Arial AMU;Microsoft Sans Serif" w:hAnsi="Arial AMU;Microsoft Sans Serif" w:cs="Arial AMU;Microsoft Sans Serif"/>
          <w:b/>
          <w:b/>
          <w:sz w:val="26"/>
          <w:szCs w:val="26"/>
          <w:lang w:val="en-US" w:eastAsia="ru-RU"/>
        </w:rPr>
      </w:pPr>
      <w:r>
        <w:rPr>
          <w:rFonts w:cs="Arial AMU;Microsoft Sans Serif" w:ascii="Arial AMU;Microsoft Sans Serif" w:hAnsi="Arial AMU;Microsoft Sans Serif"/>
          <w:b/>
          <w:sz w:val="26"/>
          <w:szCs w:val="26"/>
          <w:lang w:val="en-US" w:eastAsia="ru-RU"/>
        </w:rPr>
        <w:t>12-15 սեպտեմբերի 2019թ., ք.Ստեփանակերտ</w:t>
      </w:r>
    </w:p>
    <w:p>
      <w:pPr>
        <w:pStyle w:val="Style19"/>
        <w:spacing w:lineRule="auto" w:line="276"/>
        <w:rPr>
          <w:rFonts w:ascii="Arial AMU;Microsoft Sans Serif" w:hAnsi="Arial AMU;Microsoft Sans Serif" w:cs="Arial AMU;Microsoft Sans Serif"/>
          <w:b/>
          <w:b/>
          <w:sz w:val="26"/>
          <w:szCs w:val="26"/>
          <w:lang w:val="en-US" w:eastAsia="ru-RU"/>
        </w:rPr>
      </w:pPr>
      <w:r>
        <w:rPr>
          <w:rFonts w:cs="Arial AMU;Microsoft Sans Serif" w:ascii="Arial AMU;Microsoft Sans Serif" w:hAnsi="Arial AMU;Microsoft Sans Serif"/>
          <w:b/>
          <w:sz w:val="26"/>
          <w:szCs w:val="26"/>
          <w:lang w:val="en-US" w:eastAsia="ru-RU"/>
        </w:rPr>
      </w:r>
    </w:p>
    <w:tbl>
      <w:tblPr>
        <w:tblW w:w="9464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464"/>
      </w:tblGrid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312"/>
              <w:rPr>
                <w:rFonts w:ascii="Arial AMU;Microsoft Sans Serif" w:hAnsi="Arial AMU;Microsoft Sans Serif" w:cs="Arial AMU;Microsoft Sans Serif"/>
                <w:lang w:val="en-US"/>
              </w:rPr>
            </w:pPr>
            <w:r>
              <w:rPr>
                <w:rFonts w:cs="Arial AMU;Microsoft Sans Serif" w:ascii="Arial AMU;Microsoft Sans Serif" w:hAnsi="Arial AMU;Microsoft Sans Serif"/>
              </w:rPr>
              <w:t>Ազգանուն</w:t>
            </w:r>
            <w:r>
              <w:rPr>
                <w:rFonts w:cs="Arial AMU;Microsoft Sans Serif" w:ascii="Arial AMU;Microsoft Sans Serif" w:hAnsi="Arial AMU;Microsoft Sans Serif"/>
                <w:lang w:val="en-US"/>
              </w:rPr>
              <w:t xml:space="preserve">, </w:t>
            </w:r>
            <w:r>
              <w:rPr>
                <w:rFonts w:cs="Arial AMU;Microsoft Sans Serif" w:ascii="Arial AMU;Microsoft Sans Serif" w:hAnsi="Arial AMU;Microsoft Sans Serif"/>
              </w:rPr>
              <w:t>անուն</w:t>
            </w:r>
            <w:r>
              <w:rPr>
                <w:rFonts w:cs="Arial AMU;Microsoft Sans Serif" w:ascii="Arial AMU;Microsoft Sans Serif" w:hAnsi="Arial AMU;Microsoft Sans Serif"/>
                <w:lang w:val="en-US"/>
              </w:rPr>
              <w:t xml:space="preserve">, </w:t>
            </w:r>
            <w:r>
              <w:rPr>
                <w:rFonts w:cs="Arial AMU;Microsoft Sans Serif" w:ascii="Arial AMU;Microsoft Sans Serif" w:hAnsi="Arial AMU;Microsoft Sans Serif"/>
              </w:rPr>
              <w:t>հայրանուն</w:t>
            </w:r>
          </w:p>
          <w:p>
            <w:pPr>
              <w:pStyle w:val="Style19"/>
              <w:spacing w:lineRule="auto" w:line="312"/>
              <w:rPr>
                <w:rFonts w:ascii="Arial AMU;Microsoft Sans Serif" w:hAnsi="Arial AMU;Microsoft Sans Serif" w:cs="Arial AMU;Microsoft Sans Serif"/>
                <w:lang w:val="en-US"/>
              </w:rPr>
            </w:pPr>
            <w:r>
              <w:rPr>
                <w:rFonts w:cs="Arial AMU;Microsoft Sans Serif" w:ascii="Arial AMU;Microsoft Sans Serif" w:hAnsi="Arial AMU;Microsoft Sans Serif"/>
                <w:lang w:val="en-US"/>
              </w:rPr>
              <w:t>(հայերեն, անգլերեն և ռուսերեն)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12"/>
              <w:rPr>
                <w:rFonts w:ascii="Arial AMU;Microsoft Sans Serif" w:hAnsi="Arial AMU;Microsoft Sans Serif" w:cs="Arial AMU;Microsoft Sans Serif"/>
                <w:lang w:val="en-US"/>
              </w:rPr>
            </w:pPr>
            <w:r>
              <w:rPr>
                <w:rFonts w:cs="Arial AMU;Microsoft Sans Serif" w:ascii="Arial AMU;Microsoft Sans Serif" w:hAnsi="Arial AMU;Microsoft Sans Serif"/>
                <w:lang w:val="en-US"/>
              </w:rPr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312"/>
              <w:rPr>
                <w:rFonts w:ascii="Arial AMU;Microsoft Sans Serif" w:hAnsi="Arial AMU;Microsoft Sans Serif" w:cs="Arial AMU;Microsoft Sans Serif"/>
                <w:lang w:val="en-US"/>
              </w:rPr>
            </w:pPr>
            <w:r>
              <w:rPr>
                <w:rFonts w:cs="Arial AMU;Microsoft Sans Serif" w:ascii="Arial AMU;Microsoft Sans Serif" w:hAnsi="Arial AMU;Microsoft Sans Serif"/>
                <w:lang w:val="en-US"/>
              </w:rPr>
              <w:t>Ծննդյան օրը, ամիսը, տարեթիվը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12"/>
              <w:rPr>
                <w:rFonts w:ascii="Arial AMU;Microsoft Sans Serif" w:hAnsi="Arial AMU;Microsoft Sans Serif" w:cs="Arial AMU;Microsoft Sans Serif"/>
                <w:lang w:val="en-US"/>
              </w:rPr>
            </w:pPr>
            <w:r>
              <w:rPr>
                <w:rFonts w:cs="Arial AMU;Microsoft Sans Serif" w:ascii="Arial AMU;Microsoft Sans Serif" w:hAnsi="Arial AMU;Microsoft Sans Serif"/>
                <w:lang w:val="en-US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312"/>
              <w:ind w:right="-108" w:hanging="0"/>
              <w:rPr>
                <w:rFonts w:ascii="Arial AMU;Microsoft Sans Serif" w:hAnsi="Arial AMU;Microsoft Sans Serif" w:cs="Arial AMU;Microsoft Sans Serif"/>
                <w:lang w:val="en-US"/>
              </w:rPr>
            </w:pPr>
            <w:r>
              <w:rPr>
                <w:rFonts w:cs="Arial AMU;Microsoft Sans Serif" w:ascii="Arial AMU;Microsoft Sans Serif" w:hAnsi="Arial AMU;Microsoft Sans Serif"/>
              </w:rPr>
              <w:t>Գիտական</w:t>
            </w:r>
            <w:r>
              <w:rPr>
                <w:rFonts w:cs="Arial AMU;Microsoft Sans Serif" w:ascii="Arial AMU;Microsoft Sans Serif" w:hAnsi="Arial AMU;Microsoft Sans Serif"/>
                <w:lang w:val="en-US"/>
              </w:rPr>
              <w:t xml:space="preserve"> </w:t>
            </w:r>
            <w:r>
              <w:rPr>
                <w:rFonts w:cs="Arial AMU;Microsoft Sans Serif" w:ascii="Arial AMU;Microsoft Sans Serif" w:hAnsi="Arial AMU;Microsoft Sans Serif"/>
              </w:rPr>
              <w:t>աստիճան</w:t>
            </w:r>
            <w:r>
              <w:rPr>
                <w:rFonts w:cs="Arial AMU;Microsoft Sans Serif" w:ascii="Arial AMU;Microsoft Sans Serif" w:hAnsi="Arial AMU;Microsoft Sans Serif"/>
                <w:lang w:val="en-US"/>
              </w:rPr>
              <w:t xml:space="preserve">, </w:t>
            </w:r>
            <w:r>
              <w:rPr>
                <w:rFonts w:cs="Arial AMU;Microsoft Sans Serif" w:ascii="Arial AMU;Microsoft Sans Serif" w:hAnsi="Arial AMU;Microsoft Sans Serif"/>
              </w:rPr>
              <w:t>կոչում</w:t>
            </w:r>
            <w:r>
              <w:rPr>
                <w:rFonts w:cs="Arial AMU;Microsoft Sans Serif" w:ascii="Arial AMU;Microsoft Sans Serif" w:hAnsi="Arial AMU;Microsoft Sans Serif"/>
                <w:lang w:val="en-US"/>
              </w:rPr>
              <w:t xml:space="preserve">, </w:t>
            </w:r>
            <w:r>
              <w:rPr>
                <w:rFonts w:cs="Arial AMU;Microsoft Sans Serif" w:ascii="Arial AMU;Microsoft Sans Serif" w:hAnsi="Arial AMU;Microsoft Sans Serif"/>
              </w:rPr>
              <w:t>պաշտոն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12"/>
              <w:rPr>
                <w:rFonts w:ascii="Arial AMU;Microsoft Sans Serif" w:hAnsi="Arial AMU;Microsoft Sans Serif" w:cs="Arial AMU;Microsoft Sans Serif"/>
                <w:lang w:val="en-US"/>
              </w:rPr>
            </w:pPr>
            <w:r>
              <w:rPr>
                <w:rFonts w:cs="Arial AMU;Microsoft Sans Serif" w:ascii="Arial AMU;Microsoft Sans Serif" w:hAnsi="Arial AMU;Microsoft Sans Serif"/>
                <w:lang w:val="en-US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312"/>
              <w:ind w:right="-108" w:hanging="0"/>
              <w:rPr>
                <w:rFonts w:ascii="Arial AMU;Microsoft Sans Serif" w:hAnsi="Arial AMU;Microsoft Sans Serif" w:cs="Arial AMU;Microsoft Sans Serif"/>
                <w:lang w:val="en-US"/>
              </w:rPr>
            </w:pPr>
            <w:r>
              <w:rPr>
                <w:rFonts w:cs="Arial AMU;Microsoft Sans Serif" w:ascii="Arial AMU;Microsoft Sans Serif" w:hAnsi="Arial AMU;Microsoft Sans Serif"/>
                <w:lang w:val="en-US"/>
              </w:rPr>
              <w:t>Ուսումնական հաստատություն (ֆակուլտետ, ամբիոն) / աշխատանքի վայր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12"/>
              <w:rPr>
                <w:rFonts w:ascii="Arial AMU;Microsoft Sans Serif" w:hAnsi="Arial AMU;Microsoft Sans Serif" w:cs="Arial AMU;Microsoft Sans Serif"/>
                <w:lang w:val="en-US"/>
              </w:rPr>
            </w:pPr>
            <w:r>
              <w:rPr>
                <w:rFonts w:cs="Arial AMU;Microsoft Sans Serif" w:ascii="Arial AMU;Microsoft Sans Serif" w:hAnsi="Arial AMU;Microsoft Sans Serif"/>
                <w:lang w:val="en-US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312"/>
              <w:rPr/>
            </w:pPr>
            <w:r>
              <w:rPr>
                <w:rFonts w:cs="Arial AMU;Microsoft Sans Serif" w:ascii="Arial AMU;Microsoft Sans Serif" w:hAnsi="Arial AMU;Microsoft Sans Serif"/>
              </w:rPr>
              <w:t>Զեկու</w:t>
            </w:r>
            <w:r>
              <w:rPr>
                <w:rFonts w:cs="Arial AMU;Microsoft Sans Serif" w:ascii="Arial AMU;Microsoft Sans Serif" w:hAnsi="Arial AMU;Microsoft Sans Serif"/>
                <w:lang w:val="en-US"/>
              </w:rPr>
              <w:t>յ</w:t>
            </w:r>
            <w:r>
              <w:rPr>
                <w:rFonts w:cs="Arial AMU;Microsoft Sans Serif" w:ascii="Arial AMU;Microsoft Sans Serif" w:hAnsi="Arial AMU;Microsoft Sans Serif"/>
              </w:rPr>
              <w:t>ց</w:t>
            </w:r>
            <w:r>
              <w:rPr>
                <w:rFonts w:cs="Arial AMU;Microsoft Sans Serif" w:ascii="Arial AMU;Microsoft Sans Serif" w:hAnsi="Arial AMU;Microsoft Sans Serif"/>
                <w:lang w:val="en-US"/>
              </w:rPr>
              <w:t xml:space="preserve">ի անվանումը </w:t>
            </w:r>
          </w:p>
          <w:p>
            <w:pPr>
              <w:pStyle w:val="Style19"/>
              <w:spacing w:lineRule="auto" w:line="312"/>
              <w:ind w:right="-108" w:hanging="0"/>
              <w:rPr>
                <w:rFonts w:ascii="Arial AMU;Microsoft Sans Serif" w:hAnsi="Arial AMU;Microsoft Sans Serif" w:cs="Arial AMU;Microsoft Sans Serif"/>
                <w:lang w:val="en-US"/>
              </w:rPr>
            </w:pPr>
            <w:r>
              <w:rPr>
                <w:rFonts w:cs="Arial AMU;Microsoft Sans Serif" w:ascii="Arial AMU;Microsoft Sans Serif" w:hAnsi="Arial AMU;Microsoft Sans Serif"/>
                <w:lang w:val="en-US"/>
              </w:rPr>
              <w:t xml:space="preserve">(հայերեն, անգլերեն և ռուսերեն) 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12"/>
              <w:rPr>
                <w:rFonts w:ascii="Arial AMU;Microsoft Sans Serif" w:hAnsi="Arial AMU;Microsoft Sans Serif" w:cs="Arial AMU;Microsoft Sans Serif"/>
                <w:lang w:val="en-US"/>
              </w:rPr>
            </w:pPr>
            <w:r>
              <w:rPr>
                <w:rFonts w:cs="Arial AMU;Microsoft Sans Serif" w:ascii="Arial AMU;Microsoft Sans Serif" w:hAnsi="Arial AMU;Microsoft Sans Serif"/>
                <w:lang w:val="en-US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312"/>
              <w:rPr>
                <w:rFonts w:ascii="Arial AMU;Microsoft Sans Serif" w:hAnsi="Arial AMU;Microsoft Sans Serif" w:cs="Arial AMU;Microsoft Sans Serif"/>
                <w:lang w:val="en-US"/>
              </w:rPr>
            </w:pPr>
            <w:r>
              <w:rPr>
                <w:rFonts w:cs="Arial AMU;Microsoft Sans Serif" w:ascii="Arial AMU;Microsoft Sans Serif" w:hAnsi="Arial AMU;Microsoft Sans Serif"/>
                <w:lang w:val="en-US"/>
              </w:rPr>
              <w:t>Գիտական ղեկավար (</w:t>
            </w:r>
            <w:r>
              <w:rPr>
                <w:rFonts w:cs="Arial AMU;Microsoft Sans Serif" w:ascii="Arial AMU;Microsoft Sans Serif" w:hAnsi="Arial AMU;Microsoft Sans Serif"/>
              </w:rPr>
              <w:t>ԱԱՀ</w:t>
            </w:r>
            <w:r>
              <w:rPr>
                <w:rFonts w:cs="Arial AMU;Microsoft Sans Serif" w:ascii="Arial AMU;Microsoft Sans Serif" w:hAnsi="Arial AMU;Microsoft Sans Serif"/>
                <w:lang w:val="en-US"/>
              </w:rPr>
              <w:t>, գիտական աստիճան, կոչում)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12"/>
              <w:rPr>
                <w:rFonts w:ascii="Arial AMU;Microsoft Sans Serif" w:hAnsi="Arial AMU;Microsoft Sans Serif" w:cs="Arial AMU;Microsoft Sans Serif"/>
                <w:lang w:val="en-US"/>
              </w:rPr>
            </w:pPr>
            <w:r>
              <w:rPr>
                <w:rFonts w:cs="Arial AMU;Microsoft Sans Serif" w:ascii="Arial AMU;Microsoft Sans Serif" w:hAnsi="Arial AMU;Microsoft Sans Serif"/>
                <w:lang w:val="en-US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312"/>
              <w:rPr>
                <w:rFonts w:ascii="Arial AMU;Microsoft Sans Serif" w:hAnsi="Arial AMU;Microsoft Sans Serif" w:cs="Arial AMU;Microsoft Sans Serif"/>
                <w:lang w:val="en-US"/>
              </w:rPr>
            </w:pPr>
            <w:r>
              <w:rPr>
                <w:rFonts w:cs="Arial AMU;Microsoft Sans Serif" w:ascii="Arial AMU;Microsoft Sans Serif" w:hAnsi="Arial AMU;Microsoft Sans Serif"/>
                <w:lang w:val="en-US"/>
              </w:rPr>
              <w:t>Մասնակցության ձևը (առկա/հեռակա)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12"/>
              <w:rPr>
                <w:rFonts w:ascii="Arial AMU;Microsoft Sans Serif" w:hAnsi="Arial AMU;Microsoft Sans Serif" w:cs="Arial AMU;Microsoft Sans Serif"/>
                <w:lang w:val="en-US"/>
              </w:rPr>
            </w:pPr>
            <w:r>
              <w:rPr>
                <w:rFonts w:cs="Arial AMU;Microsoft Sans Serif" w:ascii="Arial AMU;Microsoft Sans Serif" w:hAnsi="Arial AMU;Microsoft Sans Serif"/>
                <w:lang w:val="en-US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312"/>
              <w:rPr>
                <w:rFonts w:ascii="Arial AMU;Microsoft Sans Serif" w:hAnsi="Arial AMU;Microsoft Sans Serif" w:cs="Arial AMU;Microsoft Sans Serif"/>
                <w:lang w:val="en-US"/>
              </w:rPr>
            </w:pPr>
            <w:r>
              <w:rPr>
                <w:rFonts w:cs="Arial AMU;Microsoft Sans Serif" w:ascii="Arial AMU;Microsoft Sans Serif" w:hAnsi="Arial AMU;Microsoft Sans Serif"/>
                <w:lang w:val="en-US"/>
              </w:rPr>
              <w:t>Երկիրը և քաղաքը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12"/>
              <w:rPr>
                <w:rFonts w:ascii="Arial AMU;Microsoft Sans Serif" w:hAnsi="Arial AMU;Microsoft Sans Serif" w:cs="Arial AMU;Microsoft Sans Serif"/>
                <w:lang w:val="en-US"/>
              </w:rPr>
            </w:pPr>
            <w:r>
              <w:rPr>
                <w:rFonts w:cs="Arial AMU;Microsoft Sans Serif" w:ascii="Arial AMU;Microsoft Sans Serif" w:hAnsi="Arial AMU;Microsoft Sans Serif"/>
                <w:lang w:val="en-US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312"/>
              <w:ind w:right="-108" w:hanging="0"/>
              <w:rPr>
                <w:rFonts w:ascii="Arial AMU;Microsoft Sans Serif" w:hAnsi="Arial AMU;Microsoft Sans Serif" w:cs="Arial AMU;Microsoft Sans Serif"/>
                <w:lang w:val="en-US"/>
              </w:rPr>
            </w:pPr>
            <w:r>
              <w:rPr>
                <w:rFonts w:cs="Arial AMU;Microsoft Sans Serif" w:ascii="Arial AMU;Microsoft Sans Serif" w:hAnsi="Arial AMU;Microsoft Sans Serif"/>
                <w:lang w:val="en-US"/>
              </w:rPr>
              <w:t>Բնակության հասցե (ինդեքսի նշումով)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12"/>
              <w:rPr>
                <w:rFonts w:ascii="Arial AMU;Microsoft Sans Serif" w:hAnsi="Arial AMU;Microsoft Sans Serif" w:cs="Arial AMU;Microsoft Sans Serif"/>
                <w:lang w:val="en-US"/>
              </w:rPr>
            </w:pPr>
            <w:r>
              <w:rPr>
                <w:rFonts w:cs="Arial AMU;Microsoft Sans Serif" w:ascii="Arial AMU;Microsoft Sans Serif" w:hAnsi="Arial AMU;Microsoft Sans Serif"/>
                <w:lang w:val="en-US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312"/>
              <w:rPr/>
            </w:pPr>
            <w:r>
              <w:rPr>
                <w:rFonts w:cs="Arial AMU;Microsoft Sans Serif" w:ascii="Arial AMU;Microsoft Sans Serif" w:hAnsi="Arial AMU;Microsoft Sans Serif"/>
              </w:rPr>
              <w:t>Հեռախոս</w:t>
            </w:r>
            <w:r>
              <w:rPr>
                <w:rFonts w:cs="Arial AMU;Microsoft Sans Serif" w:ascii="Arial AMU;Microsoft Sans Serif" w:hAnsi="Arial AMU;Microsoft Sans Serif"/>
                <w:lang w:val="en-US"/>
              </w:rPr>
              <w:t>ահամար</w:t>
            </w:r>
            <w:r>
              <w:rPr>
                <w:rFonts w:cs="Arial AMU;Microsoft Sans Serif" w:ascii="Arial AMU;Microsoft Sans Serif" w:hAnsi="Arial AMU;Microsoft Sans Serif"/>
              </w:rPr>
              <w:t>ներ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12"/>
              <w:rPr>
                <w:rFonts w:ascii="Arial AMU;Microsoft Sans Serif" w:hAnsi="Arial AMU;Microsoft Sans Serif" w:cs="Arial AMU;Microsoft Sans Serif"/>
              </w:rPr>
            </w:pPr>
            <w:r>
              <w:rPr>
                <w:rFonts w:cs="Arial AMU;Microsoft Sans Serif" w:ascii="Arial AMU;Microsoft Sans Serif" w:hAnsi="Arial AMU;Microsoft Sans Serif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312"/>
              <w:rPr>
                <w:rFonts w:ascii="Arial AMU;Microsoft Sans Serif" w:hAnsi="Arial AMU;Microsoft Sans Serif" w:cs="Arial AMU;Microsoft Sans Serif"/>
              </w:rPr>
            </w:pPr>
            <w:r>
              <w:rPr>
                <w:rFonts w:cs="Arial AMU;Microsoft Sans Serif" w:ascii="Arial AMU;Microsoft Sans Serif" w:hAnsi="Arial AMU;Microsoft Sans Serif"/>
              </w:rPr>
              <w:t>Էլեկտրոնային փոստ</w:t>
            </w:r>
            <w:r>
              <w:rPr>
                <w:rFonts w:cs="Arial AMU;Microsoft Sans Serif" w:ascii="Arial AMU;Microsoft Sans Serif" w:hAnsi="Arial AMU;Microsoft Sans Serif"/>
                <w:lang w:val="en-US"/>
              </w:rPr>
              <w:t>ի հասցե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12"/>
              <w:rPr>
                <w:rFonts w:ascii="Arial AMU;Microsoft Sans Serif" w:hAnsi="Arial AMU;Microsoft Sans Serif" w:cs="Arial AMU;Microsoft Sans Serif"/>
              </w:rPr>
            </w:pPr>
            <w:r>
              <w:rPr>
                <w:rFonts w:cs="Arial AMU;Microsoft Sans Serif" w:ascii="Arial AMU;Microsoft Sans Serif" w:hAnsi="Arial AMU;Microsoft Sans Serif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312"/>
              <w:rPr>
                <w:rFonts w:ascii="Arial AMU;Microsoft Sans Serif" w:hAnsi="Arial AMU;Microsoft Sans Serif" w:cs="Arial AMU;Microsoft Sans Serif"/>
                <w:lang w:val="en-US"/>
              </w:rPr>
            </w:pPr>
            <w:r>
              <w:rPr>
                <w:rFonts w:cs="Arial AMU;Microsoft Sans Serif" w:ascii="Arial AMU;Microsoft Sans Serif" w:hAnsi="Arial AMU;Microsoft Sans Serif"/>
                <w:lang w:val="en-US"/>
              </w:rPr>
              <w:t>Ֆեյսբուքյան էջի հասցե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12"/>
              <w:rPr>
                <w:rFonts w:ascii="Arial AMU;Microsoft Sans Serif" w:hAnsi="Arial AMU;Microsoft Sans Serif" w:cs="Arial AMU;Microsoft Sans Serif"/>
                <w:lang w:val="en-US"/>
              </w:rPr>
            </w:pPr>
            <w:r>
              <w:rPr>
                <w:rFonts w:cs="Arial AMU;Microsoft Sans Serif" w:ascii="Arial AMU;Microsoft Sans Serif" w:hAnsi="Arial AMU;Microsoft Sans Serif"/>
                <w:lang w:val="en-US"/>
              </w:rPr>
            </w:r>
          </w:p>
        </w:tc>
      </w:tr>
    </w:tbl>
    <w:p>
      <w:pPr>
        <w:pStyle w:val="Normal"/>
        <w:spacing w:before="64" w:after="0"/>
        <w:ind w:left="119" w:right="-20" w:hanging="0"/>
        <w:rPr>
          <w:rFonts w:ascii="Arial AMU;Microsoft Sans Serif" w:hAnsi="Arial AMU;Microsoft Sans Serif" w:cs="Arial AMU;Microsoft Sans Serif"/>
          <w:position w:val="-1"/>
          <w:sz w:val="24"/>
          <w:szCs w:val="28"/>
          <w:lang w:val="ru-RU"/>
        </w:rPr>
      </w:pPr>
      <w:r>
        <w:rPr>
          <w:rFonts w:cs="Arial AMU;Microsoft Sans Serif" w:ascii="Arial AMU;Microsoft Sans Serif" w:hAnsi="Arial AMU;Microsoft Sans Serif"/>
          <w:position w:val="-1"/>
          <w:sz w:val="24"/>
          <w:szCs w:val="28"/>
          <w:lang w:val="ru-RU"/>
        </w:rPr>
      </w:r>
    </w:p>
    <w:p>
      <w:pPr>
        <w:pStyle w:val="Normal"/>
        <w:spacing w:before="26" w:after="0"/>
        <w:ind w:left="161" w:right="72" w:hanging="42"/>
        <w:rPr>
          <w:rFonts w:ascii="Arial AMU;Microsoft Sans Serif" w:hAnsi="Arial AMU;Microsoft Sans Serif" w:cs="Arial AMU;Microsoft Sans Serif"/>
          <w:position w:val="-1"/>
          <w:sz w:val="24"/>
          <w:szCs w:val="20"/>
          <w:lang w:val="ru-RU"/>
        </w:rPr>
      </w:pPr>
      <w:r>
        <w:rPr>
          <w:rFonts w:cs="Arial AMU;Microsoft Sans Serif" w:ascii="Arial AMU;Microsoft Sans Serif" w:hAnsi="Arial AMU;Microsoft Sans Serif"/>
          <w:position w:val="-1"/>
          <w:sz w:val="24"/>
          <w:szCs w:val="20"/>
          <w:lang w:val="ru-RU"/>
        </w:rPr>
      </w:r>
    </w:p>
    <w:p>
      <w:pPr>
        <w:pStyle w:val="Style19"/>
        <w:spacing w:lineRule="auto" w:line="312"/>
        <w:ind w:left="119" w:firstLine="241"/>
        <w:jc w:val="both"/>
        <w:rPr>
          <w:rFonts w:ascii="Arial AMU;Microsoft Sans Serif" w:hAnsi="Arial AMU;Microsoft Sans Serif" w:cs="Arial AMU;Microsoft Sans Serif"/>
          <w:szCs w:val="24"/>
        </w:rPr>
      </w:pPr>
      <w:r>
        <w:rPr>
          <w:rFonts w:cs="Arial AMU;Microsoft Sans Serif" w:ascii="Arial AMU;Microsoft Sans Serif" w:hAnsi="Arial AMU;Microsoft Sans Serif"/>
          <w:szCs w:val="24"/>
          <w:lang w:val="en-US"/>
        </w:rPr>
        <w:t>Խնդրում</w:t>
      </w:r>
      <w:r>
        <w:rPr>
          <w:rFonts w:cs="Arial AMU;Microsoft Sans Serif" w:ascii="Arial AMU;Microsoft Sans Serif" w:hAnsi="Arial AMU;Microsoft Sans Serif"/>
          <w:szCs w:val="24"/>
        </w:rPr>
        <w:t xml:space="preserve"> </w:t>
      </w:r>
      <w:r>
        <w:rPr>
          <w:rFonts w:cs="Arial AMU;Microsoft Sans Serif" w:ascii="Arial AMU;Microsoft Sans Serif" w:hAnsi="Arial AMU;Microsoft Sans Serif"/>
          <w:szCs w:val="24"/>
          <w:lang w:val="en-US"/>
        </w:rPr>
        <w:t>ենք</w:t>
      </w:r>
      <w:r>
        <w:rPr>
          <w:rFonts w:cs="Arial AMU;Microsoft Sans Serif" w:ascii="Arial AMU;Microsoft Sans Serif" w:hAnsi="Arial AMU;Microsoft Sans Serif"/>
          <w:szCs w:val="24"/>
        </w:rPr>
        <w:t xml:space="preserve"> լրացված հայտ</w:t>
      </w:r>
      <w:r>
        <w:rPr>
          <w:rFonts w:cs="Arial AMU;Microsoft Sans Serif" w:ascii="Arial AMU;Microsoft Sans Serif" w:hAnsi="Arial AMU;Microsoft Sans Serif"/>
          <w:szCs w:val="24"/>
          <w:lang w:val="en-US"/>
        </w:rPr>
        <w:t>ը</w:t>
      </w:r>
      <w:r>
        <w:rPr>
          <w:rFonts w:cs="Arial AMU;Microsoft Sans Serif" w:ascii="Arial AMU;Microsoft Sans Serif" w:hAnsi="Arial AMU;Microsoft Sans Serif"/>
          <w:szCs w:val="24"/>
        </w:rPr>
        <w:t xml:space="preserve"> </w:t>
      </w:r>
      <w:r>
        <w:rPr>
          <w:rFonts w:cs="Arial AMU;Microsoft Sans Serif" w:ascii="Arial AMU;Microsoft Sans Serif" w:hAnsi="Arial AMU;Microsoft Sans Serif"/>
          <w:szCs w:val="24"/>
          <w:lang w:val="en-US"/>
        </w:rPr>
        <w:t>հոդվածի</w:t>
      </w:r>
      <w:r>
        <w:rPr>
          <w:rFonts w:cs="Arial AMU;Microsoft Sans Serif" w:ascii="Arial AMU;Microsoft Sans Serif" w:hAnsi="Arial AMU;Microsoft Sans Serif"/>
          <w:szCs w:val="24"/>
        </w:rPr>
        <w:t xml:space="preserve"> </w:t>
      </w:r>
      <w:r>
        <w:rPr>
          <w:rFonts w:cs="Arial AMU;Microsoft Sans Serif" w:ascii="Arial AMU;Microsoft Sans Serif" w:hAnsi="Arial AMU;Microsoft Sans Serif"/>
          <w:szCs w:val="24"/>
          <w:lang w:val="en-US"/>
        </w:rPr>
        <w:t>հետ</w:t>
      </w:r>
      <w:r>
        <w:rPr>
          <w:rFonts w:cs="Arial AMU;Microsoft Sans Serif" w:ascii="Arial AMU;Microsoft Sans Serif" w:hAnsi="Arial AMU;Microsoft Sans Serif"/>
          <w:szCs w:val="24"/>
        </w:rPr>
        <w:t xml:space="preserve"> </w:t>
      </w:r>
      <w:r>
        <w:rPr>
          <w:rFonts w:cs="Arial AMU;Microsoft Sans Serif" w:ascii="Arial AMU;Microsoft Sans Serif" w:hAnsi="Arial AMU;Microsoft Sans Serif"/>
          <w:szCs w:val="24"/>
          <w:lang w:val="en-US"/>
        </w:rPr>
        <w:t>միասին</w:t>
      </w:r>
      <w:r>
        <w:rPr>
          <w:rFonts w:cs="Arial AMU;Microsoft Sans Serif" w:ascii="Arial AMU;Microsoft Sans Serif" w:hAnsi="Arial AMU;Microsoft Sans Serif"/>
          <w:szCs w:val="24"/>
        </w:rPr>
        <w:t xml:space="preserve"> </w:t>
      </w:r>
      <w:r>
        <w:rPr>
          <w:rFonts w:cs="Arial AMU;Microsoft Sans Serif" w:ascii="Arial AMU;Microsoft Sans Serif" w:hAnsi="Arial AMU;Microsoft Sans Serif"/>
          <w:szCs w:val="24"/>
          <w:lang w:val="en-US"/>
        </w:rPr>
        <w:t>ուղարկել</w:t>
      </w:r>
      <w:r>
        <w:rPr>
          <w:rFonts w:cs="Arial AMU;Microsoft Sans Serif" w:ascii="Arial AMU;Microsoft Sans Serif" w:hAnsi="Arial AMU;Microsoft Sans Serif"/>
          <w:szCs w:val="24"/>
        </w:rPr>
        <w:t xml:space="preserve"> </w:t>
      </w:r>
      <w:hyperlink r:id="rId3">
        <w:r>
          <w:rPr>
            <w:rStyle w:val="InternetLink"/>
            <w:rFonts w:cs="Arial AMU;Microsoft Sans Serif" w:ascii="Arial AMU;Microsoft Sans Serif" w:hAnsi="Arial AMU;Microsoft Sans Serif"/>
            <w:szCs w:val="24"/>
            <w:shd w:fill="FFFFFF" w:val="clear"/>
            <w:lang w:val="en-US"/>
          </w:rPr>
          <w:t>armstatehoodconf</w:t>
        </w:r>
        <w:r>
          <w:rPr>
            <w:rStyle w:val="InternetLink"/>
            <w:rFonts w:cs="Arial AMU;Microsoft Sans Serif" w:ascii="Arial AMU;Microsoft Sans Serif" w:hAnsi="Arial AMU;Microsoft Sans Serif"/>
            <w:szCs w:val="24"/>
            <w:shd w:fill="FFFFFF" w:val="clear"/>
          </w:rPr>
          <w:t>@</w:t>
        </w:r>
        <w:r>
          <w:rPr>
            <w:rStyle w:val="InternetLink"/>
            <w:rFonts w:cs="Arial AMU;Microsoft Sans Serif" w:ascii="Arial AMU;Microsoft Sans Serif" w:hAnsi="Arial AMU;Microsoft Sans Serif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Arial AMU;Microsoft Sans Serif" w:ascii="Arial AMU;Microsoft Sans Serif" w:hAnsi="Arial AMU;Microsoft Sans Serif"/>
            <w:szCs w:val="24"/>
            <w:shd w:fill="FFFFFF" w:val="clear"/>
          </w:rPr>
          <w:t>.</w:t>
        </w:r>
        <w:r>
          <w:rPr>
            <w:rStyle w:val="InternetLink"/>
            <w:rFonts w:cs="Arial AMU;Microsoft Sans Serif" w:ascii="Arial AMU;Microsoft Sans Serif" w:hAnsi="Arial AMU;Microsoft Sans Serif"/>
            <w:szCs w:val="24"/>
            <w:shd w:fill="FFFFFF" w:val="clear"/>
            <w:lang w:val="en-US"/>
          </w:rPr>
          <w:t>com</w:t>
        </w:r>
      </w:hyperlink>
      <w:r>
        <w:rPr>
          <w:rFonts w:cs="Arial AMU;Microsoft Sans Serif" w:ascii="Arial AMU;Microsoft Sans Serif" w:hAnsi="Arial AMU;Microsoft Sans Serif"/>
          <w:szCs w:val="24"/>
        </w:rPr>
        <w:t xml:space="preserve"> էլեկտրոնային </w:t>
      </w:r>
      <w:r>
        <w:rPr>
          <w:rFonts w:cs="Arial AMU;Microsoft Sans Serif" w:ascii="Arial AMU;Microsoft Sans Serif" w:hAnsi="Arial AMU;Microsoft Sans Serif"/>
          <w:szCs w:val="24"/>
          <w:lang w:val="en-US"/>
        </w:rPr>
        <w:t>փոստին</w:t>
      </w:r>
      <w:r>
        <w:rPr>
          <w:rFonts w:cs="Arial AMU;Microsoft Sans Serif" w:ascii="Arial AMU;Microsoft Sans Serif" w:hAnsi="Arial AMU;Microsoft Sans Serif"/>
          <w:szCs w:val="24"/>
        </w:rPr>
        <w:t xml:space="preserve"> </w:t>
      </w:r>
      <w:r>
        <w:rPr>
          <w:rFonts w:cs="Arial AMU;Microsoft Sans Serif" w:ascii="Arial AMU;Microsoft Sans Serif" w:hAnsi="Arial AMU;Microsoft Sans Serif"/>
          <w:b/>
          <w:szCs w:val="24"/>
        </w:rPr>
        <w:t xml:space="preserve">մինչև 2019 թվականի </w:t>
      </w:r>
      <w:r>
        <w:rPr>
          <w:rFonts w:cs="Arial AMU;Microsoft Sans Serif" w:ascii="Arial AMU;Microsoft Sans Serif" w:hAnsi="Arial AMU;Microsoft Sans Serif"/>
          <w:b/>
          <w:szCs w:val="24"/>
          <w:lang w:val="en-US"/>
        </w:rPr>
        <w:t>հուլիսի</w:t>
      </w:r>
      <w:r>
        <w:rPr>
          <w:rFonts w:cs="Arial AMU;Microsoft Sans Serif" w:ascii="Arial AMU;Microsoft Sans Serif" w:hAnsi="Arial AMU;Microsoft Sans Serif"/>
          <w:b/>
          <w:szCs w:val="24"/>
        </w:rPr>
        <w:t xml:space="preserve"> 31-ը</w:t>
      </w:r>
      <w:r>
        <w:rPr>
          <w:rFonts w:cs="Arial AMU;Microsoft Sans Serif" w:ascii="Arial AMU;Microsoft Sans Serif" w:hAnsi="Arial AMU;Microsoft Sans Serif"/>
          <w:szCs w:val="24"/>
        </w:rPr>
        <w:t xml:space="preserve">:  </w:t>
      </w:r>
    </w:p>
    <w:p>
      <w:pPr>
        <w:pStyle w:val="Style19"/>
        <w:spacing w:lineRule="auto" w:line="312"/>
        <w:ind w:left="119" w:firstLine="241"/>
        <w:jc w:val="both"/>
        <w:rPr>
          <w:rFonts w:ascii="Arial AMU;Microsoft Sans Serif" w:hAnsi="Arial AMU;Microsoft Sans Serif" w:cs="Arial AMU;Microsoft Sans Serif"/>
          <w:szCs w:val="24"/>
        </w:rPr>
      </w:pPr>
      <w:r>
        <w:rPr>
          <w:rFonts w:cs="Arial AMU;Microsoft Sans Serif" w:ascii="Arial AMU;Microsoft Sans Serif" w:hAnsi="Arial AMU;Microsoft Sans Serif"/>
          <w:szCs w:val="24"/>
          <w:lang w:val="en-US"/>
        </w:rPr>
        <w:t>Լրացուցիչ</w:t>
      </w:r>
      <w:r>
        <w:rPr>
          <w:rFonts w:cs="Arial AMU;Microsoft Sans Serif" w:ascii="Arial AMU;Microsoft Sans Serif" w:hAnsi="Arial AMU;Microsoft Sans Serif"/>
          <w:szCs w:val="24"/>
        </w:rPr>
        <w:t xml:space="preserve"> </w:t>
      </w:r>
      <w:r>
        <w:rPr>
          <w:rFonts w:cs="Arial AMU;Microsoft Sans Serif" w:ascii="Arial AMU;Microsoft Sans Serif" w:hAnsi="Arial AMU;Microsoft Sans Serif"/>
          <w:szCs w:val="24"/>
          <w:lang w:val="en-US"/>
        </w:rPr>
        <w:t>տեղեկությունների</w:t>
      </w:r>
      <w:r>
        <w:rPr>
          <w:rFonts w:cs="Arial AMU;Microsoft Sans Serif" w:ascii="Arial AMU;Microsoft Sans Serif" w:hAnsi="Arial AMU;Microsoft Sans Serif"/>
          <w:szCs w:val="24"/>
        </w:rPr>
        <w:t xml:space="preserve"> </w:t>
      </w:r>
      <w:r>
        <w:rPr>
          <w:rFonts w:cs="Arial AMU;Microsoft Sans Serif" w:ascii="Arial AMU;Microsoft Sans Serif" w:hAnsi="Arial AMU;Microsoft Sans Serif"/>
          <w:szCs w:val="24"/>
          <w:lang w:val="en-US"/>
        </w:rPr>
        <w:t>համար</w:t>
      </w:r>
      <w:r>
        <w:rPr>
          <w:rFonts w:cs="Arial AMU;Microsoft Sans Serif" w:ascii="Arial AMU;Microsoft Sans Serif" w:hAnsi="Arial AMU;Microsoft Sans Serif"/>
          <w:szCs w:val="24"/>
        </w:rPr>
        <w:t xml:space="preserve"> </w:t>
      </w:r>
      <w:r>
        <w:rPr>
          <w:rFonts w:cs="Arial AMU;Microsoft Sans Serif" w:ascii="Arial AMU;Microsoft Sans Serif" w:hAnsi="Arial AMU;Microsoft Sans Serif"/>
          <w:szCs w:val="24"/>
          <w:lang w:val="en-US"/>
        </w:rPr>
        <w:t>կարող</w:t>
      </w:r>
      <w:r>
        <w:rPr>
          <w:rFonts w:cs="Arial AMU;Microsoft Sans Serif" w:ascii="Arial AMU;Microsoft Sans Serif" w:hAnsi="Arial AMU;Microsoft Sans Serif"/>
          <w:szCs w:val="24"/>
        </w:rPr>
        <w:t xml:space="preserve"> </w:t>
      </w:r>
      <w:r>
        <w:rPr>
          <w:rFonts w:cs="Arial AMU;Microsoft Sans Serif" w:ascii="Arial AMU;Microsoft Sans Serif" w:hAnsi="Arial AMU;Microsoft Sans Serif"/>
          <w:szCs w:val="24"/>
          <w:lang w:val="en-US"/>
        </w:rPr>
        <w:t>եք</w:t>
      </w:r>
      <w:r>
        <w:rPr>
          <w:rFonts w:cs="Arial AMU;Microsoft Sans Serif" w:ascii="Arial AMU;Microsoft Sans Serif" w:hAnsi="Arial AMU;Microsoft Sans Serif"/>
          <w:szCs w:val="24"/>
        </w:rPr>
        <w:t xml:space="preserve"> </w:t>
      </w:r>
      <w:r>
        <w:rPr>
          <w:rFonts w:cs="Arial AMU;Microsoft Sans Serif" w:ascii="Arial AMU;Microsoft Sans Serif" w:hAnsi="Arial AMU;Microsoft Sans Serif"/>
          <w:szCs w:val="24"/>
          <w:lang w:val="en-US"/>
        </w:rPr>
        <w:t>կապ</w:t>
      </w:r>
      <w:r>
        <w:rPr>
          <w:rFonts w:cs="Arial AMU;Microsoft Sans Serif" w:ascii="Arial AMU;Microsoft Sans Serif" w:hAnsi="Arial AMU;Microsoft Sans Serif"/>
          <w:szCs w:val="24"/>
        </w:rPr>
        <w:t xml:space="preserve"> </w:t>
      </w:r>
      <w:r>
        <w:rPr>
          <w:rFonts w:cs="Arial AMU;Microsoft Sans Serif" w:ascii="Arial AMU;Microsoft Sans Serif" w:hAnsi="Arial AMU;Microsoft Sans Serif"/>
          <w:szCs w:val="24"/>
          <w:lang w:val="en-US"/>
        </w:rPr>
        <w:t>հաստատել</w:t>
      </w:r>
      <w:r>
        <w:rPr>
          <w:rFonts w:cs="Arial AMU;Microsoft Sans Serif" w:ascii="Arial AMU;Microsoft Sans Serif" w:hAnsi="Arial AMU;Microsoft Sans Serif"/>
          <w:szCs w:val="24"/>
        </w:rPr>
        <w:t xml:space="preserve"> </w:t>
      </w:r>
      <w:r>
        <w:rPr>
          <w:rFonts w:cs="Arial AMU;Microsoft Sans Serif" w:ascii="Arial AMU;Microsoft Sans Serif" w:hAnsi="Arial AMU;Microsoft Sans Serif"/>
          <w:szCs w:val="24"/>
          <w:lang w:val="en-US"/>
        </w:rPr>
        <w:t>գ</w:t>
      </w:r>
      <w:r>
        <w:rPr>
          <w:rFonts w:cs="Arial AMU;Microsoft Sans Serif" w:ascii="Arial AMU;Microsoft Sans Serif" w:hAnsi="Arial AMU;Microsoft Sans Serif"/>
          <w:szCs w:val="24"/>
        </w:rPr>
        <w:t xml:space="preserve">իտաժողովի կազմկոմիտեի նախագահ, ի.գ.թ., </w:t>
      </w:r>
      <w:r>
        <w:rPr>
          <w:rFonts w:cs="Arial AMU;Microsoft Sans Serif" w:ascii="Arial AMU;Microsoft Sans Serif" w:hAnsi="Arial AMU;Microsoft Sans Serif"/>
          <w:szCs w:val="24"/>
          <w:lang w:val="en-US"/>
        </w:rPr>
        <w:t>դոցենտ</w:t>
      </w:r>
      <w:r>
        <w:rPr>
          <w:rFonts w:cs="Arial AMU;Microsoft Sans Serif" w:ascii="Arial AMU;Microsoft Sans Serif" w:hAnsi="Arial AMU;Microsoft Sans Serif"/>
          <w:szCs w:val="24"/>
        </w:rPr>
        <w:t xml:space="preserve"> </w:t>
      </w:r>
      <w:r>
        <w:rPr>
          <w:rFonts w:cs="Arial AMU;Microsoft Sans Serif" w:ascii="Arial AMU;Microsoft Sans Serif" w:hAnsi="Arial AMU;Microsoft Sans Serif"/>
          <w:b/>
          <w:szCs w:val="24"/>
        </w:rPr>
        <w:t>Ավետիք Հարությունյան</w:t>
      </w:r>
      <w:r>
        <w:rPr>
          <w:rFonts w:cs="Arial AMU;Microsoft Sans Serif" w:ascii="Arial AMU;Microsoft Sans Serif" w:hAnsi="Arial AMU;Microsoft Sans Serif"/>
          <w:b/>
          <w:szCs w:val="24"/>
          <w:lang w:val="en-US"/>
        </w:rPr>
        <w:t>ի</w:t>
      </w:r>
      <w:r>
        <w:rPr>
          <w:rFonts w:cs="Arial AMU;Microsoft Sans Serif" w:ascii="Arial AMU;Microsoft Sans Serif" w:hAnsi="Arial AMU;Microsoft Sans Serif"/>
          <w:szCs w:val="24"/>
        </w:rPr>
        <w:t xml:space="preserve"> </w:t>
      </w:r>
      <w:r>
        <w:rPr>
          <w:rFonts w:cs="Arial AMU;Microsoft Sans Serif" w:ascii="Arial AMU;Microsoft Sans Serif" w:hAnsi="Arial AMU;Microsoft Sans Serif"/>
          <w:szCs w:val="24"/>
          <w:lang w:val="en-US"/>
        </w:rPr>
        <w:t>հետ</w:t>
      </w:r>
      <w:r>
        <w:rPr>
          <w:rFonts w:cs="Arial AMU;Microsoft Sans Serif" w:ascii="Arial AMU;Microsoft Sans Serif" w:hAnsi="Arial AMU;Microsoft Sans Serif"/>
          <w:szCs w:val="24"/>
        </w:rPr>
        <w:t>:</w:t>
      </w:r>
    </w:p>
    <w:p>
      <w:pPr>
        <w:pStyle w:val="Style19"/>
        <w:spacing w:lineRule="auto" w:line="312"/>
        <w:ind w:firstLine="360"/>
        <w:jc w:val="both"/>
        <w:rPr/>
      </w:pPr>
      <w:r>
        <w:rPr>
          <w:rFonts w:cs="Arial AMU;Microsoft Sans Serif" w:ascii="Arial AMU;Microsoft Sans Serif" w:hAnsi="Arial AMU;Microsoft Sans Serif"/>
          <w:szCs w:val="24"/>
        </w:rPr>
        <w:t xml:space="preserve">Հեռ. (+374) 97277770, էլ. փոստ. </w:t>
      </w:r>
      <w:hyperlink r:id="rId4">
        <w:r>
          <w:rPr>
            <w:rStyle w:val="InternetLink"/>
            <w:rFonts w:cs="Arial AMU;Microsoft Sans Serif" w:ascii="Arial AMU;Microsoft Sans Serif" w:hAnsi="Arial AMU;Microsoft Sans Serif"/>
            <w:szCs w:val="24"/>
            <w:lang w:val="en-US"/>
          </w:rPr>
          <w:t>avetiq</w:t>
        </w:r>
        <w:r>
          <w:rPr>
            <w:rStyle w:val="InternetLink"/>
            <w:rFonts w:cs="Arial AMU;Microsoft Sans Serif" w:ascii="Arial AMU;Microsoft Sans Serif" w:hAnsi="Arial AMU;Microsoft Sans Serif"/>
            <w:szCs w:val="24"/>
          </w:rPr>
          <w:t>.</w:t>
        </w:r>
        <w:r>
          <w:rPr>
            <w:rStyle w:val="InternetLink"/>
            <w:rFonts w:cs="Arial AMU;Microsoft Sans Serif" w:ascii="Arial AMU;Microsoft Sans Serif" w:hAnsi="Arial AMU;Microsoft Sans Serif"/>
            <w:szCs w:val="24"/>
            <w:lang w:val="en-US"/>
          </w:rPr>
          <w:t>hh</w:t>
        </w:r>
        <w:r>
          <w:rPr>
            <w:rStyle w:val="InternetLink"/>
            <w:rFonts w:cs="Arial AMU;Microsoft Sans Serif" w:ascii="Arial AMU;Microsoft Sans Serif" w:hAnsi="Arial AMU;Microsoft Sans Serif"/>
            <w:szCs w:val="24"/>
          </w:rPr>
          <w:t>@</w:t>
        </w:r>
        <w:r>
          <w:rPr>
            <w:rStyle w:val="InternetLink"/>
            <w:rFonts w:cs="Arial AMU;Microsoft Sans Serif" w:ascii="Arial AMU;Microsoft Sans Serif" w:hAnsi="Arial AMU;Microsoft Sans Serif"/>
            <w:szCs w:val="24"/>
            <w:lang w:val="en-US"/>
          </w:rPr>
          <w:t>aegmm</w:t>
        </w:r>
        <w:r>
          <w:rPr>
            <w:rStyle w:val="InternetLink"/>
            <w:rFonts w:cs="Arial AMU;Microsoft Sans Serif" w:ascii="Arial AMU;Microsoft Sans Serif" w:hAnsi="Arial AMU;Microsoft Sans Serif"/>
            <w:szCs w:val="24"/>
          </w:rPr>
          <w:t>.</w:t>
        </w:r>
        <w:r>
          <w:rPr>
            <w:rStyle w:val="InternetLink"/>
            <w:rFonts w:cs="Arial AMU;Microsoft Sans Serif" w:ascii="Arial AMU;Microsoft Sans Serif" w:hAnsi="Arial AMU;Microsoft Sans Serif"/>
            <w:szCs w:val="24"/>
            <w:lang w:val="en-US"/>
          </w:rPr>
          <w:t>org</w:t>
        </w:r>
      </w:hyperlink>
      <w:r>
        <w:rPr>
          <w:rFonts w:cs="Arial AMU;Microsoft Sans Serif" w:ascii="Arial AMU;Microsoft Sans Serif" w:hAnsi="Arial AMU;Microsoft Sans Serif"/>
          <w:szCs w:val="24"/>
          <w:lang w:val="en-US"/>
        </w:rPr>
        <w:t xml:space="preserve">: </w:t>
      </w:r>
      <w:r>
        <w:rPr>
          <w:rFonts w:cs="Arial AMU;Microsoft Sans Serif" w:ascii="Arial AMU;Microsoft Sans Serif" w:hAnsi="Arial AMU;Microsoft Sans Serif"/>
          <w:szCs w:val="24"/>
        </w:rPr>
        <w:t xml:space="preserve"> </w:t>
      </w:r>
    </w:p>
    <w:p>
      <w:pPr>
        <w:pStyle w:val="Normal"/>
        <w:spacing w:before="28" w:after="0"/>
        <w:ind w:right="-20" w:hanging="0"/>
        <w:rPr>
          <w:rFonts w:ascii="Arial AMU;Microsoft Sans Serif" w:hAnsi="Arial AMU;Microsoft Sans Serif" w:cs="Arial AMU;Microsoft Sans Serif"/>
          <w:sz w:val="20"/>
          <w:szCs w:val="20"/>
          <w:lang w:val="ru-RU"/>
        </w:rPr>
      </w:pPr>
      <w:r>
        <w:rPr>
          <w:rFonts w:cs="Arial AMU;Microsoft Sans Serif" w:ascii="Arial AMU;Microsoft Sans Serif" w:hAnsi="Arial AMU;Microsoft Sans Serif"/>
          <w:sz w:val="20"/>
          <w:szCs w:val="20"/>
          <w:lang w:val="ru-RU"/>
        </w:rPr>
      </w:r>
    </w:p>
    <w:sectPr>
      <w:headerReference w:type="default" r:id="rId5"/>
      <w:type w:val="nextPage"/>
      <w:pgSz w:w="11920" w:h="16838"/>
      <w:pgMar w:left="760" w:right="863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AMU">
    <w:altName w:val="Microsoft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Arial LatArm" w:hAnsi="Arial LatArm" w:eastAsia="Calibri" w:cs="Arial LatArm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mstatehoodconf@gmail.com" TargetMode="External"/><Relationship Id="rId4" Type="http://schemas.openxmlformats.org/officeDocument/2006/relationships/hyperlink" Target="mailto:avetiq.hh@aegmm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01:00Z</dcterms:created>
  <dc:creator>Inkut</dc:creator>
  <dc:description/>
  <cp:keywords/>
  <dc:language>en-US</dc:language>
  <cp:lastModifiedBy>Admin</cp:lastModifiedBy>
  <cp:lastPrinted>2014-01-14T23:20:00Z</cp:lastPrinted>
  <dcterms:modified xsi:type="dcterms:W3CDTF">2019-04-15T07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7-29T20:00:00Z</vt:filetime>
  </property>
  <property fmtid="{D5CDD505-2E9C-101B-9397-08002B2CF9AE}" pid="3" name="LastSaved">
    <vt:filetime>2013-12-04T20:00:00Z</vt:filetime>
  </property>
</Properties>
</file>