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Â»ëï 4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iCs/>
          <w:sz w:val="20"/>
          <w:szCs w:val="20"/>
        </w:rPr>
        <w:t xml:space="preserve">1-12-ñ¹ ³é³ç³¹ñ³ÝùÝ»ñÁ Ï³ñáÕ »Ý áõÝ»Ý³É ×Çßï å³ï³ëË³ÝÇ Ù»Ï Ï³Ù ÙÇ ù³ÝÇ ï³ñµ»ñ³Ï </w:t>
      </w:r>
    </w:p>
    <w:p>
      <w:pPr>
        <w:pStyle w:val="Normal"/>
        <w:tabs>
          <w:tab w:val="clear" w:pos="720"/>
          <w:tab w:val="left" w:pos="392" w:leader="none"/>
        </w:tabs>
        <w:ind w:left="540" w:hanging="540"/>
        <w:rPr>
          <w:rFonts w:ascii="Arial LatArm" w:hAnsi="Arial LatArm" w:cs="Arial LatArm"/>
          <w:b/>
          <w:b/>
          <w:i/>
          <w:i/>
          <w:iCs/>
          <w:sz w:val="20"/>
          <w:szCs w:val="20"/>
        </w:rPr>
      </w:pPr>
      <w:r>
        <w:rPr>
          <w:rFonts w:cs="Arial LatArm" w:ascii="Arial LatArm" w:hAnsi="Arial LatArm"/>
          <w:b/>
          <w:i/>
          <w:i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1.  ¶³ÕïÝ³í³ÝÏÇ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Á</w:t>
      </w:r>
      <w:r>
        <w:rPr>
          <w:rFonts w:cs="Arial LatArm" w:ascii="Arial LatArm" w:hAnsi="Arial LatArm"/>
          <w:b/>
          <w:color w:val="000000"/>
          <w:sz w:val="20"/>
          <w:szCs w:val="20"/>
        </w:rPr>
        <w:t>-Ý  ×Çßï ¿ ï»Õ³¹ñí³Í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Ë³é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Á)</w:t>
      </w:r>
      <w:r>
        <w:rPr>
          <w:rFonts w:cs="Arial LatArm" w:ascii="Arial LatArm" w:hAnsi="Arial LatArm"/>
          <w:color w:val="000000"/>
          <w:sz w:val="20"/>
          <w:szCs w:val="20"/>
        </w:rPr>
        <w:t>Ýí³Íù                                                                      3¤   Ñ³·ó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Á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)Ý»É  </w:t>
      </w:r>
    </w:p>
    <w:p>
      <w:pPr>
        <w:pStyle w:val="Normal"/>
        <w:numPr>
          <w:ilvl w:val="0"/>
          <w:numId w:val="9"/>
        </w:numPr>
        <w:ind w:left="720" w:right="-518" w:hanging="36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ÏÝ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Á)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¹»Õ                                                                             4¤  </w:t>
      </w:r>
      <w:bookmarkStart w:id="0" w:name="_Hlk96941155"/>
      <w:r>
        <w:rPr>
          <w:rFonts w:cs="Arial LatArm" w:ascii="Arial LatArm" w:hAnsi="Arial LatArm"/>
          <w:color w:val="000000"/>
          <w:sz w:val="20"/>
          <w:szCs w:val="20"/>
        </w:rPr>
        <w:t xml:space="preserve"> ËÝ¹(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Á)</w:t>
      </w:r>
      <w:r>
        <w:rPr>
          <w:rFonts w:cs="Arial LatArm" w:ascii="Arial LatArm" w:hAnsi="Arial LatArm"/>
          <w:color w:val="000000"/>
          <w:sz w:val="20"/>
          <w:szCs w:val="20"/>
        </w:rPr>
        <w:t>ñ»É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µ³éáõÙ:</w:t>
      </w:r>
    </w:p>
    <w:p>
      <w:pPr>
        <w:pStyle w:val="Normal"/>
        <w:ind w:left="540" w:hanging="540"/>
        <w:rPr>
          <w:rFonts w:ascii="Arial LatArm" w:hAnsi="Arial LatArm" w:cs="Arial LatArm"/>
          <w:color w:val="000000"/>
          <w:sz w:val="20"/>
          <w:szCs w:val="20"/>
        </w:rPr>
      </w:pPr>
      <w:bookmarkEnd w:id="0"/>
      <w:r>
        <w:rPr>
          <w:rFonts w:cs="Arial LatArm" w:ascii="Arial LatArm" w:hAnsi="Arial LatArm"/>
          <w:b/>
          <w:color w:val="000000"/>
          <w:sz w:val="20"/>
          <w:szCs w:val="20"/>
        </w:rPr>
        <w:t>2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´áÉáñ  µ³é»ñÇ µ³ó ÃáÕ³Í ï»Õ»ñáõÙ ÙÇ¨ÝáõÛÝ ï³éÁ ·ñíáÕ ß³ñùÝ ¿(÷³Ï³·Í»ñáõÙ Ýßí³ÍÝ»ñÇó áñ¨¿ Ù»ÏÁ)ª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ßá...»ù³ñß,  ³í³...³ÝÇ,  Ã³...áõëï (· Ï³Ù ù)</w:t>
      </w:r>
    </w:p>
    <w:p>
      <w:pPr>
        <w:pStyle w:val="Normal"/>
        <w:numPr>
          <w:ilvl w:val="0"/>
          <w:numId w:val="6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³Õ...³ÙáõÕç,  ×Õ...ÇÙ,  Ëá...Ïáñ (ç Ï³Ù ×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³·...áñ,  ·»ñ...³ñ»É,  ³ñÅ...áñ»É (¨ Ï³Ù »í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³ñÑ³Ù³ñ...»É,  Ñ»Õ...»ÕáõÏ,  ÁÝ¹...³Ýáõñ (Ñ Ï³Ù -)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color w:val="FF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3.  Ð³ïáõÏ ³ÝáõÝÝ»ñÇ µáÉáñ µ³Õ³¹ñÇãÝ»ñÁ  Ù»Í³ï³éáí ·ñíáÕ ß³ñùÝ ¿`</w:t>
      </w:r>
    </w:p>
    <w:p>
      <w:pPr>
        <w:sectPr>
          <w:footerReference w:type="default" r:id="rId2"/>
          <w:type w:val="nextPage"/>
          <w:pgSz w:w="12240" w:h="15840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szCs w:val="20"/>
        </w:rPr>
      </w:pPr>
      <w:r>
        <w:rPr>
          <w:rFonts w:cs="Arial LatArm" w:ascii="Arial LatArm" w:hAnsi="Arial LatArm"/>
          <w:b/>
          <w:color w:val="FF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color w:val="FF0000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´²ðÒð Ð²Úø,  ø²æ Ü²¼²ð, î²ìðàêÚ²Ü ÈºèÜ²ÞÔÂ²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Ðºè²ìàð ²ðºìºÈø, ä²ðàôÚð êºì²Î, ¶²Ø²è-ø²ÂÆä²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¸²ìÆÂ ²ÜÐ²ÔÂ,  Øºêðàä Ø²ÞîàòÆ Þø²ÜÞ²Ü, ´ºðÆÜ¶Æ ÜºÔàôò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ÈºàÜ²ð¸à ¸² ìÆÜâÆ,  èàôê²êî²ÜÆ ¸²ÞÜàôÂÚàôÜ, ²Ô´Úàôð êºðà´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4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¸³ñÓí³ÍùÇ µ³ó³ïñáõÃÛ³Ý ëË³É Ï³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Ó³Ë ·Ý³É-³ÝÑ³çáÕáõÃÛ³Ý Ù³ïÝí»É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Í³éë ÉÇÝ»É-Éáõñç ¹Çñù ÁÝ¹áõÝ»É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3¤   Ë»ÉùÇó Ñ³Ý»É-Ë³µ»É, ÙáÉáñ»óÝ»É 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ËáëùÁ çáõñÁ ·ó»É-Çñ ËáëùÇó Ññ³Å³ñí»É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ß³ñùáõÙ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5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color w:val="000000"/>
          <w:sz w:val="20"/>
          <w:szCs w:val="20"/>
        </w:rPr>
        <w:t xml:space="preserve">  ²Í³Ýó³íáñ  µ³é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·Ûáõï³ñ³ñ, µ³Õ³¹ñáõÃÛáõÝ, ³ÝµÇÍ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Ý¹ñ³¹³ñÓ, í»ñç³µ³Ý, ³ñ¨³Ï»½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Ï»ÝëáõÝ³Ï, ³åáõËï, å³ïß·³Ùµ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µáõñ³ëï³Ý, ³ËáñÅ³Ï, Ùñ·»Õ»Ý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6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ÐáÙ³ÝÇß µ³é³½áõÛ·»ñÇ ß³ñùÝ ¿`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ñ¨³Í³·, í³Õáñ¹³ÛÝ, ÙÃÝß³Õ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÷áõÃ³É, ³×³å³ñ»É, ·³É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ñÑ³íÇñù, å³ïáõÑ³ë, Ã³Ë³ÝÓ³Ýù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Ñ³ÕÃ³Ý¹³Ù, ÃÇÏÝ»Õ, å³ñÃ¨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7.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Â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í³Ï³ÝÇ ·ñáõÃÛ³Ý Ï³Ù Ï³½ÙáõÃÛ³Ý ëË³É Ï³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ùë³Ýãáñë»ñáñ¹, ãáññáñ¹, 5-ñ¹</w:t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ï³ëÝÙ»Ï»ñáñ¹, ³é³çÇ, Ñ³ñÛáõñ</w:t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ÇÝÝëáõÝ, Ñ³½³ñ»ñáñ¹, 3-³Ï³Ý</w:t>
      </w:r>
    </w:p>
    <w:p>
      <w:pPr>
        <w:pStyle w:val="Normal"/>
        <w:numPr>
          <w:ilvl w:val="0"/>
          <w:numId w:val="8"/>
        </w:numPr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»ñÏáõ-»ññáñ¹, 10-ñ¹, </w:t>
      </w:r>
      <w:r>
        <w:rPr>
          <w:rFonts w:cs="Arial LatArm" w:ascii="Arial LatArm" w:hAnsi="Arial LatArm"/>
          <w:bCs/>
          <w:sz w:val="20"/>
          <w:szCs w:val="20"/>
        </w:rPr>
        <w:t xml:space="preserve">II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-ñ¹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ß³ñùáõÙ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8.  Ð³ñ³µ»ñ³Ï³Ý  ¹»ñ³ÝáõÝ  Ï³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àã ÙÇ ëïí»ñ Ï³Ë³Õ³ÝÇÝ ÃáÕ Ùáï ã·³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¸á¯õ  ãÙñë»ë ÓÙé³Ý óñïáõÙ, -µáÉá¯ñÁ ù»½...                        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3)  àôñ ¿É ÉÇÝ»Ù, ã»Ù Ùáé³Ý³ »ñ·»ñÁ Ù»ñ...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4)   ÎáËáïÇ</w:t>
      </w:r>
      <w:r>
        <w:rPr>
          <w:rFonts w:cs="Albion" w:ascii="Albion" w:hAnsi="Albion"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color w:val="000000"/>
          <w:sz w:val="20"/>
          <w:szCs w:val="20"/>
        </w:rPr>
        <w:t>ñ Ýñ³Ý ù³ÛÉ»ñáí ùá ÉáõÛë...</w:t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eastAsia="Arial LatArm" w:cs="Arial LatArm" w:ascii="Arial LatArm" w:hAnsi="Arial LatArm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Ñ³ïí³ÍáõÙ: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9.  </w:t>
      </w:r>
      <w:r>
        <w:rPr>
          <w:rFonts w:cs="Arial LatArm" w:ascii="Arial LatArm" w:hAnsi="Arial LatArm"/>
          <w:b/>
          <w:bCs/>
          <w:iCs/>
          <w:color w:val="000000"/>
          <w:sz w:val="20"/>
          <w:szCs w:val="20"/>
        </w:rPr>
        <w:t>êïáñ³¹³ë³Ï³Ý  ß³ÕÏ³åÝ»ñÇ ß³ñùÝ ¿ª</w:t>
      </w:r>
    </w:p>
    <w:p>
      <w:pPr>
        <w:pStyle w:val="Normal"/>
        <w:spacing w:lineRule="atLeast" w:line="240"/>
        <w:rPr>
          <w:rFonts w:ascii="Arial LatArm" w:hAnsi="Arial LatArm" w:cs="Arial LatArm"/>
          <w:b/>
          <w:b/>
          <w:bCs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1¤  áñå»ë½Ç,  »Ã»,  »ñµ¨¿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áñáíÑ»ï¨,  Ã»¨,  ù³ÝÇ áñ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3¤  Ã»å»ï¨,  ÇÝãå»ë, Ã»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Ã» áñ,  áñáÝù, ë³Ï³ÛÝ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51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10.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ºñµ Éáõë³ëïÕÁ ¹Å·áõÝ³ó³í áõ Ïáñ³í Ï³åáõÛïÇ Ù»ç,............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>Ý³Ë³¹³ëáõÃÛ³Ý ù»ñ³Ï³Ý³Ï³Ý ¨ ïñ³Ù³µ³Ý³Ï³Ý ß³ñáõÝ³ÏáõÃÛ³Ý ï³ñµ»ñ³ÏÝ ¿`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1¤  ÓáñÇ µ³ñÓñ Å³Ûé»ñÁ Ù³Ýñ³ÝáõÙ »Ý, Ýáëñ³ÝáõÙ: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2¤  û¹Á Ù³ùáõñ ¨ Ã³÷³ÝóÇÏ ¿ñ ÉÇÝ»Éáõ, ÇÝãå»ë ëñµ³Í ³å³ÏÇ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3¤  Ýñ³ ³éç¨ µ³óí»ó ³Ý»½ñ ï³÷³ëï³Ý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>4¤  áñ ßáõïáí ³ñ¨Á åÇïÇ Í³·Ç:</w:t>
      </w:r>
    </w:p>
    <w:p>
      <w:pPr>
        <w:pStyle w:val="Normal"/>
        <w:spacing w:lineRule="atLeast" w:line="24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 LatArm" w:ascii="Arial LatArm" w:hAnsi="Arial LatArm"/>
          <w:b/>
          <w:bCs/>
          <w:sz w:val="20"/>
          <w:szCs w:val="20"/>
        </w:rPr>
        <w:t>11.</w:t>
      </w:r>
      <w:r>
        <w:rPr>
          <w:rFonts w:cs="Arial LatArm" w:ascii="Arial LatArm" w:hAnsi="Arial LatArm"/>
          <w:b/>
          <w:bCs/>
          <w:color w:val="000000"/>
          <w:sz w:val="20"/>
          <w:szCs w:val="20"/>
        </w:rPr>
        <w:t xml:space="preserve">  Ø³Ï¹Çñ  å³ñáõÝ³ÏáÕ Ñ³ïí³ÍÝ ¿ª</w:t>
      </w:r>
    </w:p>
    <w:p>
      <w:pPr>
        <w:pStyle w:val="Normal"/>
        <w:spacing w:lineRule="atLeast" w:line="240"/>
        <w:rPr>
          <w:rFonts w:ascii="Arial LatArm" w:hAnsi="Arial LatArm" w:eastAsia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1¤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²Ýó »Ý Ï»ÝáõÙ ë»ñ áõ ËÝ¹áõÙ,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¶»Õ»óÏáõÃÛáõÝ, ·³ÝÓ áõ ·³Ñ:</w:t>
      </w:r>
    </w:p>
    <w:p>
      <w:pPr>
        <w:pStyle w:val="Normal"/>
        <w:spacing w:lineRule="auto" w:line="276"/>
        <w:ind w:hanging="851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>2¤   Î³ñáï³Í ³Ï³Ýç ¿ ÷ÝïñáõÙ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¼³ñÃáÝùÇ ÑáÕáï ÙÇ Ñ³é³ç: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3¤  ºñ³½Çë Ù»ç »ë ÇÝÓ ï»ë³ ùá ³ãù»ñáí,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>øá ³ãù»ñáí, ùá ³ãù»ñáí ×³Ý³ã»óÇ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4)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Ìáí »Ý ³ãù»ñÁ æ³í³ËùÇ ¹Áëï»ñ,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</w:t>
      </w:r>
      <w:r>
        <w:rPr>
          <w:rFonts w:cs="Arial LatArm" w:ascii="Arial LatArm" w:hAnsi="Arial LatArm"/>
          <w:color w:val="000000"/>
          <w:sz w:val="20"/>
          <w:szCs w:val="20"/>
        </w:rPr>
        <w:t>àô ÏáñãáõÙ ¿ Ù³ñ¹ ÝÁñ³ Ñ³Û³óùáõÙ...</w:t>
      </w:r>
      <w:r>
        <w:rPr>
          <w:rFonts w:cs="Arial LatArm" w:ascii="Arial LatArm" w:hAnsi="Arial LatArm"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 LatArm" w:hAnsi="Arial LatArm" w:cs="Arial LatArm"/>
          <w:bCs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Cs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2.   êïáñ³Ï»ï  åÇïÇ  ¹ñíÇ (Ý³Ë³¹³ëáõÃÛáõÝÝ»ñÁ  Ï»ï³¹ñí³Í ã»Ý)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Î³ñáï³Ï»½ Ñ³Û³óù ·ó»Éáí ÈÇÉÇÃÇ ûÓÇ å»ë ·³É³ñíáÕ Ù³ñÙÝÇÝ ²¹³ÙÁ ³ñ³· í³½»ó Ýñ³ Ñ»ï¨Çó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¸³ Ñ³Ý·áõóÛ³ÉÇ ÷»ë³Ý ¿ñ Ø³ñÃ³ÛÇ ³ÙáõëÇÝÁ ù³Õ³ùáõÙ Ñ³ÛïÝÇ ³é¨ïñ³Ï³Ý Æë³Ñ³Ï Ø³ñáõÃË³ÝÛ³ÝÁ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²ÙñáóÇ ³éç¨  ·»ïÇ ÙÛáõë ³÷ÇÝ ¿ñ Ñ³í³ùí»É ÑáÍ µ³½ÙáõÃÛáõÝÁ:</w:t>
      </w:r>
    </w:p>
    <w:p>
      <w:pPr>
        <w:pStyle w:val="Normal"/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</w:t>
      </w:r>
      <w:r>
        <w:rPr>
          <w:rFonts w:cs="Arial LatArm" w:ascii="Arial LatArm" w:hAnsi="Arial LatArm"/>
          <w:color w:val="000000"/>
          <w:sz w:val="20"/>
          <w:szCs w:val="20"/>
        </w:rPr>
        <w:t>4¤   ê»Õ³ÝÇ ·ÉËÇÝ ÷³é³íáñ µ³½ÙáóÇ Ù»ç Ýëï»É ¿ñ ³ÙñáóÇ ïÇñáõÑÇÝ: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Ý³Ë³¹³ëáõÃÛ³Ý Ù»ç: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13-16-ñ¹ ³é³ç³¹ñ³ÝùÝ»ñáõÙ ·ñÇ</w:t>
      </w:r>
      <w:r>
        <w:rPr>
          <w:rFonts w:cs="Albion" w:ascii="Albion" w:hAnsi="Albion"/>
          <w:b/>
          <w:i/>
          <w:color w:val="000000"/>
          <w:sz w:val="20"/>
          <w:szCs w:val="20"/>
        </w:rPr>
        <w:t>´</w:t>
      </w:r>
      <w:r>
        <w:rPr>
          <w:rFonts w:cs="Arial LatArm" w:ascii="Arial LatArm" w:hAnsi="Arial LatArm"/>
          <w:b/>
          <w:i/>
          <w:color w:val="000000"/>
          <w:sz w:val="20"/>
          <w:szCs w:val="20"/>
        </w:rPr>
        <w:t>ñ å³ï³ëË³ÝÁ</w:t>
      </w:r>
    </w:p>
    <w:p>
      <w:pPr>
        <w:pStyle w:val="Normal"/>
        <w:spacing w:lineRule="auto" w:line="276"/>
        <w:rPr>
          <w:rFonts w:ascii="Arial LatArm" w:hAnsi="Arial LatArm" w:cs="Arial LatArm"/>
          <w:b/>
          <w:b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13.   Ü³Ë³¹³ëáõÃÛáõÝÝ»ñÁ ¹³ë³íáñÇ°ñ ïñ³Ù³µ³Ý³Ï³Ý Ñ³çáñ¹³Ï³ÝáõÃÛ³Ùµ: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  </w:t>
      </w:r>
      <w:r>
        <w:rPr>
          <w:rFonts w:cs="Arial LatArm" w:ascii="Arial LatArm" w:hAnsi="Arial LatArm"/>
          <w:b/>
          <w:color w:val="000000"/>
          <w:sz w:val="20"/>
          <w:szCs w:val="20"/>
        </w:rPr>
        <w:t>¶ñÇ°ñ ÙÇ³ÛÝ Ý³Ë³¹³ëáõÃÛáõÝÝ»ñÇ Ñ³Ù³ñÝ»ñÁ:</w:t>
      </w:r>
    </w:p>
    <w:p>
      <w:pPr>
        <w:pStyle w:val="Normal"/>
        <w:spacing w:lineRule="auto" w:line="276"/>
        <w:ind w:left="360" w:hanging="360"/>
        <w:rPr>
          <w:rFonts w:ascii="Arial LatArm" w:hAnsi="Arial LatArm" w:eastAsia="Arial LatArm" w:cs="Arial LatArm"/>
          <w:b/>
          <w:b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b/>
          <w:color w:val="000000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ê³Ï³ÛÝ ·áñÇÉ³Ý Ù³ñ¹Ï³Ýó íÝ³ë ã¿ñ å³ï×³éáõÙ, áõëïÇ Ï³ëÏ³ÍÝ»ñ ³é³ç³ó³Ý, áñ Ý³ ·³½³Ý ã¿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ºí Çñáù, å³ñ½í»ó, áñ Ý³ ùë³ÝÑÇÝ·³ÙÛ³ ÙÇ ÍáõÛÉ »ñÇï³ë³ñ¹ ¿, áñÁ Ùï³ÍáõÙ ¿ñ áã ÙÇ³ÛÝ Ù³ñ¹Ï³Ýó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í³Ë»óÝ»É, ³ÛÉ¨ ½í³ñ×³Ý³É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²íëïñÇ³ÛáõÙ Ó»ñµ³Ï³Éí»ó ÙÇ ·áñÇÉ³, áñÁ ÙÇ ù³ÝÇ ³ÙÇë  ß³ñáõÝ³Ï ³Ñ áõ ë³ñë³÷Ç Ù»ç ¿ñ å³ÑáõÙ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»ñ»ù ù³Õ³ùÝ»ñÇ µÝ³ÏÇãÝ»ñÇÝ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 xml:space="preserve">¼µáë³ÝùÇ ¹áõñë »Ï³Í Ù³ñ¹Ï³Ýó ÝÏ³ï»Éáíª ·áñÇÉ³Ý ¹áõñë ¿ñ ÃéãáõÙ Ã÷»ñÇ ÙÇçÇó, ³Ñ³íáñ ÙéÝãÛáõÝ </w:t>
      </w:r>
    </w:p>
    <w:p>
      <w:pPr>
        <w:pStyle w:val="Normal"/>
        <w:spacing w:lineRule="auto" w:line="276"/>
        <w:ind w:left="720" w:hanging="0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cs="Arial LatArm" w:ascii="Arial LatArm" w:hAnsi="Arial LatArm"/>
          <w:color w:val="000000"/>
          <w:sz w:val="20"/>
          <w:szCs w:val="20"/>
        </w:rPr>
        <w:t>³ñÓ³ÏáõÙ, í³Ë»óÝáõÙ Ù³ñ¹Ï³Ýó: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 LatArm" w:hAnsi="Arial LatArm" w:cs="Arial LatArm"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ä³ï³ëË³Ýª  ____________________________________________   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Arial LatArm" w:ascii="Arial LatArm" w:hAnsi="Arial LatArm"/>
          <w:b/>
          <w:color w:val="000000"/>
          <w:sz w:val="20"/>
          <w:szCs w:val="20"/>
        </w:rPr>
        <w:t>14.  ¶ïÇ°ñ  Ý³Ë³¹³ëáõÃÛ³Ý Ù»ç ÃáõÛÉ ïñí³Í µ³é³·áñÍ³ÍáõÃÛ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´ÝáõÃÛ³Ý Ñá·»å³ñ³ñ ³Ý¹áññÁ Ñ³ÝÏ³ñÍ Ëéáíí»óÇÝ Ù³ñ¹Ï³Ýó ³Õ»Ïïáõñ ×Çã»ñÁ: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ä³ï³ëË³Ýª           ëË³É ¿ª  __________________________</w:t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eastAsia="Arial LatArm" w:cs="Arial LatArm" w:ascii="Arial LatArm" w:hAnsi="Arial LatArm"/>
          <w:i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i/>
          <w:color w:val="000000"/>
          <w:sz w:val="20"/>
          <w:szCs w:val="20"/>
        </w:rPr>
        <w:t>å»ïù ¿ ÉÇÝÇª ___________________________</w:t>
      </w:r>
    </w:p>
    <w:p>
      <w:pPr>
        <w:pStyle w:val="Normal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i/>
          <w:i/>
          <w:color w:val="000000"/>
          <w:sz w:val="20"/>
          <w:szCs w:val="20"/>
        </w:rPr>
      </w:pPr>
      <w:r>
        <w:rPr>
          <w:rFonts w:cs="Arial LatArm" w:ascii="Arial LatArm" w:hAnsi="Arial LatArm"/>
          <w:i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  <w:t>15.  ¶ïÇ°ñ Ý³Ë³¹³ëáõÃÛ³Ý Ù»ç ÃáõÛÉ ïñí³Í ù»ñ³Ï³Ý³Ï³Ý ëË³ÉÁ ¨ áõÕÕÇ°ñ:</w:t>
      </w:r>
    </w:p>
    <w:p>
      <w:pPr>
        <w:pStyle w:val="Normal"/>
        <w:ind w:left="540" w:hanging="540"/>
        <w:rPr>
          <w:rFonts w:ascii="Arial LatArm" w:hAnsi="Arial LatArm" w:cs="Arial LatArm"/>
          <w:b/>
          <w:b/>
          <w:color w:val="000000"/>
          <w:sz w:val="20"/>
          <w:szCs w:val="20"/>
        </w:rPr>
      </w:pPr>
      <w:r>
        <w:rPr>
          <w:rFonts w:cs="Arial LatArm" w:ascii="Arial LatArm" w:hAnsi="Arial LatArm"/>
          <w:b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ò³íáù, ²ñ³ÙÁ ³ÛÝ »ñÇï³ë³ñ¹Ý»ñÇó ¿, áñ ãÇ ÉëáõÙ áã áùÇ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</w:t>
      </w:r>
    </w:p>
    <w:p>
      <w:pPr>
        <w:pStyle w:val="Normal"/>
        <w:ind w:left="360" w:firstLine="360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ä³ï³ëË³Ý`         </w:t>
      </w:r>
      <w:r>
        <w:rPr>
          <w:rFonts w:cs="Arial LatArm" w:ascii="Arial LatArm" w:hAnsi="Arial LatArm"/>
          <w:i/>
          <w:sz w:val="20"/>
          <w:szCs w:val="20"/>
        </w:rPr>
        <w:t>ëË³É ¿ª</w:t>
      </w:r>
      <w:r>
        <w:rPr>
          <w:rFonts w:cs="Arial LatArm" w:ascii="Arial LatArm" w:hAnsi="Arial LatArm"/>
          <w:sz w:val="20"/>
          <w:szCs w:val="20"/>
        </w:rPr>
        <w:t xml:space="preserve">   __________________________</w:t>
      </w:r>
    </w:p>
    <w:p>
      <w:pPr>
        <w:pStyle w:val="Normal"/>
        <w:ind w:left="360" w:firstLine="36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å»ïù ¿ ÉÇÝÇª</w:t>
      </w:r>
      <w:r>
        <w:rPr>
          <w:rFonts w:cs="Arial LatArm" w:ascii="Arial LatArm" w:hAnsi="Arial LatArm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ind w:left="-851" w:firstLine="851"/>
        <w:rPr/>
      </w:pPr>
      <w:r>
        <w:rPr>
          <w:rFonts w:cs="Arial LatArm" w:ascii="Arial LatArm" w:hAnsi="Arial LatArm"/>
          <w:b/>
          <w:sz w:val="20"/>
          <w:szCs w:val="20"/>
        </w:rPr>
        <w:t>16.  îñí³Í µ³é»ñÁ ï»Õ³¹ñÇ</w:t>
      </w:r>
      <w:r>
        <w:rPr>
          <w:rFonts w:cs="Albion" w:ascii="Albion" w:hAnsi="Albion"/>
          <w:b/>
          <w:sz w:val="20"/>
          <w:szCs w:val="20"/>
        </w:rPr>
        <w:t>´</w:t>
      </w:r>
      <w:r>
        <w:rPr>
          <w:rFonts w:cs="Arial LatArm" w:ascii="Arial LatArm" w:hAnsi="Arial LatArm"/>
          <w:b/>
          <w:sz w:val="20"/>
          <w:szCs w:val="20"/>
        </w:rPr>
        <w:t>ñ  µ³ó  ÃáÕÝí³Í ï»Õ»ñáõÙª »ÝÃ³ñÏ»Éáí Ñ³Ù³å³ï³ëË³Ý ÷á÷áËáõÃÛáõÝÝ»ñÇ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         </w:t>
      </w:r>
      <w:r>
        <w:rPr>
          <w:rFonts w:cs="Arial LatArm" w:ascii="Arial LatArm" w:hAnsi="Arial LatArm"/>
          <w:sz w:val="20"/>
          <w:szCs w:val="20"/>
        </w:rPr>
        <w:t>Ðñ³Å»ßï  ........  ÝÏ³ï»óÇ ÙÇ µ³Ý. È¨áÝÁ ³ÝÑáõÛë ........¿ñ  ........,  ë³Ï³ÛÝ ã¿ñ ï»ëÝáõÙ ........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</w:t>
      </w:r>
      <w:r>
        <w:rPr>
          <w:rFonts w:cs="Arial LatArm" w:ascii="Arial LatArm" w:hAnsi="Arial LatArm"/>
          <w:sz w:val="20"/>
          <w:szCs w:val="20"/>
        </w:rPr>
        <w:t>µ³Å³ÝáÕ ³Ýçñå»ïÁ: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 LatArm" w:ascii="Arial LatArm" w:hAnsi="Arial LatArm"/>
          <w:i/>
          <w:sz w:val="20"/>
          <w:szCs w:val="20"/>
        </w:rPr>
        <w:t>1. ûñÇáñ¹,  2. ÇÝùÁ,  3. ï³É, 4. ëÇñ³Ñ³ñí»É¤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</w:rPr>
      </w:pPr>
      <w:r>
        <w:rPr>
          <w:rFonts w:cs="Arial LatArm" w:ascii="Arial LatArm" w:hAnsi="Arial LatArm"/>
          <w:i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  <w:szCs w:val="20"/>
        </w:rPr>
        <w:t xml:space="preserve">                      </w:t>
      </w:r>
      <w:r>
        <w:rPr>
          <w:rFonts w:cs="Arial LatArm" w:ascii="Arial LatArm" w:hAnsi="Arial LatArm"/>
          <w:i/>
          <w:sz w:val="20"/>
          <w:szCs w:val="20"/>
        </w:rPr>
        <w:t>ä³ï³ëË³Ý</w:t>
      </w:r>
      <w:r>
        <w:rPr>
          <w:rFonts w:cs="Sylfaen" w:ascii="Sylfaen" w:hAnsi="Sylfaen"/>
          <w:i/>
          <w:sz w:val="20"/>
          <w:szCs w:val="20"/>
        </w:rPr>
        <w:t>՝   1.-------------------------------------------  2.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3.-------------------------------------------  4.---------------------------------------------------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                     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17-32-ñ¹ ³é³ç³¹ñ³ÝùÝ»ñÁ Ï³ï³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>ñ Áëï ï»ùëïÇ</w:t>
      </w:r>
    </w:p>
    <w:p>
      <w:pPr>
        <w:pStyle w:val="Normal"/>
        <w:ind w:hanging="851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Î³ñ¹³° ï»ùëïÁ ¨ Ï³ï³ñÇ°ñ ³é³ç³¹ñ³ÝùÝ»ñ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left="720" w:hanging="1571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</w:t>
      </w:r>
      <w:r>
        <w:rPr>
          <w:rFonts w:cs="Arial LatArm" w:ascii="Arial LatArm" w:hAnsi="Arial LatArm"/>
          <w:sz w:val="20"/>
          <w:szCs w:val="20"/>
        </w:rPr>
        <w:t>1.     ¸³ñ»ñ ³é³çª í³ÕÝç³Ï³Ý Å³Ù³Ý³ÏÝ»ñáõÙ, ê¨³Ý³ É×Ç ï»ÕáõÙ ó³Ù³ù ¿ »Õ»Éª  É³ÛÝ³ë³Õ³ñÃ ÑáÍ</w:t>
      </w:r>
    </w:p>
    <w:p>
      <w:pPr>
        <w:pStyle w:val="Normal"/>
        <w:spacing w:lineRule="auto" w:line="276"/>
        <w:ind w:left="3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³Ýï³éÝ»ñáí, Í³ÕÏ³÷ÃÇÃ »ñ÷Ý³í³é ¹³ßï»ñáí, ÑáõéÃÇ í³ñ»É³ÑáÕ»ñáí, ÇëÏ µÉáõñÝ»ñÇÝª ß»Ý áõ</w:t>
      </w:r>
    </w:p>
    <w:p>
      <w:pPr>
        <w:pStyle w:val="Normal"/>
        <w:spacing w:lineRule="auto" w:line="276"/>
        <w:ind w:left="3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µ³½Ù³ÙµáË ·ÛáõÕ»ñ, áñáÝó »ñ¹ÇÏÝ»ñÇó µ³ñÓñ³óáÕ ÍáõËÁ Ñ³ë»É ¿ »ñÏÇÝùª ßáõñçµáÉáñÁ ï³ñ³Í»Éáí ÃáÝñáõ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ÃËí³Í Ñ³óÇ ³Ýáõß µáõÛñÁ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 xml:space="preserve">²Ù»Ý³Ù»Í µÉñÇ ï³ÏÇó Å³ÛÃù»É ¿ ÙÇ Ñáñ¹³é³ï ³ÕµÛáõñª ³Ï³Ý³ÏÇï áõ ë³éÝáñ³Ï, áñÇó û·ïí»ÉÇë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·ÛáõÕ³óÇÝ»ñÁ ½·áõßáñ»Ý Ñ³Ý»É »Ý ³ÏáõÝùÇ íñ³ ¹ñí³Í ÷³ÏÇãÁª ÙÇ áÕáñÏ ë³É³ù³ñ, Ñ»ïá ÝáñÇó Ñ³ñÙ³ñ»óñ»É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ï»ÕÁ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>ØÇ ûñª ×ñ³·³ÉáõÛóÇÝ, å³Ý¹ËïáõÃÛáõÝÇó ûÃ¨³Ý ¿ í»ñ³¹³éÝáõÙ ·ÛáõÕ³µÝ³ÏÝ»ñÇó Ù»ÏÁ, ¨ ï³Ý Ñ³ñëÁ,</w:t>
      </w:r>
    </w:p>
    <w:p>
      <w:pPr>
        <w:pStyle w:val="Normal"/>
        <w:spacing w:lineRule="auto" w:line="276"/>
        <w:ind w:left="3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ÏáõÅÝ ³éÝ»Éáí, ßáõï³÷áõÛÃ Ñ³ëÝáõÙ ¿ ³ÕµÛáõñÁª Í³ñ³íÇó å³å³Ïí³Í ëÏ»ëñ³ÛñÇ Ñ³Ù³ñ å³Õ çáõñ  µ»ñ»Éá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</w:rPr>
        <w:t>Þï³å»Éáõó Ùáé³ÝáõÙ ¿ ÷³Ï»É ³é³ï³Ñáë ³ÕµÛáõñÇ ³ÏáõÝùÁ:  5.   æáõñÁ ó³Ûï»Éáí ¹áõñë ¿ Ñáñ¹áõÙª</w:t>
      </w:r>
    </w:p>
    <w:p>
      <w:pPr>
        <w:pStyle w:val="Normal"/>
        <w:spacing w:lineRule="auto" w:line="276"/>
        <w:ind w:left="3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Ñ»ï½Ñ»ï»  Í³ÍÏ»Éáí ßñç³Ï³ÛùÁ:  6.  ºñµ ³ÛÝ Ñ³ëÝáõÙ ¿ ßÇÝ³Ï³ÝÝ»ñÇ ÑÛáõÕ³ÏÝ»ñÇÝ, Ù³ñ¹ÇÏ Ëáõ×³å³Ñ³ñ </w:t>
      </w:r>
    </w:p>
    <w:p>
      <w:pPr>
        <w:pStyle w:val="Normal"/>
        <w:spacing w:lineRule="auto" w:line="276"/>
        <w:ind w:left="360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÷³ËãáõÙ »Ý:   7.  ØÇ Í»ñ ³Ý¹³Ù³ÉáõÛÍ, Ñ»Ýí³Í ³ÝÃ³óáõåÇÝ, ÙÇ Ï»ñå ³é³ç ¿ ß³ñÅíáõÙ ¨ ½³Ûñ³ó³Í Ý½áíáõ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</w:t>
      </w:r>
      <w:r>
        <w:rPr>
          <w:rFonts w:cs="Arial LatArm" w:ascii="Arial LatArm" w:hAnsi="Arial LatArm"/>
          <w:sz w:val="20"/>
          <w:szCs w:val="20"/>
        </w:rPr>
        <w:t>--- ø³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ñ ¹³éÝ³, áí µ³ó ¿ ÃáÕ»É ³ÕµÛáõñÇ ³ÏÁ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  <w:r>
        <w:rPr>
          <w:rFonts w:cs="Arial LatArm" w:ascii="Arial LatArm" w:hAnsi="Arial LatArm"/>
          <w:sz w:val="20"/>
          <w:szCs w:val="20"/>
        </w:rPr>
        <w:t xml:space="preserve">8.   ºí Ùáé³óÏáï Ñ³ñëÁ ù³ñ ¿ ¹³éÝáõÙ, ÇëÏ çáõñÁ, ³ÝÁÝ¹Ñ³ï Ñáë»Éáí, Ï³½ÙáõÙ ¿ ê¨³Ý³ ÉÇ×Áª ³ñ¨Çó </w:t>
      </w:r>
    </w:p>
    <w:p>
      <w:pPr>
        <w:pStyle w:val="Normal"/>
        <w:spacing w:lineRule="auto" w:line="276"/>
        <w:ind w:left="426" w:hanging="0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Ë³Ûï³óáÕ Ñ³Û»É³ÝÙ³Ý Ù³Ï»ñ»ëáí: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b/>
          <w:bCs/>
          <w:sz w:val="20"/>
          <w:szCs w:val="20"/>
        </w:rPr>
        <w:t>II</w:t>
      </w:r>
    </w:p>
    <w:p>
      <w:pPr>
        <w:pStyle w:val="Normal"/>
        <w:spacing w:lineRule="auto" w:line="276"/>
        <w:ind w:left="360" w:hanging="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Arial LatArm" w:ascii="Arial LatArm" w:hAnsi="Arial LatArm"/>
          <w:sz w:val="20"/>
          <w:szCs w:val="20"/>
        </w:rPr>
        <w:t>1.    È×Ç ³Ýí³Ý Ñ»ï Ï³åí³Í ¨ë ÙÇ ³í³Ý¹áõÃÛáõÝ Ï³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</w:t>
      </w:r>
      <w:r>
        <w:rPr>
          <w:rFonts w:cs="Arial LatArm" w:ascii="Arial LatArm" w:hAnsi="Arial LatArm"/>
          <w:sz w:val="20"/>
          <w:szCs w:val="20"/>
        </w:rPr>
        <w:t>2.   ²ëáõÙ »Ýª ·³ÕÃ³Í í³Ý»óÇÝ»ñÁ í»ñ³µÝ³Ïí»É »Ý ê¨³ÝÇ ³÷»ñÇÝª áñáß»Éáí, Ã» ¹³ ¿É ÙÇ ì³Ý³ ÉÇ× ¿:</w:t>
      </w:r>
    </w:p>
    <w:p>
      <w:pPr>
        <w:pStyle w:val="Normal"/>
        <w:spacing w:lineRule="auto" w:line="276"/>
        <w:ind w:left="-851" w:hanging="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</w:t>
      </w:r>
      <w:r>
        <w:rPr>
          <w:rFonts w:cs="Arial LatArm" w:ascii="Arial LatArm" w:hAnsi="Arial LatArm"/>
          <w:sz w:val="20"/>
          <w:szCs w:val="20"/>
        </w:rPr>
        <w:t>3.   òñï³ßáõÝã áõ µù³é³ï ÓÙ»éÝ»ñÇÝ (¹ñ³Ýù ³Ûëï»Õ ÇëÏ³å»ë ¹³Å³Ý »Ý) í³Ý»óÇÝ»ñÁ Ñ³×³Ë ¿ÇÝ ÑÇßáõÙ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Çñ»Ýó µÝûññ³ÝÁ, Ýñ³ ÷³Õ³ùáõß µÝáõÃÛáõÝÁ, Ù»ÕÙ³Íáõ÷ ì³ÝÁ ¨ ¹³éÝ³ó³Í ÏñÏÝáõÙª ë¨ ì³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 xml:space="preserve">Ý »Ï³í Ù»ñ ·ÉËÇÝ, </w:t>
      </w:r>
    </w:p>
    <w:p>
      <w:pPr>
        <w:pStyle w:val="Normal"/>
        <w:spacing w:lineRule="auto" w:line="276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ë¨  ì³</w:t>
      </w:r>
      <w:r>
        <w:rPr>
          <w:rFonts w:cs="Albion" w:ascii="Albion" w:hAnsi="Albion"/>
          <w:sz w:val="20"/>
          <w:szCs w:val="20"/>
        </w:rPr>
        <w:t>´</w:t>
      </w:r>
      <w:r>
        <w:rPr>
          <w:rFonts w:cs="Arial LatArm" w:ascii="Arial LatArm" w:hAnsi="Arial LatArm"/>
          <w:sz w:val="20"/>
          <w:szCs w:val="20"/>
        </w:rPr>
        <w:t>Ý:</w:t>
      </w:r>
    </w:p>
    <w:p>
      <w:pPr>
        <w:pStyle w:val="Normal"/>
        <w:spacing w:lineRule="auto" w:line="276"/>
        <w:ind w:hanging="851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</w:t>
      </w:r>
      <w:r>
        <w:rPr>
          <w:rFonts w:cs="Arial LatArm" w:ascii="Arial LatArm" w:hAnsi="Arial LatArm"/>
          <w:sz w:val="20"/>
          <w:szCs w:val="20"/>
        </w:rPr>
        <w:t>4.   àô ³Û¹å»ë ¿É É×Ç ³ÝáõÝÁ ÙÝáõÙ ¿ ê¨³Ý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</w:t>
      </w:r>
      <w:r>
        <w:rPr>
          <w:rFonts w:cs="Arial LatArm" w:ascii="Arial LatArm" w:hAnsi="Arial LatArm"/>
          <w:b/>
          <w:bCs/>
          <w:i/>
          <w:sz w:val="20"/>
          <w:szCs w:val="20"/>
        </w:rPr>
        <w:t>17-20-ñ¹ ³é³ç³¹ñ³ÝùÝ»ñáõÙ  ·ñÇ</w:t>
      </w:r>
      <w:r>
        <w:rPr>
          <w:rFonts w:cs="Albion" w:ascii="Albion" w:hAnsi="Albion"/>
          <w:b/>
          <w:bCs/>
          <w:i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i/>
          <w:sz w:val="20"/>
          <w:szCs w:val="20"/>
        </w:rPr>
        <w:t>ñ å³ï³ëË³ÝÁ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sz w:val="20"/>
          <w:szCs w:val="20"/>
        </w:rPr>
      </w:pPr>
      <w:r>
        <w:rPr>
          <w:rFonts w:cs="Arial LatArm" w:ascii="Arial LatArm" w:hAnsi="Arial LatArm"/>
          <w:b/>
          <w:bCs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7.  I  Ñ³ïí³ÍÇ  1-ÇÝ Ý³Ë³¹³ëáõÃÛáõÝ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Ù»Ï ³ÝÑá¹³Ï³å µ³ñ¹ µ³é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18.  I  Ñ³ïí³ÍÇó  ¹áõ°ñë  ·ñÇñ  ·»ñ³¹ñ³Ï³Ý ³ëïÇ×³Ýáí ¹ñí³Í ³Í³Ï³Ý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</w:t>
      </w:r>
      <w:bookmarkStart w:id="1" w:name="_Hlk96344852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End w:id="1"/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19.   I  Ñ³ïí³ÍÇ  1-ÇÝ Ý³Ë³¹³ëáõÃÛáõÝ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ëáëÏ³Í³Ýó³íáñ µ³Û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_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0.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ñë  ·ñÇñ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</w:rPr>
        <w:t>Ñ³ñÃ</w:t>
      </w:r>
      <w:r>
        <w:rPr>
          <w:rFonts w:cs="Arial LatArm" w:ascii="Arial LatArm" w:hAnsi="Arial LatArm"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</w:rPr>
        <w:t>µ³éÇ ÑáÙ³ÝÇßÁ: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_________________________________</w:t>
      </w:r>
    </w:p>
    <w:p>
      <w:pPr>
        <w:pStyle w:val="Normal"/>
        <w:ind w:left="360" w:hanging="36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i/>
          <w:sz w:val="20"/>
          <w:szCs w:val="20"/>
        </w:rPr>
        <w:t>21-25-ñ¹ ³é³ç³¹ñ³ÝùÝ»ñÁ  Ï³ñáÕ »Ý áõÝ»Ý³É ×Çßï å³ï³ëË³ÝÇ Ù»Ï Ï³Ù ÙÇ ù³ÝÇ  ï³ñµ»ñ³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1.  I  Ñ³ïí³ÍáõÙ  µ³ó³Ñ³ÛïÇã å³ñáõÝ³ÏáÕ Ý³Ë³¹³ëáõÃÛáõ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 xml:space="preserve">1¤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Cs/>
          <w:sz w:val="20"/>
          <w:szCs w:val="20"/>
        </w:rPr>
        <w:t xml:space="preserve">3        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</w:t>
      </w:r>
      <w:r>
        <w:rPr>
          <w:rFonts w:cs="Arial LatArm" w:ascii="Arial LatArm" w:hAnsi="Arial LatArm"/>
          <w:sz w:val="20"/>
          <w:szCs w:val="20"/>
        </w:rPr>
        <w:t>3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Cs/>
          <w:sz w:val="20"/>
          <w:szCs w:val="20"/>
        </w:rPr>
        <w:t>7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</w:t>
      </w:r>
      <w:r>
        <w:rPr>
          <w:rFonts w:cs="Arial LatArm" w:ascii="Arial LatArm" w:hAnsi="Arial LatArm"/>
          <w:sz w:val="20"/>
          <w:szCs w:val="20"/>
        </w:rPr>
        <w:t>2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</w:rPr>
        <w:t xml:space="preserve">    5                                                                  4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</w:t>
      </w:r>
      <w:r>
        <w:rPr>
          <w:rFonts w:cs="Arial LatArm" w:ascii="Arial LatArm" w:hAnsi="Arial LatArm"/>
          <w:bCs/>
          <w:sz w:val="20"/>
          <w:szCs w:val="20"/>
        </w:rPr>
        <w:t>8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2.  II  Ñ³ïí³ÍáõÙ Ï³å ËáëùÇ Ù³ë å³ñáõÝ³ÏáÕ Ý³Ë³¹³ëáõÃÛáõ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Start w:id="2" w:name="_Hlk96346695"/>
      <w:r>
        <w:rPr>
          <w:rFonts w:cs="Arial LatArm" w:ascii="Arial LatArm" w:hAnsi="Arial LatArm"/>
          <w:sz w:val="20"/>
          <w:szCs w:val="20"/>
        </w:rPr>
        <w:t xml:space="preserve">1¤     1  </w:t>
        <w:tab/>
        <w:tab/>
        <w:tab/>
        <w:tab/>
        <w:tab/>
        <w:t xml:space="preserve">        3¤   3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   2  </w:t>
        <w:tab/>
        <w:tab/>
        <w:tab/>
        <w:tab/>
        <w:tab/>
        <w:t xml:space="preserve">        4¤   4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</w:t>
      </w:r>
      <w:bookmarkEnd w:id="2"/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 xml:space="preserve">23.  I  Ñ³ïí³ÍÇ  7  µ³ñ¹ Ý³Ë³¹³ëáõÃÛáõÝÁ  µ³ÕÏ³ó³Í ¿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2</w:t>
        <w:tab/>
        <w:tab/>
        <w:tab/>
        <w:tab/>
        <w:tab/>
        <w:t xml:space="preserve">         3¤   4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3</w:t>
        <w:tab/>
        <w:tab/>
        <w:tab/>
        <w:tab/>
        <w:tab/>
        <w:t xml:space="preserve">         4¤   5       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å³ñ½ Ý³Ë³¹³ëáõÃÛáõÝÇó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4.  I Ñ³ïí³ÍáõÙ  µ³ó³é³Ï³Ý  ÑáÉáíáí ¹ñí³Í ³Ýáñáß ¹»ñµ³Û  å³ñáõÝ³ÏáÕ Ý³Ë³¹³ëáõÃÛáõ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   1</w:t>
        <w:tab/>
        <w:tab/>
        <w:tab/>
        <w:tab/>
        <w:tab/>
        <w:t xml:space="preserve">          3¤   4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2¤   3</w:t>
        <w:tab/>
        <w:tab/>
        <w:tab/>
        <w:tab/>
        <w:tab/>
        <w:t xml:space="preserve">          4¤   8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  <w:t>25.  ´³Õ³¹ñÛ³É ëïáñá·Û³É Ï³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bookmarkStart w:id="3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>1¤</w:t>
      </w:r>
      <w:r>
        <w:rPr>
          <w:rFonts w:cs="Arial LatArm" w:ascii="Arial LatArm" w:hAnsi="Arial LatArm"/>
          <w:b/>
          <w:sz w:val="20"/>
          <w:szCs w:val="20"/>
        </w:rPr>
        <w:t xml:space="preserve">  I</w:t>
      </w:r>
      <w:r>
        <w:rPr>
          <w:rFonts w:cs="Arial LatArm" w:ascii="Arial LatArm" w:hAnsi="Arial LatArm"/>
          <w:sz w:val="20"/>
          <w:szCs w:val="20"/>
        </w:rPr>
        <w:t>.   3</w:t>
        <w:tab/>
        <w:tab/>
        <w:tab/>
        <w:tab/>
        <w:tab/>
        <w:t xml:space="preserve">         3¤   </w:t>
      </w:r>
      <w:r>
        <w:rPr>
          <w:rFonts w:cs="Arial LatArm" w:ascii="Arial LatArm" w:hAnsi="Arial LatArm"/>
          <w:b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2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r>
        <w:rPr>
          <w:rFonts w:cs="Arial LatArm" w:ascii="Arial LatArm" w:hAnsi="Arial LatArm"/>
          <w:sz w:val="20"/>
          <w:szCs w:val="20"/>
        </w:rPr>
        <w:t xml:space="preserve">2¤  </w:t>
      </w:r>
      <w:r>
        <w:rPr>
          <w:rFonts w:cs="Arial LatArm" w:ascii="Arial LatArm" w:hAnsi="Arial LatArm"/>
          <w:b/>
          <w:sz w:val="20"/>
          <w:szCs w:val="20"/>
        </w:rPr>
        <w:t>I</w:t>
      </w:r>
      <w:r>
        <w:rPr>
          <w:rFonts w:cs="Arial LatArm" w:ascii="Arial LatArm" w:hAnsi="Arial LatArm"/>
          <w:sz w:val="20"/>
          <w:szCs w:val="20"/>
        </w:rPr>
        <w:t>.   8</w:t>
        <w:tab/>
        <w:tab/>
        <w:tab/>
        <w:tab/>
        <w:tab/>
        <w:t xml:space="preserve">         4¤   </w:t>
      </w:r>
      <w:r>
        <w:rPr>
          <w:rFonts w:cs="Arial LatArm" w:ascii="Arial LatArm" w:hAnsi="Arial LatArm"/>
          <w:b/>
          <w:sz w:val="20"/>
          <w:szCs w:val="20"/>
        </w:rPr>
        <w:t>II</w:t>
      </w:r>
      <w:r>
        <w:rPr>
          <w:rFonts w:cs="Arial LatArm" w:ascii="Arial LatArm" w:hAnsi="Arial LatArm"/>
          <w:sz w:val="20"/>
          <w:szCs w:val="20"/>
        </w:rPr>
        <w:t>.  4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</w:rPr>
        <w:t>Ý³Ë³¹³ëáõÃÛ³Ý Ù»ç: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</w:p>
    <w:p>
      <w:pPr>
        <w:pStyle w:val="Normal"/>
        <w:rPr/>
      </w:pPr>
      <w:bookmarkStart w:id="4" w:name="_Hlk96351022"/>
      <w:r>
        <w:rPr>
          <w:rFonts w:eastAsia="Arial LatArm" w:cs="Arial LatArm" w:ascii="Arial LatArm" w:hAnsi="Arial LatArm"/>
          <w:sz w:val="20"/>
          <w:szCs w:val="20"/>
        </w:rPr>
        <w:t xml:space="preserve">       </w:t>
      </w:r>
      <w:bookmarkEnd w:id="4"/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</w:t>
      </w:r>
      <w:r>
        <w:rPr>
          <w:rFonts w:cs="Arial LatArm" w:ascii="Arial LatArm" w:hAnsi="Arial LatArm"/>
          <w:b/>
          <w:i/>
          <w:sz w:val="20"/>
          <w:szCs w:val="20"/>
        </w:rPr>
        <w:t>26-29-ñ¹ ³é³ç³¹ñ³ÝùÝ»ñáõÙ ·ñÇ</w:t>
      </w:r>
      <w:r>
        <w:rPr>
          <w:rFonts w:cs="Albion" w:ascii="Albion" w:hAnsi="Albion"/>
          <w:b/>
          <w:i/>
          <w:sz w:val="20"/>
          <w:szCs w:val="20"/>
        </w:rPr>
        <w:t>´</w:t>
      </w:r>
      <w:r>
        <w:rPr>
          <w:rFonts w:cs="Arial LatArm" w:ascii="Arial LatArm" w:hAnsi="Arial LatArm"/>
          <w:b/>
          <w:i/>
          <w:sz w:val="20"/>
          <w:szCs w:val="20"/>
        </w:rPr>
        <w:t xml:space="preserve">ñ å³ï³ëË³ÝÁ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6.  ¶ñÇ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   II  Ñ³ïí³ÍÇó  ³ÛÝ µ³ñ¹ Ý³Ë³¹³ëáõÃÛ³Ý Ñ³Ù³ñÁ, áñÁ  Ï³å³Ïóí»É ¿ ëïáñ³¹³ë³Ï³Ý  ß³ÕÏ³åáí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  <w:r>
        <w:rPr>
          <w:rFonts w:cs="Arial LatArm" w:ascii="Arial LatArm" w:hAnsi="Arial LatArm"/>
          <w:b/>
          <w:bCs/>
          <w:sz w:val="20"/>
          <w:szCs w:val="20"/>
        </w:rPr>
        <w:t>27.   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 ·ñÇñ  ÁÕÓ³Ï³Ý »Õ³Ý³ÏÇ µ³ÛÁ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bookmarkStart w:id="5" w:name="_Hlk96697498"/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bookmarkEnd w:id="5"/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28.   II.  3  Ý³Ë³¹³ëáõÃÛáõÝ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·ñÇñ  Å³Ù³Ý³ÏÇ  Ù³Ïµ³Û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cs="Arial LatArm" w:ascii="Arial LatArm" w:hAnsi="Arial LatArm"/>
          <w:b/>
          <w:bCs/>
          <w:sz w:val="20"/>
          <w:szCs w:val="20"/>
        </w:rPr>
        <w:t>29.  II  Ñ³ïí³ÍÇó  ¹áõ</w:t>
      </w:r>
      <w:r>
        <w:rPr>
          <w:rFonts w:cs="Albion" w:ascii="Albion" w:hAnsi="Albion"/>
          <w:b/>
          <w:bCs/>
          <w:sz w:val="20"/>
          <w:szCs w:val="20"/>
        </w:rPr>
        <w:t>´</w:t>
      </w:r>
      <w:r>
        <w:rPr>
          <w:rFonts w:cs="Arial LatArm" w:ascii="Arial LatArm" w:hAnsi="Arial LatArm"/>
          <w:b/>
          <w:bCs/>
          <w:sz w:val="20"/>
          <w:szCs w:val="20"/>
        </w:rPr>
        <w:t>ñë ·ñÇñ  í»ñ³µ»ñ³Ï³ÝÁ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>ä³ï³ëË³Ýª  ________________________________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i/>
          <w:sz w:val="20"/>
          <w:szCs w:val="20"/>
        </w:rPr>
        <w:t xml:space="preserve">               </w:t>
      </w:r>
      <w:r>
        <w:rPr>
          <w:rFonts w:cs="Arial LatArm" w:ascii="Arial LatArm" w:hAnsi="Arial LatArm"/>
          <w:b/>
          <w:i/>
          <w:sz w:val="20"/>
          <w:szCs w:val="20"/>
        </w:rPr>
        <w:t>30-32-ñ¹ ³é³ñ³¹ñ³ÝùÝ»ñÁ Ï³ñáÕ »Ý áõÝ»Ý³É ×Çßï å³ï³ëË³ÝÇ Ù»Ï Ï³Ù ÙÇ ù³ÝÇ ï³ñµ»ñ³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cs="Arial LatArm" w:ascii="Arial LatArm" w:hAnsi="Arial LatArm"/>
          <w:b/>
          <w:i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>30.   î»ùëïÇó  ãµËáÕ Ï³Ù Ýñ³ µáí³Ý¹³ÏáõÃÛ³ÝÁ Ñ³Ï³ëáÕ ÙÇïùÝ ¿ª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1¤   ê¨³Ý³ É×Ç ï»ÕáõÙ ¹³ñ»ñ ³é³ç ß»Ý áõ µ³½Ù³ÙµáË ·ÛáõÕ»ñáí ó³Ù³ù ¿ »Õ»É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2¤   ¶ÛáõÕ³óÇÝ»ñÁ û·ïíáõÙ ¿ÇÝ µÉñÇ ï³ÏÇó Å³ÛÃùáÕ Ñáñ¹³é³ï áõ ë³éÝáñ³Ï ³ÕµÛáõñÇó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3¤   ä³Ý¹ËïáõÃÛáõÝÇó í»ñ³¹³ñÓ³Í ·ÛáõÕ³µÝ³ÏÝ»ñÇó Ù»ÏÁ Ùáé³ÝáõÙ ¿ ÷³Ï»É ³ÕµÛáõñÇ ³ÏáõÝùÁ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</w:t>
      </w:r>
      <w:r>
        <w:rPr>
          <w:rFonts w:cs="Arial LatArm" w:ascii="Arial LatArm" w:hAnsi="Arial LatArm"/>
          <w:sz w:val="20"/>
          <w:szCs w:val="20"/>
        </w:rPr>
        <w:t>4¤   æáõñÁ, ³ÝÁÝ¹Ñ³ï Ñáë»Éáí, Ï³½ÙáõÙ ¿ ê¨³Ý³ ÉÇ×Áª ³ñ¨Çó Ë³Ûï³óáÕ Ñ³Û»É³ÝÙ³Ý Ù³Ï»ñ»ëáí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31.   </w:t>
      </w:r>
      <w:r>
        <w:rPr>
          <w:rFonts w:cs="Arial LatArm" w:ascii="Arial LatArm" w:hAnsi="Arial LatArm"/>
          <w:b/>
          <w:i/>
          <w:sz w:val="20"/>
          <w:szCs w:val="20"/>
        </w:rPr>
        <w:t>Þï³å»Éáõó Ùáé³ÝáõÙ ¿ ÷³Ï»É ³é³ï³Ñáë ³ÕµÛáõñÇ ³ÏáõÝùÁ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³Ý¹³ÙÝ»ñÇó  áñÇ± Ó¨³µ³Ý³Ï³Ý í»ñÉáõÍáõÃÛ³Ý Ù»ç ëË³É Ï³: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1¤   </w:t>
      </w:r>
      <w:r>
        <w:rPr>
          <w:rFonts w:cs="Arial LatArm" w:ascii="Arial LatArm" w:hAnsi="Arial LatArm"/>
          <w:b/>
          <w:sz w:val="20"/>
          <w:szCs w:val="20"/>
        </w:rPr>
        <w:t>Ùáé³ÝáõÙ ¿</w:t>
      </w:r>
      <w:r>
        <w:rPr>
          <w:rFonts w:cs="Arial LatArm" w:ascii="Arial LatArm" w:hAnsi="Arial LatArm"/>
          <w:sz w:val="20"/>
          <w:szCs w:val="20"/>
        </w:rPr>
        <w:t xml:space="preserve"> - µ³Û, ë³ÑÙ³Ý³Ï³Ý »Õ³Ý³Ï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2¤   </w:t>
      </w:r>
      <w:r>
        <w:rPr>
          <w:rFonts w:cs="Arial LatArm" w:ascii="Arial LatArm" w:hAnsi="Arial LatArm"/>
          <w:b/>
          <w:sz w:val="20"/>
          <w:szCs w:val="20"/>
        </w:rPr>
        <w:t>÷³Ï»É</w:t>
      </w:r>
      <w:r>
        <w:rPr>
          <w:rFonts w:cs="Arial LatArm" w:ascii="Arial LatArm" w:hAnsi="Arial LatArm"/>
          <w:sz w:val="20"/>
          <w:szCs w:val="20"/>
        </w:rPr>
        <w:t xml:space="preserve"> - µ³Û, ³Ýáñáß ¹»ñµ³Û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>3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¤   ³ÕµÛáõñÇ – </w:t>
      </w:r>
      <w:r>
        <w:rPr>
          <w:rFonts w:cs="Arial LatArm" w:ascii="Arial LatArm" w:hAnsi="Arial LatArm"/>
          <w:bCs/>
          <w:sz w:val="20"/>
          <w:szCs w:val="20"/>
        </w:rPr>
        <w:t>Ñ³ë³ñ³Ï ·áÛ³Ï³Ý, ë»é³Ï³Ý ÑáÉáí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  <w:r>
        <w:rPr>
          <w:rFonts w:cs="Arial LatArm" w:ascii="Arial LatArm" w:hAnsi="Arial LatArm"/>
          <w:sz w:val="20"/>
          <w:szCs w:val="20"/>
        </w:rPr>
        <w:t xml:space="preserve">4¤   </w:t>
      </w:r>
      <w:r>
        <w:rPr>
          <w:rFonts w:cs="Arial LatArm" w:ascii="Arial LatArm" w:hAnsi="Arial LatArm"/>
          <w:b/>
          <w:sz w:val="20"/>
          <w:szCs w:val="20"/>
        </w:rPr>
        <w:t xml:space="preserve">³ÏáõÝùÁ </w:t>
      </w:r>
      <w:r>
        <w:rPr>
          <w:rFonts w:cs="Arial LatArm" w:ascii="Arial LatArm" w:hAnsi="Arial LatArm"/>
          <w:sz w:val="20"/>
          <w:szCs w:val="20"/>
        </w:rPr>
        <w:t xml:space="preserve"> – Ñ³ë³ñ³Ï ·áÛ³Ï³Ý, áõÕÕ³Ï³Ý ÑáÉáí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32.    </w:t>
      </w:r>
      <w:r>
        <w:rPr>
          <w:rFonts w:cs="Arial LatArm" w:ascii="Arial LatArm" w:hAnsi="Arial LatArm"/>
          <w:sz w:val="20"/>
          <w:szCs w:val="20"/>
        </w:rPr>
        <w:t xml:space="preserve">ºñµ ³ÛÝ Ñ³ëÝáõÙ ¿ ßÇÝ³Ï³ÝÝ»ñÇ </w:t>
      </w:r>
      <w:r>
        <w:rPr>
          <w:rFonts w:cs="Arial LatArm" w:ascii="Arial LatArm" w:hAnsi="Arial LatArm"/>
          <w:b/>
          <w:i/>
          <w:sz w:val="20"/>
          <w:szCs w:val="20"/>
          <w:u w:val="single"/>
        </w:rPr>
        <w:t>ÑÛáõÕ³ÏÝ»ñÇÝ</w:t>
      </w:r>
      <w:r>
        <w:rPr>
          <w:rFonts w:cs="Arial LatArm" w:ascii="Arial LatArm" w:hAnsi="Arial LatArm"/>
          <w:sz w:val="20"/>
          <w:szCs w:val="20"/>
          <w:u w:val="single"/>
        </w:rPr>
        <w:t>,</w:t>
      </w:r>
      <w:r>
        <w:rPr>
          <w:rFonts w:cs="Arial LatArm" w:ascii="Arial LatArm" w:hAnsi="Arial LatArm"/>
          <w:sz w:val="20"/>
          <w:szCs w:val="20"/>
        </w:rPr>
        <w:t xml:space="preserve">  Ù³ñ¹ÇÏ Ëáõ×³å³Ñ³ñ ÷³ËãáõÙ »Ý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</w:t>
      </w: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          </w:t>
      </w:r>
      <w:r>
        <w:rPr>
          <w:rFonts w:cs="Arial LatArm" w:ascii="Arial LatArm" w:hAnsi="Arial LatArm"/>
          <w:b/>
          <w:bCs/>
          <w:sz w:val="20"/>
          <w:szCs w:val="20"/>
        </w:rPr>
        <w:t>Ý³Ë³¹³ëáõÃÛ³Ý Ù»ç ÁÝ¹·Íí³Í µ³éÇ Ï³ï³ñ³Í å³ßïáÝÝ ¿ª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Arial LatArm" w:ascii="Arial LatArm" w:hAnsi="Arial LatArm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1¤   ï»ÕÇ å³ñ³·³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2¤   Ñ³Ý·Ù³Ý ³ÝáõÕÕ³ÏÇ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3¤   áõÕÇÕ ËÝ¹Çñ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</w:t>
      </w:r>
      <w:r>
        <w:rPr>
          <w:rFonts w:cs="Arial LatArm" w:ascii="Arial LatArm" w:hAnsi="Arial LatArm"/>
          <w:sz w:val="20"/>
          <w:szCs w:val="20"/>
        </w:rPr>
        <w:t>4¤   Ý»ñ·áñÍáÕ ³ÝáõÕÕ³ÏÇ ËÝ¹Çñ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type w:val="continuous"/>
      <w:pgSz w:w="12240" w:h="15840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io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 LatArm" w:hAnsi="Arial LatArm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LatArm" w:hAnsi="Arial LatArm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0:00Z</dcterms:created>
  <dc:creator>gtk15</dc:creator>
  <dc:description/>
  <cp:keywords/>
  <dc:language>en-US</dc:language>
  <cp:lastModifiedBy>Admin</cp:lastModifiedBy>
  <cp:lastPrinted>2002-03-14T05:51:00Z</cp:lastPrinted>
  <dcterms:modified xsi:type="dcterms:W3CDTF">2002-03-14T01:53:00Z</dcterms:modified>
  <cp:revision>3286</cp:revision>
  <dc:subject/>
  <dc:title/>
</cp:coreProperties>
</file>