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րցախի Հանրապետության ԿԳՄՍ նախարարության աշխատակազմի երիտասարդության հարցերի բաժնի նախաձեռնությամբ ապրիլի 11-ին Ստեփանակերտի Շառլ Ազնավուրի անվան մշակույթի կենտրոնի դահլիճում տեղի ունեցավ </w:t>
      </w:r>
      <w:r>
        <w:rPr>
          <w:rFonts w:cs="Arian AMU" w:ascii="Sylfaen" w:hAnsi="Sylfaen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Մարաղա 31. Չպատժված և շարունակվող ցեղասպանություն</w:t>
      </w:r>
      <w:r>
        <w:rPr>
          <w:rFonts w:cs="Arian AMU" w:ascii="Sylfaen" w:hAnsi="Sylfaen"/>
          <w:lang w:val="hy-AM"/>
        </w:rPr>
        <w:t>»</w:t>
      </w:r>
      <w:r>
        <w:rPr>
          <w:rFonts w:cs="Arian AMU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խորագրով հանդիպում-քննարկում՝ նվիրված Մարաղայի հայ բնակչության ջարդերի 31-րդ տարելիցին և թուրք-ադրբեջանական շարունակական ցեղասպան քաղաքականությանը: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Կազմակերպիչների խոսքով՝ Մարաղայի ցեղասպանությունը մնացել է ստվերի տակ: Դա ռազմական հանցագործության օրինակ էր խաղաղ բնակչության նկատմամբ: Այս հանդիպումը խթան կհանդիսանա՝ ուսումնասիրելու և առերեսվելու այն ցեղասպան քաղաքականությանը, որն Ադրբեջանը ժառանգել է Օսմանյան Թուրքիայից և շարունակում է առայսօր: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նդիպման ընթացքում ցուցադրվեց </w:t>
      </w:r>
      <w:r>
        <w:rPr>
          <w:rFonts w:cs="Arian AMU" w:ascii="Sylfaen" w:hAnsi="Sylfaen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Սովորական ցեղասպանություն-Մարաղա, 10 ապրիլի 1992թ.</w:t>
      </w:r>
      <w:r>
        <w:rPr>
          <w:rFonts w:cs="Arian AMU" w:ascii="Sylfaen" w:hAnsi="Sylfaen"/>
          <w:lang w:val="hy-AM"/>
        </w:rPr>
        <w:t>»</w:t>
      </w:r>
      <w:r>
        <w:rPr>
          <w:rFonts w:cs="Arian AMU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ֆիլմը: Քննարկման  բանախոս, </w:t>
      </w:r>
      <w:r>
        <w:rPr>
          <w:rFonts w:cs="Arian AMU" w:ascii="Sylfaen" w:hAnsi="Sylfaen"/>
        </w:rPr>
        <w:t xml:space="preserve">պատմաբան </w:t>
      </w:r>
      <w:r>
        <w:rPr>
          <w:rFonts w:cs="Sylfaen" w:ascii="Sylfaen" w:hAnsi="Sylfaen"/>
          <w:sz w:val="24"/>
          <w:szCs w:val="24"/>
        </w:rPr>
        <w:t xml:space="preserve">Մհեր Հարությունյանն անդրադարձավ Ադրբեջանի կողմից տարվող ցեղասպան քաղաքականությանը, մեր անելիքներին: </w:t>
      </w:r>
    </w:p>
    <w:p>
      <w:pPr>
        <w:pStyle w:val="Normal"/>
        <w:spacing w:lineRule="auto" w:line="360"/>
        <w:jc w:val="both"/>
        <w:rPr/>
      </w:pPr>
      <w:r>
        <w:rPr>
          <w:rFonts w:cs="Arian AMU" w:ascii="Sylfaen" w:hAnsi="Sylfaen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Մեր թշնամիների հիմնական նպատակը հայությանը ոչնչացնելն է, որպեսզի անարգել տեր դառնան մեր պատմական հողերին: Իսկ ինչ հետևություններ ենք անում մենք ոչ վաղ անցյալում տեղի ունեցած դեպքերից: Եթե մենք չենք վերաիմաստավորելու մեր անելիքները, չենք սովորելու մեր իսկ սխալներից, ուրեմն նման դեպքերը դատապարտված են կրկնվելու</w:t>
      </w:r>
      <w:r>
        <w:rPr>
          <w:rFonts w:cs="Arian AMU" w:ascii="Sylfaen" w:hAnsi="Sylfaen"/>
          <w:lang w:val="hy-AM"/>
        </w:rPr>
        <w:t>»</w:t>
      </w:r>
      <w:r>
        <w:rPr>
          <w:rFonts w:cs="Arian AMU" w:ascii="Sylfaen" w:hAnsi="Sylfaen"/>
        </w:rPr>
        <w:t>,</w:t>
      </w:r>
      <w:r>
        <w:rPr>
          <w:rFonts w:cs="Sylfaen" w:ascii="Sylfaen" w:hAnsi="Sylfaen"/>
          <w:sz w:val="24"/>
          <w:szCs w:val="24"/>
        </w:rPr>
        <w:t>- նշեց Մհեր Հարությունյան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 xml:space="preserve">Հանդիպում-քննարկումը նպատակ ունի երիտասարդության շրջանում բարձրացնել իրազեկվածության մակարդակը Մարաղայում տեղի ունեցած դեպքերի, իրավական գնահատականների, նոր ցեղասպանությունների կանխարգելմանն ուղղված քայլերի վերաբերյալ: 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1:00Z</dcterms:created>
  <dc:creator>Admin</dc:creator>
  <dc:description/>
  <cp:keywords/>
  <dc:language>en-US</dc:language>
  <cp:lastModifiedBy>Geniya Galstyan</cp:lastModifiedBy>
  <dcterms:modified xsi:type="dcterms:W3CDTF">2023-04-12T06:24:00Z</dcterms:modified>
  <cp:revision>3</cp:revision>
  <dc:subject/>
  <dc:title/>
</cp:coreProperties>
</file>