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ыступление заместителя Председателя Правления ПФР</w:t>
        <w:br/>
        <w:t>Чижик Лилии Иван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икова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Юрий Викторович! Уважаемые коллеги, выступающие за Юрием Викторовичем по федеральной и региональной социальной доплате, я прошу не повторять то, что было уже сказано с точки зрения нормативного обеспечения, а именно, акцентировать внимание на порядке взаимодействия и той необходимой нормативной базе, которую нужно принять субъектам Российской Федерации. Я предоставляю слово заместителю Председателя Правления ПФР Чижик Л.И. как раз об организации работы по установлению федеральных социальных доплат к пен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ижик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ая Татьяна Алексеевна, Антон Викторович, Юрий Викторович, уважаемые коллеги! Перед нами стоит абсолютно новая задача организации работы по установлению и выплате социальных доплат к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жде чем приступить к изложению материала по объявленной теме, я остановлюсь на некоторых основополагающих, ключевых правовых аспектах, регулирующих установление и выплату социальных доплат к пенсии, которые, по сути, определяют план действий, предмет и последовательность мероприятий по своевременной реализации закона.</w:t>
      </w:r>
    </w:p>
    <w:p>
      <w:pPr>
        <w:pStyle w:val="TextBody"/>
        <w:rPr/>
      </w:pPr>
      <w:r>
        <w:rPr/>
        <w:t xml:space="preserve">      </w:t>
      </w:r>
      <w:r>
        <w:rPr/>
        <w:t>Первое – мы акцентируем внимание, что социальная доплата устанавливается неработающему пенсионеру и только в случае, если уровень материального обеспечения не достигает величины прожиточного минимума пенсионера в субъекте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5pt;height:218.2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6410855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е, федеральную социальную доплату устанавливает Пенсионный фонд Российской Федерации в том случае, если прожиточный минимум пенсионера в субъекте Российской Федерации ниже прожиточного минимума пенсионера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ъект Российской Федерации устанавливает региональную социальную доплату в том случае, если величина прожиточного минимума пенсионера превышает величину прожиточного минимума пенсионера в целом по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шим оценкам региональная социальная доплата будет устанавливаться в 21 субъекте Российской Федерации, и в 62 субъектах Российской Федерации будет устанавливаться федеральная социальная доплата к пен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того, какой орган определен для установления социальной доплаты к пенсии, предусматриваются средства на обеспечение ее вы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49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627424173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ая доплата устанавливается после определения общей суммы материального обеспечения пенсионе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2pt;height:248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916581623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общей суммы материального обеспечения пенсионера используется информация, которая имеется в ПФР и информация, которая формируется в органах исполнительной власти субъекто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формируется в различных органах и при подготовке к реализации закона эти органы должны указанную на слайде информацию подготовить и научиться осуществлять информационное взаимодействие в целях установления социальных доплат к пенс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е акты федерального уровня и субъектов Российской Федерации определяют необходимые для реализации закона регламенты и порядок установления, выплаты социальной доплаты к пенсии и взаимодействия между территориальными органами пенсионного фонда Российской Федерации и органами исполнительной власти субъектов Российской Федер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о-правовые акты Федерального уровня подготовлены и дают возможность организовать подготовительную работу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05pt;height:273.5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75229488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1pt;height:272.3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332800208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авовые аспекты установления и выплаты федеральной социальной до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6pt;height:222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31997443" r:id="rId1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Федеральная социальная доплата – это самостоятельный институт, но это доплата к пенсии. Это позволило при подготовке нормативно-правовых актов, регулирующих порядок установления и выплаты социальной доплаты, максимально учесть уже работающий институт, институт установления и выплаты пенсий, для того, чтобы упростить процедуру установления и выплаты социальных доплат. Процессуальные нормы установления, начисления, выплаты, доставки социальной доплаты максимально приближены к пенсионному процессу. Это значит, что заявление на установление социальной доплаты будет оформляться при обращении гражданина за назначением пенсии. В заявлении о назначении пенсии будет предусмотрен раздел, в котором гражданин укажет, что если после установления пенсии его уровень материального обеспечения будет ниже прожиточного минимума, установленного в субъекте Российской Федерации, то к его пенсии необходимо установить социальную до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получателей пенсии переоформлять раннее поданные заявления представляется нецелесообразным. Возможны другие варианты взаимодействия с гражданином и выяснения его волеизъ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проинформировать пенсионера о том, что он имеет право на установление социальной доплаты к пенсии. При вручении этого сообщения уточнить: работает он или нет, а также проинформировать о необходимости сообщения ПФР о поступлении на работу в последующие периоды или нежелании получения социальной доплаты. Формы индивидуальной работы с пенсионерами по данному вопросу, сроки доведения этой информации в каждом субъекте могут быть раз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должны быть согласованные действия органов исполнительной власти субъектов РФ территориальных органов ПФР, органов социальной защиты населения субъектов Российской Федерации, муниципалитетов, организаций, осуществляющих доставку пен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елось бы обратить внимание на особенности правового регулирования установления федеральной социальной допла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95pt;height:219.8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211681102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нсия устанавливается в течение десяти дней после подачи заявления (при наличии всех необходимых документов), а социальная доплата устанавливается в течение пяти рабочих дней после получения информации от органа исполнительной власти субъекта Российской Федерации о мерах социальной поддержки, предоставляемых пенсионеру. Поэтому информация о мерах социальной поддержки является юридически значимой и влияет на размер социальной доплаты к пен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особенностей установления федеральной социальной доплаты также бы выделила необходимость изменения размера социальной доплаты при изменении параметров, из которых определяется сумма материального обеспечения пенсион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7pt;height:248.1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751208698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формирование информационного ресурса, необходимого для установления социальной доплаты к пенсии, установление информационного взаимодействия между территориальными органами Пенсионного фонда Российской Федерации и уполномоченным органом субъекта Российской Федерации является одним из главных критериев оценки готовности к реализации зак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Минздравсоцразвития России «Порядок обмена информацией между Пенсионным фондом Российской Федерации и органами исполнительной власти в целях установления социальных доплат к пенсии» устанавливает состав информации, который подлежит обмену, сроки обмена информацией, способы обмена информацией, требования по защите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2.35pt;height:263.1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521843806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информацией осуществляется в формате данных, который утверждается Пенсионным фондом Российской Федерации по согласованию с Министерством на основании Согл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мен информацией с «силовыми» ведомствами осуществляется между территориальными органами ПФР и этими ведомствами в отношении сумм материального обеспечения граждан, которые претендуют на установление социальной доплаты к пенсии, потому что пенсию и дополнительное ежемесячное материальное обеспечение выплачивают эти ведомства, а ежемесячную денежную выплату, страховую часть пенсии – Пенсионный фонд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нсионный фонд Российской Федерации обязан вести федеральный регистр лиц, имеющих право на получение государственной социальн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2pt;height:236.1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991017901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аю внимание, что не только получателей федеральных социальных доплат, но и получателей региональных социальных доплат. При этом в федеральном регистре будет содержаться информация не только о категории получателей и размере установленной социальной доплаты, но и о тех параметрах, которые повлияли на размер социальной доплаты. Пенсионный фонд Российской Федерации имеет опыт создания и ведения Федерального регистра, но отличительной особенностью этого масштабного проекта является то, что юридически значимая информация формируется в различных ведомствах и обмен информацией должен осуществляться практически в постоянном режи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схема 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территориальными органами Пенсионного фонда Российской Федерации и органами исполнительной власти субъекта Российской Федерации при установлении федеральной социальной допл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95pt;height:265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700452088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Обмен информацией для установления региональной социальной доплаты аналогиче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1.65pt;height:273.8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760519125" r:id="rId2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территориальные органы ПФР при назначении пенсии определяют общую сумму материального обеспечения на основании данных ПФР, и если она не достигает прожиточного минимума пенсионера в субъекте Российской Федерации, передают эту информацию уполномоченному органу исполнительной власти для дальнейш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ех регионов, в которых устанавливается региональная социальная доплата, информация из федерального регистра является основанием для принятия Министерством здравоохранения и социального развития Российской Федерации решения о выделении межбюджетных трансфертов для финансирования региональных социальных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е доплаты получателям пенсии должны быть установлены с 1 января 2010 года, а, учитывая январские праздники, получатели пенсий первых дней января должны получить пенсии с учетом социальных доплат в конце декаб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субъектах Российской федерации начались подготовительные работы. Составляются планы-графики проведения таки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составляющей работы по подготовке к установлению социальных доплат является определение величины прожиточного минимума пенсионера в субъекте Российской Федерации. Это даст возможность заблаговременно приступить к выборке лиц, которым может быть установлена социальная доплата к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житочный минимум пенсионера в субъектах Российской Федерации в соответствии со статьей 37 Федерального закона № 213-ФЗ, должен быть утвержден до 1 октябр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территориальные органы получили информацию от органов исполнительной власти субъектов Российской Федерации не только о величине прожиточного минимума пенсионера в субъекте Российской Федерации, но и о величине денежных эквивалентов мер социальной поддержки, мерах социальной поддержки в денежном выражении, предоставляемых в соответствии с законодательством субъекта Российской Федерации, и осуществили предварительный расчет федеральной социальной доплаты к пен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результат совместной работы территориальных органов ПФР и органов исполнительной власти субъектов Российской Федерации Республики Башкортостан, Чувашии, Краснояр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субъектов Российской Федерации во всех регионах предлагается составить и утвердить план-график осуществления совместных работ.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.9pt;height:237.7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833467059" r:id="rId2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8.85pt;height:258.0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2045990852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должна сопровождаться информационно-разъяснительной составляющей для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6:00Z</dcterms:created>
  <dc:creator>Uzer</dc:creator>
  <dc:description/>
  <cp:keywords/>
  <dc:language>en-US</dc:language>
  <cp:lastModifiedBy>Korin</cp:lastModifiedBy>
  <dcterms:modified xsi:type="dcterms:W3CDTF">2009-11-03T12:38:00Z</dcterms:modified>
  <cp:revision>8</cp:revision>
  <dc:subject/>
  <dc:title>      Голикова Т</dc:title>
</cp:coreProperties>
</file>