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государственного Учреждения - Управления Пенсионного фонда Российской Федерации в городе Карпинске и городе Волчанске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т 17 июн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6 года состоялось заседание Комиссии государственного Учреждения - Управления Пенсионного фонда Российской Федерации в городе Карпинске и  городе Волчанске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и рассмотрены вопросы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уведомления  по соблюдению работником системы ПФР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вопроса о наличии признаков возможности возникновения конфликта интересов у работника УПФР, конфликт интересов возможен, только в случае личного обращения родственника в УПФР.В связи с  чем для предотвращения и урегулирования конфликта интересов при исполнении должностных обязанностей в отношении интересов родственников зарегистрированных в качестве ИП, и ИП- работодатель, руководствоваться  частью 5 статьи 11  № 273-ФЗ  «О противодействии коррупции».</w:t>
      </w:r>
    </w:p>
    <w:p>
      <w:pPr>
        <w:pStyle w:val="Style2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отношении родственников получающих трудовые пенсии конфликта интересов не установле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по соблюдению работником системы ПФР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результатам рассмотрения вопроса о наличии признаков возможности возникновения конфликта интересов у работника УПФР, конфликт интересов возможен, только в случае возобновления финансово-хозяйственной деятельности предприятия, в котором бывший муж является учредителем. При исполнении должностных обязанностей в отношении интересов родственника   рекомендовано  руководствоваться  частью 5 статьи 11  № 273-ФЗ  «О противодействии коррупции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2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отношении родственников получающих трудовые пенсии конфликта интересов не установлено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уведомления по соблюдению работником системы ПФР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Style21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  по результатам рассмотрения вопроса о наличии признаков возможности возникновения конфликта интересов у работника УПФР, конфликта интересов  не выявлено.</w:t>
      </w:r>
    </w:p>
    <w:p>
      <w:pPr>
        <w:pStyle w:val="Style21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по соблюдению работником системы ПФР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наличии признаков возможности возникновения конфликта интересов у работника УПФР, конфликта интересов  не выявлено.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проводить дополнительный контроль,сведений ,загруженных на лицевой счет,родственника УПФР.</w:t>
      </w:r>
    </w:p>
    <w:p>
      <w:pPr>
        <w:pStyle w:val="Style21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уведомления по соблюдению работником системы ПФР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Style21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наличии признаков возможности возникновения конфликта интересов у работника УПФР, конфликт интересов возможен. В связи с  чем для предотвращения и урегулирования конфликта интересов при исполнении должностных обязанностей в отношении интересов родственников (двоюродный дядя,троюродная сестра) зарегистрированных в качестве ИП,  руководствоваться  частью 5 статьи 11  № 273-ФЗ  «О противодействии  коррупции».</w:t>
      </w:r>
    </w:p>
    <w:p>
      <w:pPr>
        <w:pStyle w:val="Style21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ть приказ, об обработке документов  ИП, родственников сотрудника, другим специалистом отдела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отношении родственников получающих трудовые пенсии конфликта интересов не установлено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9:00Z</dcterms:created>
  <dc:creator>user</dc:creator>
  <dc:description/>
  <dc:language>en-US</dc:language>
  <cp:lastModifiedBy>075011-0999</cp:lastModifiedBy>
  <cp:lastPrinted>2016-06-28T11:14:00Z</cp:lastPrinted>
  <dcterms:modified xsi:type="dcterms:W3CDTF">2016-06-28T05:11:00Z</dcterms:modified>
  <cp:revision>3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