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i/>
          <w:sz w:val="28"/>
          <w:szCs w:val="28"/>
        </w:rPr>
        <w:t xml:space="preserve">                                                                                             </w:t>
      </w:r>
      <w:r>
        <w:rPr>
          <w:sz w:val="28"/>
          <w:szCs w:val="28"/>
        </w:rPr>
        <w:t xml:space="preserve">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 xml:space="preserve">Приложение № 1  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                                                                            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                                                                              </w:t>
      </w:r>
      <w:r>
        <w:rPr>
          <w:sz w:val="28"/>
          <w:szCs w:val="28"/>
        </w:rPr>
        <w:t>к Типовому соглашению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Порядок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рганизации электронного информационного взаимодействия Территориального органа ПФР, подведомственного ГУ – Отделению ПФР по г. Москве и Московской области, со Страхователем по представлению документов, необходимых для назначения пенсий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1.1.</w:t>
      </w:r>
      <w:r>
        <w:rPr>
          <w:sz w:val="28"/>
          <w:szCs w:val="28"/>
        </w:rPr>
        <w:t>Порядок организации электронного информационного взаимодействия Территориального органа ПФР, подведомственного ГУ – Отделению ПФР по г. Москве и Московской области со Страхователем по представлению документов, необходимых для назначения пенсии (далее – Порядок), разработан в целях организации и проведения заблаговременной работы в отношении лиц, приобретающих в ближайшие 12 месяцев право на страховую пенсию, направленной на своевременное и правильное назначение пенсий в соответствии с:</w:t>
      </w:r>
      <w:r>
        <w:rPr>
          <w:b/>
          <w:i/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м законом от 28.12.2013 № 400-ФЗ «О страховых пенсиях»,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м законом от 15.12.2001 № 167-ФЗ «Об обязательном пенсионном страховании в Российской Федерации»,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едеральным законом от 01.04.1996 № 27-ФЗ «Об индивидуальном (персонифицированном) учете в системе обязательного пенсионного страхования»,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Федеральным законом от 27.07.2006 № 149-ФЗ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«Об информации, информационных технологиях и о защите информации»,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едеральным законом от 27.07.2006  № 152-ФЗ «О персональных данных»,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едеральным законом от 06.04.2011 № 63-ФЗ «Об электронной подписи»,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авилами обращения за страховой пенсией, фиксированной выплатой к страховой пенсии с учетом повышения фиксированной выплаты к страховой пенсии, накопительной пенсией, в том числе работодателей, и пенсией по государственному пенсионному обеспечению, их назначения, установления, перерасчета, корректировки их размера, в том числе лицам, не имеющим постоянного места жительства на территории Российской Федерации, проведения проверок документов, необходимых для их установления, перевода с одного вида пенсии на другой в соответствии с федеральными законами «О страховых пенсиях», «О накопительной пенсии» и «О государственном пенсионном обеспечении в Российской Федерации», утвержденными приказом Министерства труда и социальной защиты Российской Федерации от 17.11.2014 № 884н,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Перечнем документов, необходимых для установления страховой пенсии, установления и перерасчета размера фиксированной выплаты к страховой пенсии с учетом повышения фиксированной выплаты к страховой пенсии, назначения накопительной пенсии, установления пенсии по государственному пенсионному обеспечению, утвержденным  приказом Министерства труда и социальной защиты Российской Федерации от 28.11.2014 № 958н,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рядком электронного информационного взаимодействия территориальных органов ПФР по направлению запросов пенсионно-социального характера и получению результатов их исполнения, утвержденного распоряжением Правления Пенсионного фонда Российской Федерации от 06.10.2015 № 463р,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казом ГУ – Отделения ПФР по г. Москве и Московской области от 01.07.2016 № 227 «Об организации исполнения распоряжения Правления Пенсионного фонда Российской Федерации от 06.10.2015 № 463р «Об утверждении Порядка электронного информационного взаимодействия территориальных органов ПФР по направлению запросов пенсионно-социального характера и получению результатов их исполнения», 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другими нормативными правовыми актами Правительства Российской Федерации, федеральных органов исполнительной власти, Пенсионного фонда Российской Федерации, принятыми в целях своевременного и правильного назначения пенсий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>1.2.</w:t>
      </w:r>
      <w:r>
        <w:rPr>
          <w:sz w:val="28"/>
          <w:szCs w:val="28"/>
        </w:rPr>
        <w:t xml:space="preserve"> Основной задачей организации взаимодействия территориальных органов  ПФР, подведомственных ГУ – Отделению ПФР по г. Москве и Московской области (далее – Территориальный орган ПФР) со страхователями (далее – Страхователь) в электронной форме является представление Страхователем Территориальному органу ПФР электронных образов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документов о пенсионных правах застрахованных лиц, в том числе подтверждающих стаж на соответствующих видах работ, для своевременного и правильного назначения пенси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1.3.</w:t>
      </w:r>
      <w:r>
        <w:rPr>
          <w:sz w:val="28"/>
          <w:szCs w:val="28"/>
        </w:rPr>
        <w:t xml:space="preserve"> Настоящий Порядок определяет этапы взаимодействия Страхователя с Территориальным органом ПФР при предоставлении документов на застрахованных лиц, необходимых для назначения пенси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en-US"/>
        </w:rPr>
      </w:pPr>
      <w:r>
        <w:rPr>
          <w:b/>
          <w:sz w:val="28"/>
          <w:szCs w:val="28"/>
        </w:rPr>
        <w:t>1.4.</w:t>
      </w:r>
      <w:r>
        <w:rPr>
          <w:sz w:val="28"/>
          <w:szCs w:val="28"/>
        </w:rPr>
        <w:t xml:space="preserve"> Взаимодействие Территориального органа ПФР со Страхователем в электронной форме, предусмотренное настоящим Порядком, осуществляется на основании Соглашения «Об обмене электронными документами в системе электронного документооборота ПФР по телекоммуникационным каналам связи между Территориальным органом ПФР, подведомственным ГУ – Отделению ПФР по г. Москве и Московской области и Страхователем по представлению документов, необходимых для назначения пенсий», заключенного между Территориальным органом ПФР и Страхователем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  <w:lang w:val="en-US"/>
        </w:rPr>
        <w:t>1</w:t>
      </w:r>
      <w:r>
        <w:rPr>
          <w:b/>
          <w:sz w:val="28"/>
          <w:szCs w:val="28"/>
        </w:rPr>
        <w:t>.5.</w:t>
      </w:r>
      <w:r>
        <w:rPr>
          <w:sz w:val="28"/>
          <w:szCs w:val="28"/>
        </w:rPr>
        <w:t xml:space="preserve"> Взаимодействие Территориального органа ПФР со Страхователем по представлению документов в электронной форме, предусмотренное настоящим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Порядком, осуществляется через программный комплекс «По представлению страхователями данных для установления пенсий и других социальных выплат в электронном виде»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1.6.</w:t>
      </w:r>
      <w:r>
        <w:rPr>
          <w:sz w:val="28"/>
          <w:szCs w:val="28"/>
        </w:rPr>
        <w:t xml:space="preserve"> Передача информации в соответствии с настоящим Порядком осуществляется по защищенным телекоммуникационным каналам связи, предусмотренным Соглашением, указанным в пункте 1.4. настоящего Порядка, с использованием усиленной квалифицированной электронной подписи (далее – ЭП) в соответствии с требованиями к защите персональных данных, установленных законодательством Российской Федераци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1.7.</w:t>
      </w:r>
      <w:r>
        <w:rPr>
          <w:sz w:val="28"/>
          <w:szCs w:val="28"/>
        </w:rPr>
        <w:t xml:space="preserve"> Участники взаимодействия обеспечивают конфиденциальность и безопасность полученных в процессе взаимодействия персональных данных в соответствии с Федеральным законом от 27.07.2006 № 152-ФЗ «О персональных данных» и Федеральным законом от 27.07.2006 № 149-ФЗ «Об информации, информационных технологиях и защите информации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>1.8.</w:t>
      </w:r>
      <w:r>
        <w:rPr>
          <w:sz w:val="28"/>
          <w:szCs w:val="28"/>
        </w:rPr>
        <w:t xml:space="preserve"> Участники взаимодействия признают, что направляемые и получаемые электронные документы, заверенные ЭП уполномоченных лиц, при соблюдении требований Федерального закона от 06.04.2011 № 63-ФЗ «Об электронной подписи», юридически эквивалентны документам на бумажных носителях, заверенным соответствующими подписями и оттиском печатей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>1.9.</w:t>
      </w:r>
      <w:r>
        <w:rPr>
          <w:sz w:val="28"/>
          <w:szCs w:val="28"/>
        </w:rPr>
        <w:t xml:space="preserve"> Понятия, используемые в настоящем Порядке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i/>
          <w:sz w:val="28"/>
          <w:szCs w:val="28"/>
        </w:rPr>
        <w:t>заблаговременная работа</w:t>
      </w:r>
      <w:r>
        <w:rPr>
          <w:sz w:val="28"/>
          <w:szCs w:val="28"/>
        </w:rPr>
        <w:t xml:space="preserve"> – комплекс мер по обеспечению полноты и достоверности сведений о пенсионных правах застрахованных лиц, учтенных в Территориальном органе ПФР и необходимых для своевременного и правильного назначения пенсии,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электронный образ документа </w:t>
      </w:r>
      <w:r>
        <w:rPr>
          <w:sz w:val="28"/>
          <w:szCs w:val="28"/>
        </w:rPr>
        <w:t>– электронная копия изображения документа, полученная в результате сканирования подлинного документа, который будет представлен в Территориальный орган ПФР на бумажном носителе, а в случае его отсутствия – заверенный в установленном законодательством порядке копии документа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(при этом Страхователь может гарантировать достоверность сведений только за период работы сотрудника в данной организации),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макет электронного выплатного дела (далее – макет ЭВД) </w:t>
      </w:r>
      <w:r>
        <w:rPr>
          <w:sz w:val="28"/>
          <w:szCs w:val="28"/>
        </w:rPr>
        <w:t>– электронное выплатное дело до принятия Территориальным органом ПФР решения об установлении (отказе в установлении), пенсии и (иной) выплаты, в том числе сформированное Территориальным органом ПФР в целях организации заблаговременной работы в отношении лиц, выходящих на пенсию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 xml:space="preserve">2. Порядок представления Страхователем Территориальному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</w:t>
      </w:r>
      <w:r>
        <w:rPr>
          <w:b/>
          <w:sz w:val="28"/>
          <w:szCs w:val="28"/>
        </w:rPr>
        <w:t xml:space="preserve">органу ПФР электронных образов документов, 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</w:t>
      </w:r>
      <w:r>
        <w:rPr>
          <w:b/>
          <w:sz w:val="28"/>
          <w:szCs w:val="28"/>
        </w:rPr>
        <w:t>необходимых для назначения пенсии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2.1. </w:t>
      </w:r>
      <w:r>
        <w:rPr>
          <w:sz w:val="28"/>
          <w:szCs w:val="28"/>
        </w:rPr>
        <w:t>Страхователь представляет в Территориальный орган ПФР по месту своей регистрации в электронной форме для проведения заблаговременной работы в отношении застрахованных лиц, выходящих на пенсию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Список работников, имеющих право на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пенсионное обеспечение (в том числе на досрочное пенсионное обеспечение) в ближайшие 12 месяцев из числа работников, письменно выразивших согласие, в том числе на передачу персональных данных (Приложения № </w:t>
      </w:r>
      <w:r>
        <w:rPr>
          <w:sz w:val="28"/>
          <w:szCs w:val="28"/>
          <w:lang w:val="en-US"/>
        </w:rPr>
        <w:t>1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1</w:t>
      </w:r>
      <w:r>
        <w:rPr>
          <w:sz w:val="28"/>
          <w:szCs w:val="28"/>
        </w:rPr>
        <w:t>а к настоящему Порядку).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 случае увольнения (смерти) работника Страхователь направляет информацию в отдельном Списке или в составе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Списка работников, имеющих право на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пенсионное обеспечение (в том числе на досрочное пенсионное обеспечение) в ближайшие 12 месяцев из числа работников, письменно выразивших согласие, в том числе на передачу персональных данных (Приложения №№ </w:t>
      </w:r>
      <w:r>
        <w:rPr>
          <w:sz w:val="28"/>
          <w:szCs w:val="28"/>
          <w:lang w:val="en-US"/>
        </w:rPr>
        <w:t>1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1</w:t>
      </w:r>
      <w:r>
        <w:rPr>
          <w:sz w:val="28"/>
          <w:szCs w:val="28"/>
        </w:rPr>
        <w:t>а к настоящему Порядку),</w:t>
      </w:r>
      <w:r>
        <w:rPr>
          <w:b/>
          <w:sz w:val="28"/>
          <w:szCs w:val="28"/>
        </w:rPr>
        <w:t xml:space="preserve"> с соответствующим признаком в поле «</w:t>
      </w:r>
      <w:r>
        <w:rPr>
          <w:b/>
          <w:sz w:val="28"/>
          <w:szCs w:val="28"/>
          <w:lang w:val="en-US"/>
        </w:rPr>
        <w:t>DEL</w:t>
      </w:r>
      <w:r>
        <w:rPr>
          <w:b/>
          <w:sz w:val="28"/>
          <w:szCs w:val="28"/>
        </w:rPr>
        <w:t xml:space="preserve">»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 xml:space="preserve">2.2. </w:t>
      </w:r>
      <w:r>
        <w:rPr>
          <w:sz w:val="28"/>
          <w:szCs w:val="28"/>
        </w:rPr>
        <w:t>Сведения о работниках, имеющих право на досрочное пенсионное обеспечение,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представляются в Территориальный орган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ПФР </w:t>
      </w:r>
      <w:r>
        <w:rPr>
          <w:b/>
          <w:sz w:val="28"/>
          <w:szCs w:val="28"/>
        </w:rPr>
        <w:t xml:space="preserve">при наличии у Страхователя </w:t>
      </w:r>
      <w:r>
        <w:rPr>
          <w:sz w:val="28"/>
          <w:szCs w:val="28"/>
        </w:rPr>
        <w:t>работников, имеющих право на досрочное пенсионное обеспечение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2.3.</w:t>
      </w:r>
      <w:r>
        <w:rPr>
          <w:sz w:val="28"/>
          <w:szCs w:val="28"/>
        </w:rPr>
        <w:t xml:space="preserve"> Список работников, имеющих право на пенсионное обеспечение (в том числе на досрочное пенсионное обеспечение) в ближайшие 12 месяцев из числа работников, письменно выразивших согласие, в том числе на передачу персональных данных (Приложения № </w:t>
      </w:r>
      <w:r>
        <w:rPr>
          <w:sz w:val="28"/>
          <w:szCs w:val="28"/>
          <w:lang w:val="en-US"/>
        </w:rPr>
        <w:t>1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1</w:t>
      </w:r>
      <w:r>
        <w:rPr>
          <w:sz w:val="28"/>
          <w:szCs w:val="28"/>
        </w:rPr>
        <w:t xml:space="preserve">а, 1б к настоящему Порядку) </w:t>
      </w:r>
      <w:r>
        <w:rPr>
          <w:b/>
          <w:sz w:val="28"/>
          <w:szCs w:val="28"/>
        </w:rPr>
        <w:t>представляется один раз в год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до 1 июня</w:t>
      </w:r>
      <w:r>
        <w:rPr>
          <w:sz w:val="28"/>
          <w:szCs w:val="28"/>
        </w:rPr>
        <w:t xml:space="preserve"> на работников, имеющих право на пенсионное обеспечение в следующем календарном году,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оперативно, не реже одного раза в месяц</w:t>
      </w:r>
      <w:r>
        <w:rPr>
          <w:sz w:val="28"/>
          <w:szCs w:val="28"/>
        </w:rPr>
        <w:t xml:space="preserve"> представляется информация на новых работников, поступивших к Страхователю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>2.4.</w:t>
      </w:r>
      <w:r>
        <w:rPr>
          <w:sz w:val="28"/>
          <w:szCs w:val="28"/>
        </w:rPr>
        <w:t xml:space="preserve"> Документы, необходимые Территориальному органу ПФР для назначения пенсии и имеющиеся в распоряжении Страхователя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- удостоверяющие личность лица, возраст, место жительства и принадлежность к гражданству (паспорт, страховой номер индивидуального лицевого счета (СНИЛС)),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- о периодах работы и (или) иной деятельности застрахованного лица, в том числе на соответствующих видах работ (например, военный билет, трудовая книжка, справка из органов занятости (для подтверждения периодов получения пособия по безработице), справка о подтверждении периодов работы, дающих право на досрочное пенсионное обеспечение)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рахователь при необходимости вправе представить документы, предусмотренные перечнем документов, утвержденным приказом Министерства труда и социальной защиты Российской Федерации от 28.11.201</w:t>
      </w:r>
      <w:r>
        <w:rPr>
          <w:sz w:val="28"/>
          <w:szCs w:val="28"/>
          <w:lang w:val="en-US"/>
        </w:rPr>
        <w:t>4</w:t>
      </w:r>
      <w:r>
        <w:rPr>
          <w:sz w:val="28"/>
          <w:szCs w:val="28"/>
        </w:rPr>
        <w:t xml:space="preserve"> № 958н, в том числе о среднемесячном заработке (доходе) застрахованных лиц, о нахождении на иждивении застрахованного лица нетрудоспособных членов семьи (например, свидетельство о рождении ребенка, справка об учебе по очной форме в образовательном учреждении), об изменении фамилии, имени, отчества (например, свидетельство о браке) и иные документы («Перечень документов, необходимых для назначения страховой пенсии по старости» - Приложение № 2 к настоящему Порядку. Указанный перечень не является исчерпывающим перечнем документов, необходимых для установления пенсии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 xml:space="preserve">2.5. </w:t>
      </w:r>
      <w:r>
        <w:rPr>
          <w:sz w:val="28"/>
          <w:szCs w:val="28"/>
        </w:rPr>
        <w:t xml:space="preserve">Документы, необходимые Территориальному органу ПФР для назначения пенсии и имеющиеся в распоряжении Страхователя  представляется в Территориальный орган ПФР </w:t>
      </w:r>
      <w:r>
        <w:rPr>
          <w:b/>
          <w:sz w:val="28"/>
          <w:szCs w:val="28"/>
        </w:rPr>
        <w:t>два раза в год,</w:t>
      </w:r>
      <w:r>
        <w:rPr>
          <w:sz w:val="28"/>
          <w:szCs w:val="28"/>
        </w:rPr>
        <w:t xml:space="preserve"> в сроки, согласованные с Территориальным органом ПФР (по согласованию между Сторонами Соглашения об обмене электронными документами – ежемесячно), </w:t>
      </w:r>
      <w:r>
        <w:rPr>
          <w:b/>
          <w:sz w:val="28"/>
          <w:szCs w:val="28"/>
        </w:rPr>
        <w:t>но не позднее чем за 6 месяцев до возникновения права на пенсию,</w:t>
      </w:r>
      <w:r>
        <w:rPr>
          <w:sz w:val="28"/>
          <w:szCs w:val="28"/>
        </w:rPr>
        <w:t xml:space="preserve"> в соответствии со Списком работников, имеющих право на пенсионное обеспечение (в том числе на досрочное пенсионное обеспечение) в ближайшие 12 месяцев, в виде электронных образов документов, заверенных ЭП уполномоченного сотрудника Страхователя, по телекоммуникационным каналам связи: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до 1 июля</w:t>
      </w:r>
      <w:r>
        <w:rPr>
          <w:sz w:val="28"/>
          <w:szCs w:val="28"/>
        </w:rPr>
        <w:t xml:space="preserve"> на работников, имеющих право на пенсионное обеспечение </w:t>
      </w:r>
      <w:r>
        <w:rPr>
          <w:b/>
          <w:sz w:val="28"/>
          <w:szCs w:val="28"/>
        </w:rPr>
        <w:t>с 1 января по 30 июня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следующего года, 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 xml:space="preserve">- до 1 января </w:t>
      </w:r>
      <w:r>
        <w:rPr>
          <w:sz w:val="28"/>
          <w:szCs w:val="28"/>
        </w:rPr>
        <w:t>на работников, имеющих право на пенсионное обеспечение</w:t>
      </w:r>
      <w:r>
        <w:rPr>
          <w:b/>
          <w:sz w:val="28"/>
          <w:szCs w:val="28"/>
        </w:rPr>
        <w:t xml:space="preserve"> с 1 июля по 31 декабря следующего года. 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6.</w:t>
      </w:r>
      <w:r>
        <w:rPr>
          <w:sz w:val="28"/>
          <w:szCs w:val="28"/>
        </w:rPr>
        <w:t xml:space="preserve"> Страхователь формирует пакет файлов, необходимых для назначения пенсии, </w:t>
      </w:r>
      <w:r>
        <w:rPr>
          <w:b/>
          <w:sz w:val="28"/>
          <w:szCs w:val="28"/>
        </w:rPr>
        <w:t xml:space="preserve">на каждое застрахованное лицо в отдельный пакет документов </w:t>
      </w:r>
      <w:r>
        <w:rPr>
          <w:sz w:val="28"/>
          <w:szCs w:val="28"/>
        </w:rPr>
        <w:t>в формате, определенным ГУ – Отделением ПФР по г. Москве и Московской област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кументы сканируются в расширении 300 точек на дюйм (300 </w:t>
      </w:r>
      <w:r>
        <w:rPr>
          <w:sz w:val="28"/>
          <w:szCs w:val="28"/>
          <w:lang w:val="en-US"/>
        </w:rPr>
        <w:t>dpi</w:t>
      </w:r>
      <w:r>
        <w:rPr>
          <w:sz w:val="28"/>
          <w:szCs w:val="28"/>
        </w:rPr>
        <w:t xml:space="preserve">), в цветном изображении. В целях уменьшения объемов изображения рекомендуется преобразование в формат </w:t>
      </w:r>
      <w:r>
        <w:rPr>
          <w:sz w:val="28"/>
          <w:szCs w:val="28"/>
          <w:lang w:val="en-US"/>
        </w:rPr>
        <w:t>DjVu</w:t>
      </w:r>
      <w:r>
        <w:rPr>
          <w:sz w:val="28"/>
          <w:szCs w:val="28"/>
        </w:rPr>
        <w:t xml:space="preserve">. Каждый документ должен быть отсканирован отдельно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ждый документ, содержащийся в пакете документов, должен быть подписан ЭП уполномоченного сотрудника Страхователя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2.7.</w:t>
      </w:r>
      <w:r>
        <w:rPr>
          <w:sz w:val="28"/>
          <w:szCs w:val="28"/>
        </w:rPr>
        <w:t xml:space="preserve"> Страхователь представляет в Территориальный орган ПФР электронные образы документов, необходимых для назначения пенсии и указанных в пункте 2.4 настоящего Порядка, по каналам связи только при наличии Согласия работника на обработку его персональных данных (Приложение № </w:t>
      </w:r>
      <w:r>
        <w:rPr>
          <w:sz w:val="28"/>
          <w:szCs w:val="28"/>
          <w:lang w:val="en-US"/>
        </w:rPr>
        <w:t>3</w:t>
      </w:r>
      <w:r>
        <w:rPr>
          <w:sz w:val="28"/>
          <w:szCs w:val="28"/>
        </w:rPr>
        <w:t xml:space="preserve"> к настоящему Порядку). Ответственность за получение согласия физического лица в письменной форме на обработку его персональных данных возлагается на Страхователя в соответствии с Федеральным законом от 27.07.2006 № 152-ФЗ «О персональных данных»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При представлении документов на нетрудоспособных членов семьи застрахованного лица, достигших 18-летнего возраста, также необходимо согласие указанных нетрудоспособных членов семьи на обработку их персональных данных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2.8.</w:t>
      </w:r>
      <w:r>
        <w:rPr>
          <w:sz w:val="28"/>
          <w:szCs w:val="28"/>
        </w:rPr>
        <w:t xml:space="preserve"> Досылка (замена) документов Страхователем после получения уведомления осуществляется аналогично п. 2.6, п. 2.7 настоящего Порядк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2.9. Страхователь вправе представить в Территориальный орган ПФР заявление </w:t>
      </w:r>
      <w:r>
        <w:rPr>
          <w:sz w:val="28"/>
          <w:szCs w:val="28"/>
          <w:lang w:val="en-US"/>
        </w:rPr>
        <w:t>(</w:t>
      </w:r>
      <w:r>
        <w:rPr>
          <w:sz w:val="28"/>
          <w:szCs w:val="28"/>
        </w:rPr>
        <w:t>Приложение № 5 к Порядку) или заявление</w:t>
      </w:r>
      <w:r>
        <w:rPr>
          <w:sz w:val="28"/>
          <w:szCs w:val="28"/>
          <w:lang w:val="en-US"/>
        </w:rPr>
        <w:t xml:space="preserve"> (</w:t>
      </w:r>
      <w:r>
        <w:rPr>
          <w:sz w:val="28"/>
          <w:szCs w:val="28"/>
        </w:rPr>
        <w:t>Приложение № 5 к Порядку) и документы, необходимые для назначения пенсии (в случае, если документы не представлены в рамках проведения заблаговременной работы с лицами, выходящими на пенсию), а также заявление о доставке пенсии (Приложение № 6 к Порядку), в электронном виде по защищенным каналам связи, заверенные усиленной квалифицированной подписью, на основании письменного Согласия гражданина на обработку персональных данных (Приложение № 3 к Порядку) и документа, подтверждающего, что гражданин состоит в трудовых отношениях со Страхователем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2.10. Страхователь представляет в Территориальный орган ПФР заявление и документы, необходимые для назначения пенсии, согласие на обработку персональных данных, а также заявление о доставке пенсии, не ранее чем за месяц до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достижения пенсионного возраста гражданином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2.11. Страхователь формирует пакет файлов на каждое застрахованное лицо и осуществляет сканирование заявления и документов необходимые для назначения пенсии, письменного согласия гражданина на обработку персональных данных, а также заявления о доставке пенсии, в соответствии с п. 2.6 и п. 2.7.</w:t>
      </w:r>
    </w:p>
    <w:p>
      <w:pPr>
        <w:pStyle w:val="Normal"/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  <w:lang w:val="en-US"/>
        </w:rPr>
        <w:t>3</w:t>
      </w:r>
      <w:r>
        <w:rPr>
          <w:b/>
          <w:sz w:val="28"/>
          <w:szCs w:val="28"/>
        </w:rPr>
        <w:t>. Порядок получения и рег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рриториальным органом ПФР документов, представляемых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рахователем для назначения пенсии в электронном виде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проведения заблаговременной работы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en-US"/>
        </w:rPr>
      </w:pPr>
      <w:r>
        <w:rPr>
          <w:b/>
          <w:sz w:val="28"/>
          <w:szCs w:val="28"/>
        </w:rPr>
        <w:t>3.1.</w:t>
      </w:r>
      <w:r>
        <w:rPr>
          <w:sz w:val="28"/>
          <w:szCs w:val="28"/>
        </w:rPr>
        <w:t xml:space="preserve"> Информация, представляемая в Территориальный орган ПФР в соответствии с разделом 2 настоящего Порядка, поступает, обрабатывается и регистрируется с использованием ПК «По предоставлению страхователями данных для установления пенсий и других социальных выплат в электронном виде», программно-технического комплекса «Клиентская служба ПФР (далее – ПТК КС), программно-технического комплекса «Управление пенсионной документацией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>3.2.</w:t>
      </w:r>
      <w:r>
        <w:rPr>
          <w:sz w:val="28"/>
          <w:szCs w:val="28"/>
        </w:rPr>
        <w:t xml:space="preserve"> Специалист Территориального органа ПФР, ответственный за проведение заблаговременной работы, при получении документов, указанных в пункте 2.4 настоящего Порядка, в отношении каждого застрахованного лица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- регистрирует обращение в ПТК КС в разделе «Учет обращений»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существляет мероприятия по проведению заблаговременной работы;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- проводит правовую оценку представленных документов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- просматривает выписку из лицевого счета застрахованного лица для предварительного ознакомления с данными лицевого счета; 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- по данным выписки из индивидуального лицевого счета  застрахованного лица проводит анализ информации в части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ключения (отсутствия) сведений о периодах работы и (или) иной деятельности застрахованного лица,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ношения  заработной платы застрахованного лица к средней заработной плате по стране за соответствующий период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формирует макет ЭВД путем загрузки в ПТК КС электронных образов документов, необходимых для назначения пенсии и полученных от Страхователя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- формирует Расписку-Уведомлени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о получении электронных образов документов, необходимых для назначения пенсии (Приложение № </w:t>
      </w:r>
      <w:r>
        <w:rPr>
          <w:sz w:val="28"/>
          <w:szCs w:val="28"/>
          <w:lang w:val="en-US"/>
        </w:rPr>
        <w:t>4</w:t>
      </w:r>
      <w:r>
        <w:rPr>
          <w:sz w:val="28"/>
          <w:szCs w:val="28"/>
        </w:rPr>
        <w:t xml:space="preserve"> к настоящему Порядку), и направляет ее Страхователю для уведомления застрахованного лица о необходимости представления недостающих документов, а также информирует Страхователя о необходимости уведомления застрахованного лица по вопросу не включения определенных периодов работы в страховой стаж для исчисления размера пенсии</w:t>
      </w:r>
      <w:r>
        <w:rPr>
          <w:b/>
          <w:sz w:val="28"/>
          <w:szCs w:val="28"/>
        </w:rPr>
        <w:t>,</w:t>
      </w:r>
      <w:r>
        <w:rPr>
          <w:sz w:val="28"/>
          <w:szCs w:val="28"/>
        </w:rPr>
        <w:t xml:space="preserve"> и в случае установления факта отношения заработка застрахованного  лица  за 2000-2001 гг.  к среднемесячной заработной плате в Российской Федерации менее 1,2 информирует о предоставлении справки о заработной плате за 60 месяцев подряд до 01.01.2002 года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- при  необходимости по просьбе заявителя оказывает содействие заявителю в истребовании недостающих документов от юридических лиц путем направления запросов в учреждения, организации, архивные органы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en-US"/>
        </w:rPr>
      </w:pPr>
      <w:r>
        <w:rPr>
          <w:b/>
          <w:sz w:val="28"/>
          <w:szCs w:val="28"/>
        </w:rPr>
        <w:t>3.3.</w:t>
      </w:r>
      <w:r>
        <w:rPr>
          <w:sz w:val="28"/>
          <w:szCs w:val="28"/>
        </w:rPr>
        <w:t xml:space="preserve"> Расписка-Уведомлени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 получении электронных образов документов, необходимых для назначения пенсии, о необходимости представления недостающих документов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и о не включении определенных периодов работы в страховой стаж (Приложение № </w:t>
      </w:r>
      <w:r>
        <w:rPr>
          <w:sz w:val="28"/>
          <w:szCs w:val="28"/>
          <w:lang w:val="en-US"/>
        </w:rPr>
        <w:t>4</w:t>
      </w:r>
      <w:r>
        <w:rPr>
          <w:sz w:val="28"/>
          <w:szCs w:val="28"/>
        </w:rPr>
        <w:t xml:space="preserve"> к настоящему Порядку)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одписывается ЭП специалиста Территориального органа ПФР и направляется Страхователю по каналам связи </w:t>
      </w:r>
      <w:r>
        <w:rPr>
          <w:b/>
          <w:sz w:val="28"/>
          <w:szCs w:val="28"/>
        </w:rPr>
        <w:t>не позднее 3-х месяцев до возникновения права застрахованного лица на страховую пенсию</w:t>
      </w:r>
      <w:r>
        <w:rPr>
          <w:sz w:val="28"/>
          <w:szCs w:val="28"/>
        </w:rPr>
        <w:t xml:space="preserve">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3.4.</w:t>
      </w:r>
      <w:r>
        <w:rPr>
          <w:sz w:val="28"/>
          <w:szCs w:val="28"/>
        </w:rPr>
        <w:t xml:space="preserve"> В случае регистрации Страхователя в регионе Российской Федерации, отличном от региона проживания застрахованного лица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>3.4.1</w:t>
      </w:r>
      <w:r>
        <w:rPr>
          <w:sz w:val="28"/>
          <w:szCs w:val="28"/>
        </w:rPr>
        <w:t xml:space="preserve">. Территориальный орган ПФР при поступлении электронных образов документов застрахованного лица, проживающего в другом регионе, кроме г. Москвы и Московской области, направляет их в Территориальный орган ПФР по месту жительства этого лица по защищенным каналам связи в порядке, предусмотренном Методическими рекомендациями по осуществлению пересылки выплатных (пенсионных) дел в электронном виде между территориальными органами ПФР с использованием </w:t>
      </w:r>
      <w:r>
        <w:rPr>
          <w:sz w:val="28"/>
          <w:szCs w:val="28"/>
          <w:lang w:val="en-US"/>
        </w:rPr>
        <w:t>ViPNet</w:t>
      </w:r>
      <w:r>
        <w:rPr>
          <w:sz w:val="28"/>
          <w:szCs w:val="28"/>
        </w:rPr>
        <w:t xml:space="preserve"> (письмо ПФР от 02.07.2013 № ЛЧ-25-26/9728)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этом в случае представления Страхователем электронных образов документов непосредственно в Отделение ПФР указанные документы направляются им в Отделение ПФР, расположенное в регионе проживания застрахованного лиц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>3.4.2.</w:t>
      </w:r>
      <w:r>
        <w:rPr>
          <w:sz w:val="28"/>
          <w:szCs w:val="28"/>
        </w:rPr>
        <w:t xml:space="preserve"> Территориальный орган ПФР по месту жительства застрахованного лица, в отношении которого поступили электронные образы документов, регистрирует обращение в программно-техническом комплексе «Клиентская служба ПФР», создает макет электронного выплатного дела, формирует Расписку-Уведомлени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о получении электронных образов документов, необходимых для назначения пенсии по форме согласно Приложению № </w:t>
      </w:r>
      <w:r>
        <w:rPr>
          <w:sz w:val="28"/>
          <w:szCs w:val="28"/>
          <w:lang w:val="en-US"/>
        </w:rPr>
        <w:t>4</w:t>
      </w:r>
      <w:r>
        <w:rPr>
          <w:sz w:val="28"/>
          <w:szCs w:val="28"/>
        </w:rPr>
        <w:t xml:space="preserve"> к настоящему Порядку (в этом случае раздел расписки «Дополнительно следует представить» не заполняется), и направляет в Территориальный орган ПФР, представивший пакет документов на данное застрахованное лицо, который, в свою очередь, пересылает ее Страхователю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>3.4.3.</w:t>
      </w:r>
      <w:r>
        <w:rPr>
          <w:sz w:val="28"/>
          <w:szCs w:val="28"/>
        </w:rPr>
        <w:t xml:space="preserve"> Территориальный орган ПФР по месту жительства застрахованного лица проводит правовую оценку поступивших документов и, в случае необходимости, осуществляет взаимодействие с гражданином по различным вопросам, связанным с представлением дополнительных документов (о стаже, заработке, нетрудоспособных членах семьи и др.), удобным для него способом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Порядок представления и регистрация Территориальным органом ПФР заявления и документов, необходимых для назначения пенсии, представляемых Страхователем в электронном виде</w:t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4.1. Информация, представляемая в Территориальный орган ПФР в соответствии с пунктами 2.9 – 2.11.раздела 2 настоящего Порядка, регистрируется с использованием программного комплекса «По представлению страхователями данных для установления пенсий и других социальных выплат в электронном виде», программно-технического комплекса «Клиентская служба ПФР», программно-технического комплекса «Управление пенсионной документацией» (далее – ПТК КС и ПТК УПД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4.2. Специалист клиентской службы Территориального органа ПФР, при получении от Страхователя документов, указанных в пункте 2.9 настоящего Порядка, в отношении каждого застрахованного лица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егистрирует обращение в ПТК КС в разделе «Учет обращений»,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- проверяет наличие макета электронного выплатного дела и макета пенсионного дела на бумажном носителе, подготовленного в рамках проведение заблаговременной работы,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веряет наличие (отсутствие) необходимых для назначения пенсии документов в подготовленном макете электронного выплатного дела. Предоставление подлинников ранее представленных для проведения заблаговременной работы документов, не требуется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водит правовую оценку дополнительно представленных к заявлению документов,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формирует запрос на выписку из лицевого счета застрахованного лица,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формирует макет электронного выплатного дела в полном объеме путем загрузки в ПТК КС электронных образов заявления и документов, необходимых для назначения пенсии, полученных от Страхователя, а также дополняет комплект документов в макет пенсионного дела на бумажном носителе,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- формирует Уведомление о получении электронных образов заявления и дополнительно представленных документов, необходимых для назначения пенсии (Приложение № 7 к настоящему Порядку), и направляет Страхователю для уведомления застрахованного лица об их получении,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- при необходимости по просьбе заявителя оказывает ему содействие в истребовании недостающих документов от юридических лиц путем направления запросов в учреждения, организации, архивные органы,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ередает комплект документов специалисту Территориального органа ПФР для назначения пенсии,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нформирует Страхователя о назначении пенсии работнику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5. Порядок представления Страхователем Территориальному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</w:t>
      </w:r>
      <w:r>
        <w:rPr>
          <w:b/>
          <w:sz w:val="28"/>
          <w:szCs w:val="28"/>
        </w:rPr>
        <w:t xml:space="preserve">органу ПФР документов, необходимых для назначения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</w:t>
      </w:r>
      <w:r>
        <w:rPr>
          <w:b/>
          <w:sz w:val="28"/>
          <w:szCs w:val="28"/>
        </w:rPr>
        <w:t>пенсии, по доверенности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5.1. Уполномоченный сотрудник Страхователя вправе представить в Территориальный орган ПФР заявление и документы, необходимые для назначения пенсии, а также заявление о доставке пенсии, на бумажном носителе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При этом с заявлением и документами, необходимыми для назначения пенсии, представляется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письменное Согласие гражданина (Приложение № 3 к настоящему Порядку) на представление его заявления Страхователем,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документ, подтверждающий, что гражданин состоит в трудовых отношениях со Страхователем,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документ, удостоверяющий личность уполномоченного сотрудника Страхователя,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- и документы, подтверждающие полномочия сотрудника Страхователя, действующего от имени руководителя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В качестве документа, подтверждающего полномочия сотрудника Страхователя, действующего от имени руководителя Страхователя, могут быть представлены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доверенность, выданная руководителем Страхователя уполномоченному сотруднику Страхователя в установленном порядке,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- копия приказа (выписка из приказа) о возложении соответствующих обязанностей на сотрудника Страхователя либо копия его должностной инструкции, заверенные в установленном порядке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Указанные документы и заявления о назначении пенсии и о доставке пенсии представляются не ранее чем за месяц до достижения пенсионного возраста гражданином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2. Получение от ПФР подлинников представленных документов на бумажном носителе после принятия Территориальным органом ПФР решения о назначении пенсии осуществляется работником самостоятельно», либо уполномоченным сотрудником Страхователя по доверенности.</w:t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                   </w:t>
      </w:r>
      <w:r>
        <w:rPr>
          <w:b/>
          <w:sz w:val="28"/>
          <w:szCs w:val="28"/>
        </w:rPr>
        <w:t xml:space="preserve">6. Ответственность сторон за достоверность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</w:t>
      </w:r>
      <w:r>
        <w:rPr>
          <w:b/>
          <w:sz w:val="28"/>
          <w:szCs w:val="28"/>
        </w:rPr>
        <w:t xml:space="preserve">представляемой информации и ее хранение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 xml:space="preserve">6.1. </w:t>
      </w:r>
      <w:r>
        <w:rPr>
          <w:sz w:val="28"/>
          <w:szCs w:val="28"/>
        </w:rPr>
        <w:t>Страхователь несет ответственность за достоверность представляемой информации в порядке, предусмотренном статьей 28 Федерального закона от 28.12.2013 № 400-ФЗ «О страховых пенсиях»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6.2.</w:t>
      </w:r>
      <w:r>
        <w:rPr>
          <w:sz w:val="28"/>
          <w:szCs w:val="28"/>
        </w:rPr>
        <w:t xml:space="preserve"> Стороны несут ответственность за своевременность и соблюдение настоящего Порядка, а также за разглашение либо иные последствия передачи информации третьим лицам в соответствии с Федеральным законом от 27.07.2006 № 152-ФЗ «О персональных данных»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6.3.</w:t>
      </w:r>
      <w:r>
        <w:rPr>
          <w:sz w:val="28"/>
          <w:szCs w:val="28"/>
        </w:rPr>
        <w:t xml:space="preserve"> Стороны обязаны обеспечить безопасность хранения электронных носителей и защиту от несанкционированного доступа третьих лиц, соблюдение прав доступа к информации в случае передачи и хранения ее на электронных носителях в соответствии с законодательством Российской Федерации.     </w:t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Список Приложений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7.1. </w:t>
      </w:r>
      <w:r>
        <w:rPr>
          <w:sz w:val="28"/>
          <w:szCs w:val="28"/>
        </w:rPr>
        <w:t>Нижеперечисленные Приложения являются неотъемлемой частью настоящего Порядка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ложение № 1а «Формат для представления списков лиц, выходящих на пенсию» на 1 листе;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Приложение № 1б образец заполнения списков лиц, выходящих на пенсию на </w:t>
      </w:r>
      <w:r>
        <w:rPr>
          <w:sz w:val="28"/>
          <w:szCs w:val="28"/>
          <w:lang w:val="en-US"/>
        </w:rPr>
        <w:t>1</w:t>
      </w:r>
      <w:r>
        <w:rPr>
          <w:sz w:val="28"/>
          <w:szCs w:val="28"/>
        </w:rPr>
        <w:t xml:space="preserve"> листе;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Приложение № 1 «Описание структуры </w:t>
      </w:r>
      <w:r>
        <w:rPr>
          <w:sz w:val="28"/>
          <w:szCs w:val="28"/>
          <w:lang w:val="en-US"/>
        </w:rPr>
        <w:t>XML-</w:t>
      </w:r>
      <w:r>
        <w:rPr>
          <w:sz w:val="28"/>
          <w:szCs w:val="28"/>
        </w:rPr>
        <w:t>файла «Заявления о назначении пенсии» на 17 листах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Приложение № 2 «Перечень документов, необходимых для назначения страховой пенсии по старости» на 2 листах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Приложение № 3 «Согласие на обработку персональных данных (информация о субъекте персональных данных)» на 2 листах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Приложение № 4 «Расписка-уведомление» территориального органа ПФР о приеме и регистрации электронных образов документов, с комментариями (образец) на 1 листе. </w:t>
      </w:r>
    </w:p>
    <w:p>
      <w:pPr>
        <w:pStyle w:val="ConsPlusNonformat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 xml:space="preserve">Приложение № 5 </w:t>
      </w:r>
      <w:r>
        <w:rPr>
          <w:rFonts w:cs="Times New Roman" w:ascii="Times New Roman" w:hAnsi="Times New Roman"/>
          <w:sz w:val="28"/>
          <w:szCs w:val="28"/>
        </w:rPr>
        <w:t>«Заявление о назначении пенсии (переводе с одной пенсии на другую) - форма» на 6 листах;</w:t>
      </w:r>
    </w:p>
    <w:p>
      <w:pPr>
        <w:pStyle w:val="ConsPlusNonformat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 xml:space="preserve">Приложение  № 6 </w:t>
      </w:r>
      <w:r>
        <w:rPr>
          <w:rFonts w:cs="Times New Roman" w:ascii="Times New Roman" w:hAnsi="Times New Roman"/>
          <w:sz w:val="28"/>
          <w:szCs w:val="28"/>
        </w:rPr>
        <w:t>«Заявление о доставке пенсии - форма» на 3 листах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Приложение № 7 </w:t>
      </w:r>
      <w:r>
        <w:rPr>
          <w:spacing w:val="-6"/>
          <w:sz w:val="28"/>
          <w:szCs w:val="28"/>
        </w:rPr>
        <w:t>«Уведомление – форма»</w:t>
      </w:r>
      <w:r>
        <w:rPr>
          <w:sz w:val="28"/>
          <w:szCs w:val="28"/>
        </w:rPr>
        <w:t xml:space="preserve"> на 4 листах.   </w:t>
      </w:r>
    </w:p>
    <w:p>
      <w:pPr>
        <w:pStyle w:val="Normal"/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basedOn w:val="Style14"/>
    <w:qFormat/>
    <w:rPr>
      <w:lang w:val="ru-RU" w:bidi="ar-SA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14">
    <w:name w:val="Стиль 14 пт"/>
    <w:basedOn w:val="Style14"/>
    <w:qFormat/>
    <w:rPr>
      <w:rFonts w:ascii="Times New Roman" w:hAnsi="Times New Roman" w:cs="Times New Roman"/>
      <w:sz w:val="24"/>
      <w:lang w:val="en-US" w:bidi="ar-SA"/>
    </w:rPr>
  </w:style>
  <w:style w:type="character" w:styleId="PageNumber">
    <w:name w:val="Page Number"/>
    <w:basedOn w:val="Style14"/>
    <w:rPr/>
  </w:style>
  <w:style w:type="character" w:styleId="Style16">
    <w:name w:val="Гипертекстовая ссылка"/>
    <w:basedOn w:val="Style14"/>
    <w:qFormat/>
    <w:rPr>
      <w:b/>
      <w:bCs/>
      <w:color w:val="106BBE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0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3T11:11:00Z</dcterms:created>
  <dc:creator>Савельев</dc:creator>
  <dc:description/>
  <cp:keywords/>
  <dc:language>en-US</dc:language>
  <cp:lastModifiedBy>Костромина Нина Викторовна 8-495-651-37-76</cp:lastModifiedBy>
  <cp:lastPrinted>2016-02-15T15:42:00Z</cp:lastPrinted>
  <dcterms:modified xsi:type="dcterms:W3CDTF">2016-08-03T13:48:00Z</dcterms:modified>
  <cp:revision>15</cp:revision>
  <dc:subject/>
  <dc:title>МИНИСТЕРСТВО ЭКОНОМИЧЕСКОГО РАЗВИТИЯ </dc:title>
</cp:coreProperties>
</file>