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ЛИЧНЫЙ КАБИНЕТ ЗАСТРАХОВАННОГО ЛИЦА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На сайте Пенсионного фонда Российской Федерации www.pfrf.ru открыт «Личный кабинет застрахованного лица» www.pfrf.ru/eservices/lkzl/. С его помощью граждане допенсионного возраста в режиме реального времени могут узнать о своих уже сформированных пенсионных прав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0" cy="469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ичный кабинет застрахованного лица» доступен только для зарегистрированных на портале госуслуг пользователей, имеющих подтвержденную учетную запис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ы еще не зарегистрированы на сайте госуслуг – можно перейти со страницы Пенсионного фонда на сайт госуслуг по ссылке «Пройти регистрацию в ЕСИА». Зарегистрированные на портале госуслуг пользователи (с активированной подписью) могут войти в «Личный кабинет» по ссылке «Вход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5153025" cy="385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ход в «Личный кабинет застрахованного лица» осуществляется через портал госуслуг по номеру мобильного телефона, СНИЛС или электронной поч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14900" cy="26752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воде логина и пароля открывается страница «Личного кабинета застрахованного лица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53785" cy="2514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помощью этого сервиса можно узнать о количестве пенсионных баллов и длительности стажа, учтенных на индивидуальном лицевом счете в ПФР. Для этого необходимо выбрать вкладку </w:t>
      </w:r>
      <w:r>
        <w:rPr>
          <w:b/>
          <w:sz w:val="26"/>
          <w:szCs w:val="26"/>
        </w:rPr>
        <w:t>«О сформированных пенсионных правах</w:t>
      </w:r>
      <w:r>
        <w:rPr>
          <w:sz w:val="26"/>
          <w:szCs w:val="26"/>
        </w:rPr>
        <w:t>». В этом разделе доступна информация о продолжительности страхового стажа, а также - о количестве пенсионных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70170" cy="3989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жатии на вкладку </w:t>
      </w:r>
      <w:r>
        <w:rPr>
          <w:b/>
          <w:sz w:val="26"/>
          <w:szCs w:val="26"/>
        </w:rPr>
        <w:t>«Вариант пенсионного обеспечения в системе ОПС»</w:t>
      </w:r>
      <w:r>
        <w:rPr>
          <w:sz w:val="26"/>
          <w:szCs w:val="26"/>
        </w:rPr>
        <w:t xml:space="preserve"> становится доступной информация о пенсионных накоплениях, в том числе данные о добровольных взносах в рамках Программы государственного софинансирования  пенсии и средствах госсофинансирования.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98035" cy="3266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выборе вкладки </w:t>
      </w:r>
      <w:r>
        <w:rPr>
          <w:b/>
          <w:sz w:val="26"/>
          <w:szCs w:val="26"/>
        </w:rPr>
        <w:t>«Сведения о стаже и заработке, отраженные на Вашем индивидуальном лицевом счете»</w:t>
      </w:r>
      <w:r>
        <w:rPr>
          <w:sz w:val="26"/>
          <w:szCs w:val="26"/>
        </w:rPr>
        <w:t xml:space="preserve"> можно получить подробную информацию о периодах трудовой деятельности (отдельно до 2002 года и после 2002 года), местах работы, размере начисленных работодателями страховых взн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75555" cy="3463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представленные в Личном кабинете сведения о пенсионных правах граждан сформированы на основе данных, которые ПФР получил от работодателей. Поэтому, если Вы считаете, что какие-либо сведения не учтены или учтены не в полном объеме, Вы можете обратиться к работодателю для уточнения данных и представить их в ПФ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При выборе вкладки </w:t>
      </w:r>
      <w:r>
        <w:rPr>
          <w:b/>
          <w:sz w:val="26"/>
          <w:szCs w:val="26"/>
        </w:rPr>
        <w:t>«Получить извещение о состояние ИЛС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95450" cy="619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в текстовом документе мгновенно формируется извещение о состоянии индивидуального лицевого счет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ссылке </w:t>
      </w:r>
      <w:r>
        <w:rPr>
          <w:b/>
          <w:sz w:val="26"/>
          <w:szCs w:val="26"/>
        </w:rPr>
        <w:t>«Рассчитать будущую страховую пенсию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81150" cy="457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>можно узнать, сколько пенсионных баллов может быть Вам начислено в 2015 году, а также воспользоваться усовершенствованной версией уже известного всем пенсионного калькулятора. С 2015 года калькулятор стал персональным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Через «Личный кабинет застрахованного лица» можно направить обращение в ПФР, записаться на прием, заказать ряд документов.</w:t>
      </w:r>
    </w:p>
    <w:p>
      <w:pPr>
        <w:pStyle w:val="Style16"/>
        <w:spacing w:lineRule="auto" w:line="24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36285" cy="2465705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31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7:00Z</dcterms:created>
  <dc:creator>Елисеева</dc:creator>
  <dc:description/>
  <cp:keywords/>
  <dc:language>en-US</dc:language>
  <cp:lastModifiedBy>Ухова Ю.В.</cp:lastModifiedBy>
  <cp:lastPrinted>2015-02-06T12:36:00Z</cp:lastPrinted>
  <dcterms:modified xsi:type="dcterms:W3CDTF">2015-02-06T09:40:00Z</dcterms:modified>
  <cp:revision>4</cp:revision>
  <dc:subject/>
  <dc:title>Личный кабинет застрахованного лица</dc:title>
</cp:coreProperties>
</file>