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0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ораторий на накопительные пенсионные взносы в 2015 году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3 августа</w:t>
      </w:r>
    </w:p>
    <w:p>
      <w:pPr>
        <w:pStyle w:val="Style12"/>
        <w:ind w:firstLine="900"/>
        <w:jc w:val="both"/>
        <w:rPr/>
      </w:pPr>
      <w:r>
        <w:rPr/>
        <w:t xml:space="preserve"> </w:t>
      </w:r>
      <w:r>
        <w:rPr/>
        <w:t>«При обсуждении проектов федерального бюджета и бюджета Пенсионного фонда России правительство приняло решение направить в 2015 году средства страховых взносов на обязательное пенсионное страхование в полном объеме, на формирование и финансирование страховой пенсии в распределительной составляющей пенсионной системы. Соответственно, те взносы, которые в 2015 году должны были пойти в накопительную составляющую, увеличат пенсионные права граждан в распределительной составляющей», — заявил Максим Топилин.</w:t>
      </w:r>
    </w:p>
    <w:p>
      <w:pPr>
        <w:pStyle w:val="Style12"/>
        <w:ind w:firstLine="900"/>
        <w:jc w:val="both"/>
        <w:rPr/>
      </w:pPr>
      <w:r>
        <w:rPr/>
        <w:t xml:space="preserve">Какой порядок с пенсионными накоплениями был в 2014 году, что произойдет с пенсионными накоплениями в 2015 году, что будет с уже имеющимися накоплениями, до какого срока свердловчанам нужно определиться с выбором способа пенсионного обеспечения? На все эти вопросы ответила </w:t>
      </w:r>
      <w:r>
        <w:rPr>
          <w:rStyle w:val="StrongEmphasis"/>
        </w:rPr>
        <w:t>управляющий Отделением ПФР по Свердловской области Татьяна Николаевна Опалева</w:t>
      </w:r>
      <w:r>
        <w:rPr/>
        <w:t>.</w:t>
      </w:r>
    </w:p>
    <w:p>
      <w:pPr>
        <w:pStyle w:val="Style12"/>
        <w:ind w:firstLine="900"/>
        <w:jc w:val="both"/>
        <w:rPr/>
      </w:pPr>
      <w:r>
        <w:rPr/>
        <w:t> </w:t>
      </w:r>
    </w:p>
    <w:p>
      <w:pPr>
        <w:pStyle w:val="Style12"/>
        <w:ind w:firstLine="900"/>
        <w:jc w:val="both"/>
        <w:rPr/>
      </w:pPr>
      <w:r>
        <w:rPr>
          <w:rStyle w:val="StrongEmphasis"/>
        </w:rPr>
        <w:t>Вопрос 1. Как формируются пенсионные накопления?</w:t>
      </w:r>
    </w:p>
    <w:p>
      <w:pPr>
        <w:pStyle w:val="Style12"/>
        <w:ind w:firstLine="900"/>
        <w:jc w:val="both"/>
        <w:rPr/>
      </w:pPr>
      <w:r>
        <w:rPr>
          <w:rStyle w:val="StrongEmphasis"/>
        </w:rPr>
        <w:t>Ответ.</w:t>
      </w:r>
      <w:r>
        <w:rPr/>
        <w:t xml:space="preserve"> По законодательству 6% страховых взносов от фонда оплаты труда каждого россиянина 1967 года рождения и моложе формировали накопительную часть пенсии. Есть определенные различия в правилах увеличения накопительной и страховой пенсии.</w:t>
      </w:r>
    </w:p>
    <w:p>
      <w:pPr>
        <w:pStyle w:val="Style12"/>
        <w:ind w:firstLine="900"/>
        <w:jc w:val="both"/>
        <w:rPr/>
      </w:pPr>
      <w:r>
        <w:rPr/>
        <w:t>Накопительная пенсия формируется из страховых взносов работодателей и дохода от их инвестирования. Результатом инвестирования могут быть и убытки. Накопительная пенсия не защищена от инфляции.</w:t>
      </w:r>
    </w:p>
    <w:p>
      <w:pPr>
        <w:pStyle w:val="Style12"/>
        <w:ind w:firstLine="900"/>
        <w:jc w:val="both"/>
        <w:rPr/>
      </w:pPr>
      <w:r>
        <w:rPr/>
        <w:t>Страховая пенсия также формируется из страховых взносов работодателей, и каждый год гарантированно увеличивается государством на уровень не ниже инфляции.</w:t>
      </w:r>
    </w:p>
    <w:p>
      <w:pPr>
        <w:pStyle w:val="Style12"/>
        <w:ind w:firstLine="900"/>
        <w:jc w:val="both"/>
        <w:rPr/>
      </w:pPr>
      <w:r>
        <w:rPr/>
        <w:t> </w:t>
      </w:r>
    </w:p>
    <w:p>
      <w:pPr>
        <w:pStyle w:val="Style12"/>
        <w:ind w:firstLine="900"/>
        <w:jc w:val="both"/>
        <w:rPr/>
      </w:pPr>
      <w:r>
        <w:rPr>
          <w:rStyle w:val="StrongEmphasis"/>
        </w:rPr>
        <w:t>Вопрос 2. Прозвучало решение о продлении моратория в 2015 году.</w:t>
      </w:r>
    </w:p>
    <w:p>
      <w:pPr>
        <w:pStyle w:val="Style12"/>
        <w:ind w:firstLine="900"/>
        <w:jc w:val="both"/>
        <w:rPr/>
      </w:pPr>
      <w:r>
        <w:rPr>
          <w:rStyle w:val="StrongEmphasis"/>
        </w:rPr>
        <w:t>Ответ.</w:t>
      </w:r>
      <w:r>
        <w:rPr/>
        <w:t xml:space="preserve"> Действительно, еще в октябре 2013 года было решено наложить мораторий на перечисление пенсионных накоплений в негосударственные фонды, т.е. планировалось, что НПФ пройдут акционирование и будут проверены на соответствие требованиям Центрального Банка РФ, после чего накопительная система заработает как прежде.</w:t>
      </w:r>
    </w:p>
    <w:p>
      <w:pPr>
        <w:pStyle w:val="Style12"/>
        <w:ind w:firstLine="900"/>
        <w:jc w:val="both"/>
        <w:rPr/>
      </w:pPr>
      <w:r>
        <w:rPr/>
        <w:t>Теперь стало известно о продлении данного решения на 2015 год.</w:t>
      </w:r>
    </w:p>
    <w:p>
      <w:pPr>
        <w:pStyle w:val="Style12"/>
        <w:ind w:firstLine="900"/>
        <w:jc w:val="both"/>
        <w:rPr/>
      </w:pPr>
      <w:r>
        <w:rPr/>
        <w:t> </w:t>
      </w:r>
    </w:p>
    <w:p>
      <w:pPr>
        <w:pStyle w:val="Style12"/>
        <w:ind w:firstLine="900"/>
        <w:jc w:val="both"/>
        <w:rPr/>
      </w:pPr>
      <w:r>
        <w:rPr>
          <w:rStyle w:val="StrongEmphasis"/>
        </w:rPr>
        <w:t>Вопрос 3. Что будет с уже имеющимися накоплениями?</w:t>
      </w:r>
    </w:p>
    <w:p>
      <w:pPr>
        <w:pStyle w:val="Style12"/>
        <w:ind w:firstLine="900"/>
        <w:jc w:val="both"/>
        <w:rPr/>
      </w:pPr>
      <w:r>
        <w:rPr>
          <w:rStyle w:val="StrongEmphasis"/>
        </w:rPr>
        <w:t xml:space="preserve">Ответ. </w:t>
      </w:r>
      <w:r>
        <w:rPr/>
        <w:t>Независимо от того, продолжите вы формирование накопительной пенсии или увеличите за счет нее страховую пенсию, сформированные до 2014 года пенсионные накопления сохраняются в полном объеме, инвестируются и выплачиваются после выхода на пенсию.</w:t>
      </w:r>
    </w:p>
    <w:p>
      <w:pPr>
        <w:pStyle w:val="Style12"/>
        <w:ind w:firstLine="900"/>
        <w:jc w:val="both"/>
        <w:rPr/>
      </w:pPr>
      <w:r>
        <w:rPr/>
        <w:t>На данный вопрос «Российской газете» уже отвечал Председатель Правления Пенсионного фонда России Антон Викторович Дроздов: «Изъятия пенсионных накоплений не будет! Это невозможно в силу закона, который не имеет обратного действия. С 2004 года пенсионные накопления формируются у работающих граждан 1967 года рождения и моложе. Еще они есть у участников программы государственного софинансирования пенсии и у мам, которые направили средства материнского капитала на будущую пенсию. Все эти деньги зафиксированы на индивидуальных пенсионных счетах граждан, которые ведут ПФР и НПФ. Пенсионные накопления инвестируются на финансовом рынке, доход плюсуется. Так будет и дальше. Все уже сформированные пенсионные накопления закреплены за гражданами и будут выплачиваться после назначения им пенсий. И сегодня они уже выплачиваются в виде единовременной выплаты и накопительной части пенсии, их получатели граждане 1952-1967 годов рождения и досрочники. Мы выплачиваем накопительную часть трудовой пенсии уже 15 тысячам граждан, которые достигли пенсионного возраста и оформили пенсию, но ее средний размер всего 650 рублей в месяц».</w:t>
      </w:r>
    </w:p>
    <w:p>
      <w:pPr>
        <w:pStyle w:val="Style12"/>
        <w:ind w:firstLine="900"/>
        <w:jc w:val="both"/>
        <w:rPr/>
      </w:pPr>
      <w:r>
        <w:rPr/>
        <w:t> </w:t>
      </w:r>
    </w:p>
    <w:p>
      <w:pPr>
        <w:pStyle w:val="Style12"/>
        <w:ind w:firstLine="900"/>
        <w:jc w:val="both"/>
        <w:rPr/>
      </w:pPr>
      <w:r>
        <w:rPr>
          <w:rStyle w:val="StrongEmphasis"/>
        </w:rPr>
        <w:t>Вопрос 4. Как это отразится на пенсиях свердловских пенсионеров?</w:t>
      </w:r>
    </w:p>
    <w:p>
      <w:pPr>
        <w:pStyle w:val="Style12"/>
        <w:ind w:firstLine="900"/>
        <w:jc w:val="both"/>
        <w:rPr/>
      </w:pPr>
      <w:r>
        <w:rPr>
          <w:rStyle w:val="StrongEmphasis"/>
        </w:rPr>
        <w:t xml:space="preserve">Ответ. </w:t>
      </w:r>
      <w:r>
        <w:rPr/>
        <w:t>По пенсиям нынешних пенсионеров, а их у нас около 1 миллиона 299 тысяч человек, отвечаю: пенсии ежемесячно выплачиваются в полном размере, уменьшения их не будет, наоборот – каждый год все пенсии будут расти не меньше чем на уровень инфляции.</w:t>
      </w:r>
    </w:p>
    <w:p>
      <w:pPr>
        <w:pStyle w:val="Style12"/>
        <w:ind w:firstLine="900"/>
        <w:jc w:val="both"/>
        <w:rPr/>
      </w:pPr>
      <w:r>
        <w:rPr/>
        <w:t>Все страховые взносы, которые мы получаем от работодателей, в этом году и в 2015 году направляются на выплату страховых пенсий. Именно страховые пенсии сегодня получают пенсионеры, потому что у них пенсионные права формировались в солидарной части пенсионной системы, без пенсионных накоплений. Поэтому действующих пенсионеров это решение вообще никак не касается и не повлияет на их пенсии.</w:t>
      </w:r>
    </w:p>
    <w:p>
      <w:pPr>
        <w:pStyle w:val="Style12"/>
        <w:ind w:firstLine="900"/>
        <w:jc w:val="both"/>
        <w:rPr/>
      </w:pPr>
      <w:r>
        <w:rPr/>
        <w:t>Со следующего года в России вместо привычной трудовой пенсии появляется два самостоятельных вида пенсии – страховая и накопительная.</w:t>
      </w:r>
    </w:p>
    <w:p>
      <w:pPr>
        <w:pStyle w:val="Style12"/>
        <w:ind w:firstLine="900"/>
        <w:jc w:val="both"/>
        <w:rPr/>
      </w:pPr>
      <w:r>
        <w:rPr/>
        <w:t>Гражданам 1967 года рождения и моложе, за которого работодатели осуществляют взносы в систему обязательного пенсионного страхования по прежнему сохраняется право в течение 2014-2015 гг. принять решение: продолжить формировать накопительную пенсию или все взносы направить на страховую пенсию.</w:t>
      </w:r>
    </w:p>
    <w:p>
      <w:pPr>
        <w:pStyle w:val="Style12"/>
        <w:ind w:firstLine="900"/>
        <w:jc w:val="both"/>
        <w:rPr/>
      </w:pPr>
      <w:r>
        <w:rPr/>
        <w:t> </w:t>
      </w:r>
    </w:p>
    <w:p>
      <w:pPr>
        <w:pStyle w:val="Style12"/>
        <w:ind w:firstLine="900"/>
        <w:jc w:val="both"/>
        <w:rPr/>
      </w:pPr>
      <w:r>
        <w:rPr>
          <w:rStyle w:val="StrongEmphasis"/>
        </w:rPr>
        <w:t>Вопрос 5. Какие действия в этом случае должен осуществить гражданин?</w:t>
      </w:r>
    </w:p>
    <w:p>
      <w:pPr>
        <w:pStyle w:val="Style12"/>
        <w:ind w:firstLine="900"/>
        <w:jc w:val="both"/>
        <w:rPr/>
      </w:pPr>
      <w:r>
        <w:rPr>
          <w:rStyle w:val="StrongEmphasis"/>
        </w:rPr>
        <w:t xml:space="preserve">Ответ. </w:t>
      </w:r>
      <w:r>
        <w:rPr/>
        <w:t>При выборе варианта формирования накопительной составляющей трудовой пенсии 6 % уплачиваемых страховых взносов будут перечисляться на формирование накопительной пенсии. При этом нужно учитывать, что доходность пенсионных накоплений зависит исключительно от результатов их инвестирования негосударственными пенсионными фондами и управляющими компаниями.</w:t>
      </w:r>
    </w:p>
    <w:p>
      <w:pPr>
        <w:pStyle w:val="Style12"/>
        <w:ind w:firstLine="900"/>
        <w:jc w:val="both"/>
        <w:rPr/>
      </w:pPr>
      <w:r>
        <w:rPr/>
        <w:t>В этом случае в срок до 31 декабря 2015 года необходимо подать в Пенсионный фонд России заявление о выборе управляющей компании (накопительная пенсия при этом остается в Пенсионном фонде России) или заявление о переводе пенсионных накоплений в негосударственный пенсионный фонд. Для тех, кто ранее подавал такое заявление, отчисления работодателей на накопительную пенсию продолжаются.</w:t>
      </w:r>
    </w:p>
    <w:p>
      <w:pPr>
        <w:pStyle w:val="Style12"/>
        <w:ind w:firstLine="900"/>
        <w:jc w:val="both"/>
        <w:rPr/>
      </w:pPr>
      <w:r>
        <w:rPr/>
        <w:t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е «молчуны», желают, чтобы и в последующие годы по-прежнему направлялись на формирование накопительной части трудовой пенсии страховые взносы — 6% тарифа, им следует подать заявление о выборе УК 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</w:t>
      </w:r>
    </w:p>
    <w:p>
      <w:pPr>
        <w:pStyle w:val="Style12"/>
        <w:ind w:firstLine="900"/>
        <w:jc w:val="both"/>
        <w:rPr/>
      </w:pPr>
      <w:r>
        <w:rPr/>
        <w:t>У тех, кто не подаст заявление до 31 декабря 2015 года и останется так называемым «молчуном», новые пенсионные накопления перестают формироваться и все страховые взносы будут направляться на формирование страховой части пенсии.</w:t>
      </w:r>
    </w:p>
    <w:p>
      <w:pPr>
        <w:pStyle w:val="Style12"/>
        <w:ind w:firstLine="900"/>
        <w:jc w:val="both"/>
        <w:rPr/>
      </w:pPr>
      <w:r>
        <w:rPr/>
        <w:t>Для граждан, которые в предыдущие годы хотя бы единожды подавали заявление о выборе УК, включая «Внешэкономбанк», либо НПФ, и оно было удовлетворено, на накопительную часть пенсии будет по-прежнему перечисляться 6% тарифа. При этом дополнительного заявления для перечисления 6% на накопительную часть пенсии им подавать не нужно. В то же время эта категория граждан имеет возможность отказаться от дальнейшего формирования накопительной части пенсии, для чего необходимо подать соответствующее заявление.</w:t>
      </w:r>
    </w:p>
    <w:p>
      <w:pPr>
        <w:pStyle w:val="Style12"/>
        <w:ind w:firstLine="900"/>
        <w:jc w:val="both"/>
        <w:rPr/>
      </w:pPr>
      <w:r>
        <w:rPr/>
        <w:t>Важно отметить, что у граждан, которые в течение 2013 года подали заявления о выборе государственной управляющей компании «Внешэкономбанк» с тарифом 2%, с 2014 года по умолчанию накопительная часть прекращает формироваться: их страховая часть увеличивается за счет направления всех страховых взносов на страховую часть пенсии (подача заявления не требуется). Если эти граждане подадут заявление о выборе УК либо НПФ в течение 2014-2015 годов, то тогда они продолжат формировать накопительную часть в размере 6%.</w:t>
      </w:r>
    </w:p>
    <w:p>
      <w:pPr>
        <w:pStyle w:val="Style12"/>
        <w:ind w:firstLine="900"/>
        <w:jc w:val="both"/>
        <w:rPr/>
      </w:pPr>
      <w:r>
        <w:rPr/>
        <w:t>Письменное заявление о выборе страховщика по обязательному пенсионному страхованию, как и раньше, можно подать в любой клиентской службе ПФР. При этом заявление по-прежнему можно подать по почте или с курьером; установление личности и проверка подлинности подписи застрахованного лица в этом случае осуществляется нотариусом.</w:t>
      </w:r>
    </w:p>
    <w:p>
      <w:pPr>
        <w:pStyle w:val="Style12"/>
        <w:ind w:firstLine="900"/>
        <w:jc w:val="both"/>
        <w:rPr/>
      </w:pPr>
      <w:r>
        <w:rPr/>
        <w:t xml:space="preserve">Уточнить, какой страховщик сегодня формирует ваши пенсионные накопления, можно, получив извещение о состоянии вашего индивидуального лицевого счета в ПФР, обратившись в клиентскую службу ПФР или через сайт </w:t>
      </w:r>
      <w:hyperlink r:id="rId3">
        <w:r>
          <w:rPr>
            <w:rStyle w:val="InternetLink"/>
          </w:rPr>
          <w:t>www.gosuslugi.ru</w:t>
        </w:r>
      </w:hyperlink>
      <w:r>
        <w:rPr/>
        <w:t>. Граждане, которым с 1 января 2014 года будут впервые начисляться страховые взносы, смогут в течение 5 лет с момента первого начисления им взносов выбирать, на финансирование какой части пенсии направить 6%. До принятия ими решения 6% тарифа будут перечисляться в страховую часть. В случае, если указанные лица по истечению пятилетнего периода с момента первого начисления страховых взносов не достигли 23 лет, то указанный период продлевается до 31 декабря года, в котором лицо достигнет 23 лет (включительно).</w:t>
      </w:r>
    </w:p>
    <w:p>
      <w:pPr>
        <w:pStyle w:val="Style12"/>
        <w:ind w:firstLine="900"/>
        <w:jc w:val="both"/>
        <w:rPr/>
      </w:pPr>
      <w:r>
        <w:rPr/>
        <w:t>За получением более подробной информации можно обратиться в Отделение ПФР по Свердловской области по телефону горячей линии (343) 251-04-54, по телефону call-центра ПФР 8 800 510-55-55 (звонок бесплатный из любой точки России), а также по телефонам горячих линий управлений ПФР в городах и районах Свердловской области, номера которых размещены на сайте Отделения ПФР в разделе «Об Отделении» «Контакты и график работы Управлений ПФР» (</w:t>
      </w:r>
      <w:hyperlink r:id="rId4">
        <w:r>
          <w:rPr>
            <w:rStyle w:val="InternetLink"/>
          </w:rPr>
          <w:t>http://www.pfrf.ru/ot_sverdlov/cont_up/</w:t>
        </w:r>
      </w:hyperlink>
      <w:r>
        <w:rPr/>
        <w:t xml:space="preserve">). Список сотрудников ПФР, ответственных за прием заявлений застрахованных лиц на территории Свердловской области размещен по адресу: </w:t>
      </w:r>
      <w:hyperlink r:id="rId5">
        <w:r>
          <w:rPr>
            <w:rStyle w:val="InternetLink"/>
          </w:rPr>
          <w:t>www.pfrf.ru/ot_sverdlov/invest_pension</w:t>
        </w:r>
      </w:hyperlink>
      <w:r>
        <w:rPr/>
        <w:t xml:space="preserve">. Бланки заявлений можно скачать здесь — </w:t>
      </w:r>
      <w:hyperlink r:id="rId6">
        <w:r>
          <w:rPr>
            <w:rStyle w:val="InternetLink"/>
          </w:rPr>
          <w:t>http://www.pfrf.ru/vibortarif1415/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frf.ru/ot_sverdlov/cont_up/" TargetMode="External"/><Relationship Id="rId5" Type="http://schemas.openxmlformats.org/officeDocument/2006/relationships/hyperlink" Target="http://www.pfrf.ru/ot_sverdlov/invest_pension" TargetMode="External"/><Relationship Id="rId6" Type="http://schemas.openxmlformats.org/officeDocument/2006/relationships/hyperlink" Target="http://www.pfrf.ru/vibortarif141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4:00Z</dcterms:created>
  <dc:creator>Адигамова В.В.</dc:creator>
  <dc:description/>
  <dc:language>en-US</dc:language>
  <cp:lastModifiedBy>Адигамова В.В.</cp:lastModifiedBy>
  <dcterms:modified xsi:type="dcterms:W3CDTF">2014-08-25T05:49:00Z</dcterms:modified>
  <cp:revision>2</cp:revision>
  <dc:subject/>
  <dc:title> </dc:title>
</cp:coreProperties>
</file>