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Новая формула пенсии рассчитана на молодых</w:t>
      </w:r>
    </w:p>
    <w:p>
      <w:pPr>
        <w:pStyle w:val="Normal"/>
        <w:rPr/>
      </w:pPr>
      <w:r>
        <w:rPr>
          <w:rStyle w:val="StrongEmphasis"/>
          <w:rFonts w:cs="Arial" w:ascii="Arial" w:hAnsi="Arial"/>
          <w:sz w:val="20"/>
          <w:szCs w:val="20"/>
        </w:rPr>
        <w:t>Впрочем, «действующие» пенсионеры тоже получат небольшую прибавку</w:t>
      </w:r>
    </w:p>
    <w:p>
      <w:pPr>
        <w:pStyle w:val="Normal"/>
        <w:rPr/>
      </w:pPr>
      <w:hyperlink r:id="rId2">
        <w:r>
          <w:rPr>
            <w:rStyle w:val="InternetLink"/>
            <w:rFonts w:cs="Arial" w:ascii="Arial" w:hAnsi="Arial"/>
            <w:sz w:val="20"/>
            <w:szCs w:val="20"/>
          </w:rPr>
          <w:t>Евгений СУСОРОВ</w:t>
        </w:r>
      </w:hyperlink>
      <w:r>
        <w:rPr>
          <w:rFonts w:cs="Arial" w:ascii="Arial" w:hAnsi="Arial"/>
          <w:sz w:val="20"/>
          <w:szCs w:val="20"/>
        </w:rPr>
        <w:t xml:space="preserve">, 26 декабря 2014 </w:t>
      </w:r>
    </w:p>
    <w:p>
      <w:pPr>
        <w:pStyle w:val="Style14"/>
        <w:rPr>
          <w:rFonts w:ascii="Arial" w:hAnsi="Arial" w:cs="Arial"/>
          <w:sz w:val="20"/>
          <w:szCs w:val="20"/>
        </w:rPr>
      </w:pPr>
      <w:r>
        <w:rPr>
          <w:rFonts w:cs="Arial" w:ascii="Arial" w:hAnsi="Arial"/>
          <w:sz w:val="20"/>
          <w:szCs w:val="20"/>
        </w:rPr>
        <w:t>Новый порядок расчёта пенсий, который вступает в силу с 1 января 2015 года, на страницах «Вечёрки» обсуждался уже много раз. Однако этот порядок, связанный с разделением пенсионных накоплений на накопительную и страховую части, в большей степени касается ныне работающих граждан и, по признанию самих сотрудников Пенсионного фонда, в полной мере проявит свою эффективность лет через пять, не раньше. А какие изменения в январе наступающего года произойдут в сфере пенсионного обеспечения «актуальных пенсионеров» — тех, кто уже давно ушёл на заслуженный отдых? Будет ли их пенсия пересчитана в баллах, а если да, как этот перерасчёт повлияет на размер самой трудовой пенсии, которая сегодня в среднем составляет 11 800 рублей? И чего ожидать гражданам, чей официальный пенсионный срок наступает в 2015 году? Об этом и многом другом в ходе предновогодней прямой линии в редакции газеты «Вечерний Екатеринбург» рассказали читателям заместитель управляющего Отделением ПФР по Свердловской области Ольга ШУБИНА и начальник отдела организации назначения и перерасчета пенсий Отделения ПФР Елена БЛАГИНИНА.</w:t>
      </w:r>
    </w:p>
    <w:p>
      <w:pPr>
        <w:pStyle w:val="Heading1"/>
        <w:rPr>
          <w:rFonts w:ascii="Arial" w:hAnsi="Arial" w:cs="Arial"/>
          <w:sz w:val="20"/>
          <w:szCs w:val="20"/>
        </w:rPr>
      </w:pPr>
      <w:r>
        <w:rPr>
          <w:rFonts w:cs="Arial" w:ascii="Arial" w:hAnsi="Arial"/>
          <w:sz w:val="20"/>
          <w:szCs w:val="20"/>
        </w:rPr>
        <w:t>Точки роста: февраль и апрель</w:t>
      </w:r>
    </w:p>
    <w:p>
      <w:pPr>
        <w:pStyle w:val="Style14"/>
        <w:rPr>
          <w:rFonts w:ascii="Arial" w:hAnsi="Arial" w:cs="Arial"/>
          <w:sz w:val="20"/>
          <w:szCs w:val="20"/>
        </w:rPr>
      </w:pPr>
      <w:r>
        <w:rPr>
          <w:rFonts w:cs="Arial" w:ascii="Arial" w:hAnsi="Arial"/>
          <w:sz w:val="20"/>
          <w:szCs w:val="20"/>
        </w:rPr>
        <w:t>За час прямой линии на телефон редакции поступило порядка двадцати звонков, не считая вопросов, поступивших на электронную почту газеты. Впрочем, львиная доля звонивших интересовалась примерно одним: будет ли действующим пенсионерам с 1 января увеличен размер пенсии и насколько? В частности, об этом спросили представителей областного отделения Пенсионного фонда жители Екатеринбурга Валентина Ивановна ШИРОКОВА, Валентина Петровна ФИЛИППОВА, Валентина Семёновна СМИРНОВА, Людмила Петровна НЕХОРОШКОВА, Зугра Ахмаевна АХМАТНУРОВА и многие другие.</w:t>
      </w:r>
    </w:p>
    <w:p>
      <w:pPr>
        <w:pStyle w:val="Style14"/>
        <w:rPr>
          <w:rFonts w:ascii="Arial" w:hAnsi="Arial" w:cs="Arial"/>
          <w:sz w:val="20"/>
          <w:szCs w:val="20"/>
        </w:rPr>
      </w:pPr>
      <w:r>
        <w:rPr>
          <w:rFonts w:cs="Arial" w:ascii="Arial" w:hAnsi="Arial"/>
          <w:b/>
          <w:bCs/>
          <w:sz w:val="20"/>
          <w:szCs w:val="20"/>
        </w:rPr>
        <w:t>Ольга Шубина:</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ажем так: новый порядок начисления для нынешних пенсионеров практически ничего не изменит, ведь он рассчитан на долгосрочную перспективу, например, на тех, кто уйдёт на пенсию уже после 2020 года. Тем не менее перерасчёт каждому пенсионеру в наступающем году сделан будет — исходя из новой «балльной» системы и, пусть и немного, но всё же в сторону увеличения. Так, с 1 января российские пенсионеры, в зависимости от возраста, получат ежемесячную прибавку за счёт увеличения фиксированной выплаты (бывший фиксированный базовый размер пенсии) в размере либо 24,66 рубля (для лиц младше 80 лет), либо 49,32 рубля (для лиц старше 80 лет). Таким образом, фиксированная выплата страховой пенсии по старости увеличится до 3 935 рублей.</w:t>
      </w:r>
    </w:p>
    <w:p>
      <w:pPr>
        <w:pStyle w:val="Style14"/>
        <w:rPr>
          <w:rFonts w:ascii="Arial" w:hAnsi="Arial" w:cs="Arial"/>
          <w:sz w:val="20"/>
          <w:szCs w:val="20"/>
        </w:rPr>
      </w:pPr>
      <w:r>
        <w:rPr>
          <w:rFonts w:cs="Arial" w:ascii="Arial" w:hAnsi="Arial"/>
          <w:sz w:val="20"/>
          <w:szCs w:val="20"/>
        </w:rPr>
        <w:t>Кроме того, в 2015 году планируется повышение страховых пенсий с 1 февраля и с 1 апреля. В бюджете ПФР заложены расходы на индексацию страховых пенсий с 1 февраля 2015 года на 7,5% в связи с ростом потребительских цен за прошлый год, однако пенсии будут проиндексированы на фактически сложившийся индекс потребительских цен за 2014 год. В апреле ожидается ещё один этап индексации, но по какому коэффициенту, пока неизвестно.</w:t>
      </w:r>
    </w:p>
    <w:p>
      <w:pPr>
        <w:pStyle w:val="Style14"/>
        <w:rPr>
          <w:rFonts w:ascii="Arial" w:hAnsi="Arial" w:cs="Arial"/>
          <w:sz w:val="20"/>
          <w:szCs w:val="20"/>
        </w:rPr>
      </w:pPr>
      <w:r>
        <w:rPr>
          <w:rFonts w:cs="Arial" w:ascii="Arial" w:hAnsi="Arial"/>
          <w:sz w:val="20"/>
          <w:szCs w:val="20"/>
        </w:rPr>
        <w:t>Что касается пенсий по государственному обеспечению, в том числе социальных — их с 1 апреля планируется проиндексировать на фактически сложившийся индекс роста уровня прожиточного минимума пенсионера, и увеличатся они на 11,9%.</w:t>
      </w:r>
    </w:p>
    <w:p>
      <w:pPr>
        <w:pStyle w:val="Heading1"/>
        <w:rPr>
          <w:rFonts w:ascii="Arial" w:hAnsi="Arial" w:cs="Arial"/>
          <w:sz w:val="20"/>
          <w:szCs w:val="20"/>
        </w:rPr>
      </w:pPr>
      <w:r>
        <w:rPr>
          <w:rFonts w:cs="Arial" w:ascii="Arial" w:hAnsi="Arial"/>
          <w:sz w:val="20"/>
          <w:szCs w:val="20"/>
        </w:rPr>
        <w:t>Чем выше зарплата, тем больше баллов</w:t>
      </w:r>
    </w:p>
    <w:p>
      <w:pPr>
        <w:pStyle w:val="Style14"/>
        <w:rPr>
          <w:rFonts w:ascii="Arial" w:hAnsi="Arial" w:cs="Arial"/>
          <w:sz w:val="20"/>
          <w:szCs w:val="20"/>
        </w:rPr>
      </w:pPr>
      <w:r>
        <w:rPr>
          <w:rFonts w:cs="Arial" w:ascii="Arial" w:hAnsi="Arial"/>
          <w:sz w:val="20"/>
          <w:szCs w:val="20"/>
        </w:rPr>
        <w:t>Небольшая, но довольно активная часть звонивших на прямую линию — что называется, «пенсионеры завтрашнего дня». Например, Марина ПУСТЯКОВА, наработав стаж в 33 года, отправляется на заслуженный отдых летом 2015 года. Неудивительно, что её живо интересует, можно ли будет рассчитать размер пенсии исходя из последних пяти лет трудового стажа, как зависит размер пенсии от трудового стажа и предусматривает ли законодательство такой параметр, как максимальный размер пенсии? Вопросом «Как влияют баллы на сумму пенсии?» озабочена и работающая пенсионерка Наталья Константиновна НЕКРАСОВА, и совсем юная горожанка Аня, обеспокоенная будущей пенсией своей мамы. Мол, не лучше ли при новом раскладе и на заслуженный отдых уйти попозже, хотя закон позволяет сделать это прямо сейчас?</w:t>
      </w:r>
    </w:p>
    <w:p>
      <w:pPr>
        <w:pStyle w:val="Style14"/>
        <w:rPr>
          <w:rFonts w:ascii="Arial" w:hAnsi="Arial" w:cs="Arial"/>
          <w:sz w:val="20"/>
          <w:szCs w:val="20"/>
        </w:rPr>
      </w:pPr>
      <w:r>
        <w:rPr>
          <w:rFonts w:cs="Arial" w:ascii="Arial" w:hAnsi="Arial"/>
          <w:b/>
          <w:bCs/>
          <w:sz w:val="20"/>
          <w:szCs w:val="20"/>
        </w:rPr>
        <w:t>Ольга Шубина:</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начала отвечу на вопрос Марины. Никакого максимального размера пенсии в законодательстве не предусмотрено. И за пятилетний период стажа тоже рассчитать пенсию не получится. В вашем случае расчёт будет вестись по старому законодательству, то есть исходя из размера заработка за любые пять лет до 2002 года, либо за 2000—2001 годы по данным персонифицированного учёта Пенсионного фонда России (когда стартовала нынешняя пенсионная реформа), а начиная с 2002 года — исходя из суммы страховых взносов, уплаченных вашим работодателем в Пенсионный фонд за этот период. Таким образом, и заработок за пять лет до выхода на пенсию поучаствует в расчёте, только в виде ежемесячных страховых взносов, уплаченных работодателем.</w:t>
      </w:r>
    </w:p>
    <w:p>
      <w:pPr>
        <w:pStyle w:val="Style14"/>
        <w:rPr>
          <w:rFonts w:ascii="Arial" w:hAnsi="Arial" w:cs="Arial"/>
          <w:sz w:val="20"/>
          <w:szCs w:val="20"/>
        </w:rPr>
      </w:pPr>
      <w:r>
        <w:rPr>
          <w:rFonts w:cs="Arial" w:ascii="Arial" w:hAnsi="Arial"/>
          <w:sz w:val="20"/>
          <w:szCs w:val="20"/>
        </w:rPr>
        <w:t>Теперь — на тему баллов, волнующую многих позвонивших на «прямую линию», в том числе Наталью Константиновну и Анну. Как пенсионные коэффициенты высчитываются, по какой формуле? По очень простой: исходя из отношения уплаченных страховых взносов на страховую пенсию за каждого работника (по соответствующему тарифу 10 или 16%) к страховым взносам по тарифу 16% размера так называемой максимальной взносооблагаемой базы (МВБ), который в 2015 году запланирован на уровне 733 000 рублей в год, или около 60 000 рублей в месяц, то есть сумма ваших взносов делится на сумму страховых взносов от предельной взносооблагаемой базы, умножается на 10, и получается ваш пенсионный коэффициент. Иначе говоря, баллы, которые при выходе на пенсию на вашем счете преобразуются в рубли. Стоимость одного балла на сегодня — 64 рубля 10 копеек. Максимально в год можно заработать 10 баллов — для тех, кто отказался от формирования накопительной пенсии, — и 6, 25 балла — для тех, кто принял решение формировать накопительную пенсию. При этом максимальное значение будет увеличиваться поэтапно в течение 6 лет: для граждан, отказавшихся от накопительной части, — с 7,39 в 2015 году до 10 в 2021 году, а для граждан, формирующих на своём счете пенсионные накопления, — с 4,62 в 2015 году до 6, 25 в 2021 году. Но помните, что по новому порядку начисления пенсий, чтобы получить на неё право, вы уже должны иметь не менее 6 лет страхового стажа и не менее 6,6 балла. А через 10 лет этот порядок станет ещё более строгим: не менее 15 лет стажа и не меньше 30 баллов.</w:t>
      </w:r>
    </w:p>
    <w:p>
      <w:pPr>
        <w:pStyle w:val="Style14"/>
        <w:rPr>
          <w:rFonts w:ascii="Arial" w:hAnsi="Arial" w:cs="Arial"/>
          <w:sz w:val="20"/>
          <w:szCs w:val="20"/>
        </w:rPr>
      </w:pPr>
      <w:r>
        <w:rPr>
          <w:rFonts w:cs="Arial" w:ascii="Arial" w:hAnsi="Arial"/>
          <w:sz w:val="20"/>
          <w:szCs w:val="20"/>
        </w:rPr>
        <w:t>Можно получить повышающие (премиальные) баллы, если вы отложите выход на пенсию. Если, скажем, впервые обратиться за назначением пенсии через два года, то фиксированная выплата вашей будущей пенсии увеличится на 12%, а страховая пенсия — на 15%. А если назначить пенсию на пять лет позднее (например, женщине в 60 лет), фиксированная выплата вырастет на 36%, а страховая — на 45%.</w:t>
      </w:r>
    </w:p>
    <w:p>
      <w:pPr>
        <w:pStyle w:val="Style14"/>
        <w:rPr>
          <w:rFonts w:ascii="Arial" w:hAnsi="Arial" w:cs="Arial"/>
          <w:sz w:val="20"/>
          <w:szCs w:val="20"/>
        </w:rPr>
      </w:pPr>
      <w:r>
        <w:rPr>
          <w:rFonts w:cs="Arial" w:ascii="Arial" w:hAnsi="Arial"/>
          <w:sz w:val="20"/>
          <w:szCs w:val="20"/>
        </w:rPr>
        <w:t>А теперь внимание: если во время трудового пути у вас были так называемые «нестраховые периоды» — уход за детьми в возрасте до 1,5 лет, за ребёнком-инвалидом или за престарелым, срочная служба в армии, одним словом, социально значимые периоды, из-за которых вы временно не работали, а значит, и страховые взносы не платили, — вам положены дополнительные пенсионные коэффициенты. Так, за период ухода за первым ребёнком — 1,8, за вторым — 3,6, за третьим, четвёртым и более — 5,4. Если вам за эти периоды (неработы) уже платили суммы возмещения, по новым правилам выгоднее будет их пересчитать в баллах. Чтобы оформить право на эту прибавку к вашей будущей пенсии, вам следует после 12 января 2015 года подойти в управление Пенсионного фонда по вашему месту жительства и написать соответствующее заявление на перерасчёт за «нестраховые периоды» по новым правилам.</w:t>
      </w:r>
    </w:p>
    <w:p>
      <w:pPr>
        <w:pStyle w:val="Heading1"/>
        <w:rPr>
          <w:rFonts w:ascii="Arial" w:hAnsi="Arial" w:cs="Arial"/>
          <w:sz w:val="20"/>
          <w:szCs w:val="20"/>
        </w:rPr>
      </w:pPr>
      <w:r>
        <w:rPr>
          <w:rFonts w:cs="Arial" w:ascii="Arial" w:hAnsi="Arial"/>
          <w:sz w:val="20"/>
          <w:szCs w:val="20"/>
        </w:rPr>
        <w:t>Вопрос «ВЕ»</w:t>
      </w:r>
    </w:p>
    <w:p>
      <w:pPr>
        <w:pStyle w:val="Style14"/>
        <w:rPr>
          <w:rFonts w:ascii="Arial" w:hAnsi="Arial" w:cs="Arial"/>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Бытует расхожее мнение, что «балльная система» начисления введена для борьбы с последствиями инфляции. Мол, если на счете будущего пенсионера сегодня лежит, скажем, 10 000 рублей, то через пять лет эта сумма может обесцениться. А вот если 70 баллов, то они через пять лет закономерно «вырастут в цене». Так ли это?</w:t>
      </w:r>
    </w:p>
    <w:p>
      <w:pPr>
        <w:pStyle w:val="Style14"/>
        <w:rPr>
          <w:rFonts w:ascii="Arial" w:hAnsi="Arial" w:cs="Arial"/>
          <w:sz w:val="20"/>
          <w:szCs w:val="20"/>
        </w:rPr>
      </w:pPr>
      <w:r>
        <w:rPr>
          <w:rFonts w:cs="Arial" w:ascii="Arial" w:hAnsi="Arial"/>
          <w:b/>
          <w:bCs/>
          <w:sz w:val="20"/>
          <w:szCs w:val="20"/>
        </w:rPr>
        <w:t>Елена Благинина:</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йствительно, новая формула расчёта пенсии в полном объёме будет действовать для лиц, приступивших к работе с 2015 года, и они, таким образом, сразу начнут копить себе на пенсию по балльной схеме. Но баллы в идеале должны не только снизить риски от инфляции, но и повысить значение уровня заработной платы, от которой потом ваша пенсия и будет рассчитываться. Ведь получится, что чем больше взносов перечислит работодатель за сотрудника, тем выше будет его пенсия, и чем продолжительнее страховой стаж гражданина, тем больше у него баллов. В связи с этим получение зарплаты «в конвертах» становится просто невыгодным для работника.</w:t>
      </w:r>
    </w:p>
    <w:p>
      <w:pPr>
        <w:pStyle w:val="Heading1"/>
        <w:rPr>
          <w:rFonts w:ascii="Arial" w:hAnsi="Arial" w:cs="Arial"/>
          <w:sz w:val="20"/>
          <w:szCs w:val="20"/>
        </w:rPr>
      </w:pPr>
      <w:r>
        <w:rPr>
          <w:rFonts w:cs="Arial" w:ascii="Arial" w:hAnsi="Arial"/>
          <w:i/>
          <w:iCs/>
          <w:sz w:val="20"/>
          <w:szCs w:val="20"/>
        </w:rPr>
        <w:t>Пока верстался номер</w:t>
      </w:r>
    </w:p>
    <w:p>
      <w:pPr>
        <w:pStyle w:val="Style14"/>
        <w:rPr/>
      </w:pPr>
      <w:r>
        <w:rPr>
          <w:rFonts w:cs="Arial" w:ascii="Arial" w:hAnsi="Arial"/>
          <w:sz w:val="20"/>
          <w:szCs w:val="20"/>
        </w:rPr>
        <w:t xml:space="preserve">Российская пенсия по старости к 1 февраля 2015 года может достигнуть 13 000 рублей. Об этом заявил председатель правления Пенсионного фонда России Антон ДРОЗДОВ на заседании правления фонда. Более быстрый, чем ожидалось, рост связан с ускорившейся инфляцией. Президент России Владимир ПУТИН заявил 18 декабря в ходе большой пресс-конференции, что в 2015 году пенсии для россиян будут проиндексированы не по прогнозной, а по фактической инфляции. При этом планировалось, что на индексацию пенсий в соответствии с уровнем инфляции потребуется 90 млрд. рублей. Сейчас эта цифра </w:t>
      </w:r>
      <w:hyperlink r:id="rId3" w:tgtFrame="_blank">
        <w:r>
          <w:rPr>
            <w:rStyle w:val="InternetLink"/>
            <w:rFonts w:cs="Arial" w:ascii="Arial" w:hAnsi="Arial"/>
            <w:sz w:val="20"/>
            <w:szCs w:val="20"/>
          </w:rPr>
          <w:t>выросла</w:t>
        </w:r>
      </w:hyperlink>
      <w:r>
        <w:rPr>
          <w:rFonts w:cs="Arial" w:ascii="Arial" w:hAnsi="Arial"/>
          <w:sz w:val="20"/>
          <w:szCs w:val="20"/>
        </w:rPr>
        <w:t xml:space="preserve"> до 112 млрд. рублей.</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enta.ru/news/2014/12/20/indeksats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3:00Z</dcterms:created>
  <dc:creator>Адигамова В.В.</dc:creator>
  <dc:description/>
  <dc:language>en-US</dc:language>
  <cp:lastModifiedBy>Адигамова В.В.</cp:lastModifiedBy>
  <dcterms:modified xsi:type="dcterms:W3CDTF">2014-12-29T08:48:00Z</dcterms:modified>
  <cp:revision>1</cp:revision>
  <dc:subject/>
  <dc:title>Новая формула пенсии рассчитана на молодых</dc:title>
</cp:coreProperties>
</file>