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37210</wp:posOffset>
            </wp:positionV>
            <wp:extent cx="1216660" cy="89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ragraph">
                  <wp:posOffset>-353695</wp:posOffset>
                </wp:positionV>
                <wp:extent cx="6278245" cy="2106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ПАРТАМЕНТ ИНФОРМАЦИОННОЙ ПОЛИТ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ГУБЕРНАТОРА СВЕРДЛОВСК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20031, г. Екатеринбург, пл. Октябрьская,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 (343) 354-00-84,  fax: 354-02-2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en-US"/>
                                </w:rPr>
                                <w:t>dip@gov66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en-US"/>
                                </w:rPr>
                                <w:t>http://www.facebook.com/dip.gubernator96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IPGubernato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165.85pt;mso-wrap-distance-left:9pt;mso-wrap-distance-right:9pt;mso-wrap-distance-top:0pt;mso-wrap-distance-bottom:0pt;margin-top:-27.85pt;mso-position-vertical-relative:text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ПАРТАМЕНТ ИНФОРМАЦИОННОЙ ПОЛИТИК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ГУБЕРНАТОРА СВЕРДЛОВСКОЙ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БЛА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20031, г. Екатеринбург, пл. Октябрьская, 1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 (343) 354-00-84,  fax: 354-02-23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lang w:val="en-US"/>
                          </w:rPr>
                          <w:t>dip@gov66.ru</w:t>
                        </w:r>
                      </w:hyperlink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lang w:val="en-US"/>
                          </w:rPr>
                          <w:t>http://www.facebook.com/dip.gubernator96</w:t>
                        </w:r>
                      </w:hyperlink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DIPGubernato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</w:rPr>
                        <w:t>96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Style w:val="InternetLink"/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  <w:pict>
                          <v:line id="shape_0" from="0.9pt,5.9pt" to="483.25pt,5.9pt" stroked="t" o:allowincell="f" style="position:absolute">
                            <v:stroke color="black" weight="63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74930</wp:posOffset>
                </wp:positionV>
                <wp:extent cx="612648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9pt" to="483.25pt,5.9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реализацию губернаторской программы «Старшее поколение» в 2015 году выделяют более 162 миллионов рубле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15 году планируется выделить более 162 миллионов рублей на реализацию комплексной программы «Старшее поколение», разработанной по поручению губернатора для развития системы социальной поддержки граждан пожилого возраста и создания условий для активного долголет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годня на Среднем Урале проживает порядка одного миллиона пожилых людей. Наш долг – обеспечить им достойные условия жизни. Поддержка пенсионеров, ветеранов является одним из приоритетных направлений социальной политики в регионе. Мы решаем проблемы наших земляков, чтобы они чувствовали постоянное внимание и заботу органов государственной власти в любой сфере жизни», – отметил Евгений Куйваше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«Старшее поколение» разработана в Свердловской области в 2011 году. Активное участие в ее разработке приняли жители региона: в комплексном документе учтены свыше 450 тысяч предложений, поступивших от граждан в возрасте 50+ в ходе 98 народных слушаний программы в 72 муниципальных образованиях Среднего Ур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14 году по поручению губернатора был подготовлен новый документ, рассчитанный на период с 2014 по 2018 год. В период проведения месячника, посвященного Дню пенсионера, программу широко обсуждали с общественностью. Комплексная программа «Старшее поколение» объединяет мероприятия не только в сфере социальной защиты, но и по линии здравоохранения, физической культуры и спорта, труда и занятости, транспорта и связи, культуры. Это позволяет сформировать наиболее полноценный комплекс мер поддержки данной категории уральце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четыре года объем финансирования программы из областного бюджета составит 712,9 миллиона рубл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амках реализации предусмотрено улучшение материально-технической базы социальных учреждений, предоставляющих социальные услуги гражданам пожилого возраста. Только в 2014 году за счет областных средств выполнены ремонтные работы и приобретено оборудование для клубов и школ пожилого возраста в 22 учреждениях, ремонт и оснащение спортивным оборудованием семи учреждений, в том числе с учетом доступности для маломобильных групп населени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линии здравоохранения документ предусматривает проведение углубленных медосмотров ветеранов Великой Отечественной войны и зубопротезирование для ветеранов труда. В течение 2014 года проведено зубопротезирование 2227 ветеранам труда Свердл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Также для граждан пожилого возраста проводятся мероприятия, направленные на поддержание и развитие физического, творческого и интеллектуального потенциала свердловчан. Представители старшего поколения принимают активное участие в спортивных мероприятиях всероссийского и международного уровней, где занимают призовые мест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еженедельном режиме для пожилых людей организуются походы выходного дня. Преодолеть дефицит общения пожилых людей, оказать им психологическую поддержку, дать возможность почувствовать себя нужными и интересными другим людям помогает клубная и кружковая деятельность. Всего на территории Свердловской области на базе культурно-досуговых учреждений и при учреждениях социального обслуживания действует 736 клубов по интересам для творчески активных людей старшего поколения, в работе которых в 2014 году приняло участие более 32 тысяч челове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 2012 года при Комплексных центрах социального обслуживания населения Свердловской области организованы школы пожилого возраста, включающих несколько направлений: активное долголетие, безопасная жизнедеятельность, компьютерная грамотность, творческая и прикладная деятельность, профессиональная ориентация, обучение навыкам ухода, правовая и экономическая культура, социальный туризм, краеведение, садоводство и огородничество. За 2012-2014 годы обучение прошли 138 тысяч человек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метим, что большой популярностью у жителей пользуется возможность обучения компьютерной грамотности. За три года работы школ пожилого возраста обучение прошли 15658 человек.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обым блоком идут мероприятия в рамках программы «Электронный гражданин». Приобретенные навыки позволяют пожилым людям, в том числе немобильным, получать услуги в электронном виде, пользоваться всеми современными источниками информации, включая Интернет. За период с 2011 по 2014 год обучено 24 тысячи человек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оме того, в 2014 году 142 уральца, получающих трудовую пенсию по старости, приступили к дополнительному профессиональному обучению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ьшой перечень мероприятий для уральцев предусмотрен в рамках месячника, приуроченного ко Дню пенсионера – праздника, учрежденного в Свердловской области указом губернатора в 2013 году. В течение сентября в муниципальных образованиях области проводится марафон добрых дел, включающий фестивали, выставки, концерты, экскурсии, бесплатные кинопоказы, творческие и спортивные состязания, благотворительные акции, специализированные ярмарки вакансий, дни открытых дверей, уроки школы молодого пенсионера и школ пожилого возраста, льготное обслуживание в учреждениях соцкультбыта и многое друго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метим также, что правительство области продолжает оказывать поддержку социально ориентированным некоммерческим организациям для развития форм государственно-частного партнерства в сферу социального обслуживания пожилых людей. Так, в 2014 году субсидии в объеме 31,4 миллиона рублей получили 14 организаций, реализующие проекты и мероприятия по поддержке ветеранов, инвалидов, детей погибших участников Великой Отечественной войны, бывших несовершеннолетних узников концлагерей, гетто, жертв политических репрессий, граждан, пострадавших от радиационного воздейст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ынзорь"/>
    <w:qFormat/>
    <w:rPr>
      <w:rFonts w:ascii="Arial" w:hAnsi="Arial" w:cs="Arial"/>
      <w:color w:val="000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alibri" w:hAnsi="Calibri" w:eastAsia="Calibri" w:cs="Consolas"/>
      <w:sz w:val="22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p@gov66.ru" TargetMode="External"/><Relationship Id="rId4" Type="http://schemas.openxmlformats.org/officeDocument/2006/relationships/hyperlink" Target="http://www.facebook.com/dip.gubernator96" TargetMode="External"/><Relationship Id="rId5" Type="http://schemas.openxmlformats.org/officeDocument/2006/relationships/hyperlink" Target="mailto:dip@gov66.ru" TargetMode="External"/><Relationship Id="rId6" Type="http://schemas.openxmlformats.org/officeDocument/2006/relationships/hyperlink" Target="http://www.facebook.com/dip.gubernator9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36:00Z</dcterms:created>
  <dc:creator>Пынзорь</dc:creator>
  <dc:description/>
  <dc:language>en-US</dc:language>
  <cp:lastModifiedBy>Войта Ю.С.</cp:lastModifiedBy>
  <dcterms:modified xsi:type="dcterms:W3CDTF">2015-08-13T04:36:00Z</dcterms:modified>
  <cp:revision>2</cp:revision>
  <dc:subject/>
  <dc:title>ДЕПАРТАМЕНТ ИНФОРМАЦИОННОЙ ПОЛИТИКИ</dc:title>
</cp:coreProperties>
</file>