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u w:val="none"/>
          </w:rPr>
          <w:t>Особенности досрочного пенсионного обеспечения педагогических работников</w:t>
        </w:r>
      </w:hyperlink>
    </w:p>
    <w:p>
      <w:pPr>
        <w:pStyle w:val="Style14"/>
        <w:rPr/>
      </w:pPr>
      <w:r>
        <w:rPr/>
        <w:t>Досрочная трудовая пенсия в связи с педагогической деятельностью устанавливается лицам, не менее 25 лет осуществлявшим педагогическую деятельность в государственных и муниципальных учреждениях для детей, независимо от возраста.</w:t>
      </w:r>
    </w:p>
    <w:p>
      <w:pPr>
        <w:pStyle w:val="Style14"/>
        <w:rPr/>
      </w:pPr>
      <w:r>
        <w:rPr/>
        <w:t xml:space="preserve">Для пенсионного обеспечения данной категории постановлением Правительства РФ № 781 от 29.10.2002 утвержден Список должностей и учреждений, работа в которых дает право на досрочную трудовую пенсию и Правила исчисления стажа работы, дающей право на досрочную трудовую пенсию. </w:t>
      </w:r>
    </w:p>
    <w:p>
      <w:pPr>
        <w:pStyle w:val="Style14"/>
        <w:rPr/>
      </w:pPr>
      <w:r>
        <w:rPr/>
        <w:t>Указанный Список содержит исчерпывающий перечень должностей и учреждений, работа в которых засчитывается в стаж на соответствующих видах работ, и идеология его применения исходит из точного соответствия наименования должностей и учреждений, в которых протекала работа, наименованиям должностей и учреждений, предусмотренных в Списке.</w:t>
      </w:r>
    </w:p>
    <w:p>
      <w:pPr>
        <w:pStyle w:val="Style14"/>
        <w:rPr/>
      </w:pPr>
      <w:r>
        <w:rPr/>
        <w:t>При осуществлении работы в учреждении, наименование которого не предусмотрено Списком, период работы в стаж для назначения досрочной трудовой пенсии по старости не засчитывается. Например, не предусмотрены Списком такие учреждения, как детский комбинат, комплекс, соответственно работа в таком учреждении не засчитывается в стаж на соответствующих видах работ.</w:t>
      </w:r>
    </w:p>
    <w:p>
      <w:pPr>
        <w:pStyle w:val="Style14"/>
        <w:rPr/>
      </w:pPr>
      <w:r>
        <w:rPr/>
        <w:t xml:space="preserve">Списком предусмотрены должности: директор (начальник, заведующий),   заместитель руководителя (при условии, если его деятельность связана с образовательным процессом), заведующий учебной частью, преподаватель, в т.ч. старший, воспитатель, в т.ч. старший, воспитатель-методист, организатор внеклассной и внешкольной воспитательной работы с детьми, мастер производственного обучения, учитель, учитель-логопед, логопед, учитель-дефектолог, руководитель физического воспитания,  музыкальный руководитель, социальный педагог, педагог-психолог, педагог, воспитатель ясельной группы  и другие должности. </w:t>
      </w:r>
    </w:p>
    <w:p>
      <w:pPr>
        <w:pStyle w:val="Style14"/>
        <w:rPr/>
      </w:pPr>
      <w:r>
        <w:rPr/>
        <w:t>Периоды работы в должностях, не предусмотренных Списком либо  имеющих любые отклонения в их наименовании, не засчитываются в стаж на соответствующих видах работ. Так, например, не засчитывается для назначения досрочной трудовой пенсии по старости работа в должностях пионервожатой, методиста,  психолога, руководителя кружка, сестры-воспитателя  и др. </w:t>
      </w:r>
    </w:p>
    <w:p>
      <w:pPr>
        <w:pStyle w:val="Style14"/>
        <w:rPr/>
      </w:pPr>
      <w:r>
        <w:rPr/>
        <w:t xml:space="preserve">Работа в отдельных должностях при определении права на досрочное назначение трудовой пенсии по старости засчитывается в зависимости от времени ее выполнения.   Так, работа в должностях воспитателя-методиста, организатора внеклассной и внешкольной воспитательной работы с детьми засчитывается только за периоды до 01.11.1999; в должностях педагога, педагога-воспитателя, медицинской сестры ясельной группы - за периоды до 01.01.1992. </w:t>
      </w:r>
    </w:p>
    <w:p>
      <w:pPr>
        <w:pStyle w:val="Style14"/>
        <w:rPr/>
      </w:pPr>
      <w:r>
        <w:rPr/>
        <w:t xml:space="preserve">Руководители дошкольных учреждений (детские сады, ясли-сады, детские ясли, центры развития ребенка - детские сады) и их заместители с 01.11.1999 права на назначение досрочной трудовой пенсии по старости не имеют. Стаж в указанных учреждениях и должностях засчитывается только до 01.11.1999.  </w:t>
      </w:r>
    </w:p>
    <w:p>
      <w:pPr>
        <w:pStyle w:val="Style14"/>
        <w:rPr/>
      </w:pPr>
      <w:r>
        <w:rPr/>
        <w:t>Работа в должностях социального педагога, педагога-психолога, инструктора по труду засчитывается в стаж на соответствующих видах работ по Списку от 29.10.2002, но не во всех предусмотренных Списками учреждениях, а только в учреждениях социальной и коррекционной направленности.</w:t>
      </w:r>
    </w:p>
    <w:p>
      <w:pPr>
        <w:pStyle w:val="Style14"/>
        <w:rPr/>
      </w:pPr>
      <w:r>
        <w:rPr/>
        <w:t xml:space="preserve">По общему правилу исчисления специального стажа, периоды выполнявшейся до 01.09.2000 работы в должностях в учреждениях, предусмотре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01.09.2000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должности музыкального руководителя, работа которого требует подтверждения выполнения установленной нормы рабочего времени за весь период деятельности в данной должности. </w:t>
      </w:r>
    </w:p>
    <w:p>
      <w:pPr>
        <w:pStyle w:val="Style14"/>
        <w:rPr/>
      </w:pPr>
      <w:r>
        <w:rPr/>
        <w:t>Исключение из установленного правила составляют учителя начальных классов общеобразовательных учреждений и учителя, расположенных в сельской местности общеобразовательных школ. Подтверждение выполнения нормы рабочего времени для  них не требуется. Также независимо от выполнения нормы рабочего времени и ведения преподавательской работы засчитывается в стаж работа в должности заместителя директора по учебной, учебно-воспитательной, воспитательной, учебно-производственной работе, непосредственно связанной с образовательным (воспитательным) процессом. Напротив, для заместителей руководителей по научной, методической работе требуется дополнительное подтверждение непосредственной занятости  с образовательным (воспитательным) процессом.</w:t>
      </w:r>
    </w:p>
    <w:p>
      <w:pPr>
        <w:pStyle w:val="Style14"/>
        <w:rPr/>
      </w:pPr>
      <w:r>
        <w:rPr/>
        <w:t>Отдельные правила в части ведения преподавательской работы установлены для руководителей отдельных учреждений (например, для директоров общеобразовательных учреждений, общеобразовательных школ – интернатов, специальных (коррекционных) образовательных учреждений и др.). Начиная с 01.09.2000, для зачета в стаж периода работы в качестве руководителя учреждения, требуется выполнение установленного объема преподавательской работы (от 240часов до 360часов в год). Преподавательская работа может осуществляться, как в одном, так и в нескольких образовательных учреждениях.</w:t>
      </w:r>
    </w:p>
    <w:p>
      <w:pPr>
        <w:pStyle w:val="Style14"/>
        <w:rPr/>
      </w:pPr>
      <w:r>
        <w:rPr/>
        <w:t xml:space="preserve">Помимо образовательных, социальных и коррекционных учреждений для детей, Список содержат учреждения дополнительного образования детей (внешкольные учреждения), работа в которых также дает право на досрочное назначение трудовой пенсии по старости. К таким учреждениям относятся, например, детская школа искусств, детско-юношеские спортивные школы, специализированные детско-юношеские спортивные школы олимпийского резерва, дворец пионеров и школьников, центр детского творчества и др. </w:t>
      </w:r>
    </w:p>
    <w:p>
      <w:pPr>
        <w:pStyle w:val="Style14"/>
        <w:rPr/>
      </w:pPr>
      <w:r>
        <w:rPr/>
        <w:t>Для работников указанных учреждений установлены дополнительные условия. Периоды работы в учреждениях дополнительного образования с 01.01.2001 засчитываются в стаж для назначения досрочной трудовой пенсии по старости при наличии на 01.01.2001 стажа работы в должностях и учреждениях, предусмотренных в Списке, не менее 16 лет 08 месяцев и одновременно факта работы в период с 01.11.1999 по 31.12.2000 в соответствующих должностях в учреждениях дополнительного образования. При отсутствии одного из перечисленных условий работа в учреждениях дополнительного образования детей с 01.01.2001 не засчитывается.</w:t>
      </w:r>
    </w:p>
    <w:p>
      <w:pPr>
        <w:pStyle w:val="Style14"/>
        <w:rPr/>
      </w:pPr>
      <w:r>
        <w:rPr/>
        <w:t>В связи с принятием постановления Конституционного Суда Российской Федерации от 29.01.2004 № 2-П при определении права на досрочную трудовую пенсию применяются нормы ранее действовавшего законодательства: Список профессий и должностей работников образования, педагогическая деятельность в школах и других учреждениях для детей дает право на пенсию за выслугу лет, утвержденный постановлением СМ РСФСР от 06.09.1991 № 463; Список должностей и учреждени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а исчисления сроков выслуги для назначения пенсии за выслугу лет, утвержденные постановлением Правительства Российской Федерации от 22.09.1999 №1067.</w:t>
        <w:br/>
        <w:t>Указанный порядок применения законодательства ограничен временными рамками действия соответствующих нормативных актов  (до 01.11.1999 применяется постановление Совета Министров РСФСР от 06.09.1991 № 463, с 01.11.1999 до 12.11.2002- постановление Правительства Российской Федерации  от 22.09.1999 № 1067, с 12.11.2002 – постановление Правительства Российской Федерации от 29.10.2002 № 781).</w:t>
      </w:r>
    </w:p>
    <w:p>
      <w:pPr>
        <w:pStyle w:val="Style14"/>
        <w:rPr/>
      </w:pPr>
      <w:r>
        <w:rPr/>
        <w:t>В соответствии с действующим законодательством в специальный стаж наряду с периодами работы засчитыв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ого оплачиваемых отпусков. Отпуск по беременности и родам не исключается из продолжительности  стажа педагогической деятельности.</w:t>
      </w:r>
    </w:p>
    <w:p>
      <w:pPr>
        <w:pStyle w:val="Style14"/>
        <w:rPr/>
      </w:pPr>
      <w:r>
        <w:rPr/>
        <w:t>Включение в специальный стаж периодов нахождения женщины в отпуске по уходу за ребенком до 3-ёх лет действующее законодательство не предусматривает.</w:t>
      </w:r>
    </w:p>
    <w:p>
      <w:pPr>
        <w:pStyle w:val="Style14"/>
        <w:rPr/>
      </w:pPr>
      <w:r>
        <w:rPr/>
        <w:t xml:space="preserve">Вопрос о зачете в специальный стаж периодов нахождения женщины в отпуске по уходу за ребенком может рассматриваться в рамках применения постановлениям Конституционного Суда Российской Федерации от 29.01.2004 №2-П, т.е. с учетом ранее действовавшего законодательства, в соответствии с которым в стаж педагогической деятельности засчитываются периоды нахождения женщины в отпуске по уходу за ребенком, предоставляемом в период до 06.10.1992,  до исполнения ребенку 1,5 лет. </w:t>
      </w:r>
    </w:p>
    <w:p>
      <w:pPr>
        <w:pStyle w:val="Style14"/>
        <w:rPr/>
      </w:pPr>
      <w:r>
        <w:rPr/>
        <w:t>Следует отметить, что выбор наиболее выгодного варианта оценки пенсионных прав осуществляется индивидуально при обращении граждан за назначением досрочной трудовой пенсии.</w:t>
      </w:r>
    </w:p>
    <w:p>
      <w:pPr>
        <w:pStyle w:val="Style14"/>
        <w:rPr/>
      </w:pPr>
      <w:r>
        <w:rPr>
          <w:rStyle w:val="StrongEmphasis"/>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chel/medic/83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51:00Z</dcterms:created>
  <dc:creator>2202</dc:creator>
  <dc:description/>
  <cp:keywords/>
  <dc:language>en-US</dc:language>
  <cp:lastModifiedBy>2202</cp:lastModifiedBy>
  <dcterms:modified xsi:type="dcterms:W3CDTF">2014-12-18T06:51:00Z</dcterms:modified>
  <cp:revision>3</cp:revision>
  <dc:subject/>
  <dc:title/>
</cp:coreProperties>
</file>