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hyperlink r:id="rId2">
        <w:r>
          <w:rPr>
            <w:rStyle w:val="InternetLink"/>
            <w:u w:val="none"/>
          </w:rPr>
          <w:t>Особенности досрочного пенсионного обеспечения по разделу «Общие профессии» Списков № 1 и № 2</w:t>
        </w:r>
      </w:hyperlink>
    </w:p>
    <w:p>
      <w:pPr>
        <w:pStyle w:val="Style14"/>
        <w:rPr/>
      </w:pPr>
      <w:r>
        <w:rPr/>
        <w:t>Списки № 1 и № 2, по которым осуществляется досрочное пенсионное обеспечение в связи  с особыми условиями труда, составлены по производственному признаку. Это значит, что каждый раздел Списка, в котором перечислены профессии и условия труда,  соответствует определенному виду производства. Например, раздел III Списка № 1   «Металлургическое производство (черные металлы)» распространяется только на работников данной отрасли промышленности.</w:t>
      </w:r>
    </w:p>
    <w:p>
      <w:pPr>
        <w:pStyle w:val="Style14"/>
        <w:rPr/>
      </w:pPr>
      <w:r>
        <w:rPr/>
        <w:t>Вместе с тем, ряд профессий выделен в особый раздел «Общие профессии» Списка № 1  и  Списка № 2. Выполнение работы в профессиях, включенных в этот раздел, дает право на пенсионные льготы независимо от того, на каком предприятии и в каком производстве эта работа протекала.</w:t>
      </w:r>
    </w:p>
    <w:p>
      <w:pPr>
        <w:pStyle w:val="Style14"/>
        <w:rPr/>
      </w:pPr>
      <w:r>
        <w:rPr/>
        <w:t>По общему правилу не назначается досрочная трудовая пенсия работникам лабораторий, отделов и мастерских учебных заведений, НИИ и конструкторских бюро, т.к. они не заняты в производстве, а обеспечивают учебный или научный процесс.</w:t>
      </w:r>
    </w:p>
    <w:p>
      <w:pPr>
        <w:pStyle w:val="Style14"/>
        <w:rPr/>
      </w:pPr>
      <w:r>
        <w:rPr/>
        <w:t xml:space="preserve">В раздел «Общие профессии» Списков № 1 и № 2 включены  наименования профессий, а для некоторых профессий также  указано условие выполнения определенной работы. </w:t>
      </w:r>
    </w:p>
    <w:p>
      <w:pPr>
        <w:pStyle w:val="Style14"/>
        <w:rPr/>
      </w:pPr>
      <w:r>
        <w:rPr/>
        <w:t>Например, право на досрочное пенсионное обеспечение по Списку № 1 предоставлено газосварщикам, занятым на работах внутри резервуаров, баков, цистерн и отсеков судов. Во всех остальных случаях газосварщикам досрочная трудовая пенсия назначается по Списку № 2.</w:t>
      </w:r>
    </w:p>
    <w:p>
      <w:pPr>
        <w:pStyle w:val="Style14"/>
        <w:rPr/>
      </w:pPr>
      <w:r>
        <w:rPr/>
        <w:t>Чистильщики металлов, отливок, изделий и деталей приобретают право на досрочную пенсию по Списку № 1, если в течение полного рабочего дня (т.е. не менее 80 процентов рабочего времени) заняты на очистке металла, металлических деталей и изделий сухим кварцевым песком.</w:t>
      </w:r>
    </w:p>
    <w:p>
      <w:pPr>
        <w:pStyle w:val="Style14"/>
        <w:rPr/>
      </w:pPr>
      <w:r>
        <w:rPr/>
        <w:t>Травильщикам право на досрочную пенсию по Списку № 1 предоставляется при условии занятости на травлении металла в растворах, содержащих вредные вещества 1-2 классов опасности или канцерогены.</w:t>
      </w:r>
    </w:p>
    <w:p>
      <w:pPr>
        <w:pStyle w:val="Style14"/>
        <w:rPr/>
      </w:pPr>
      <w:r>
        <w:rPr/>
        <w:t xml:space="preserve">Правом на досрочное пенсионное обеспечение по разделу ХХIII «Общие профессии» Списка № 1 пользуются паяльщики, занятые пайкой и лужением изделий припоями, содержащими свинец, а также припоями, содержащими вредные вещества 1-2 классов опасности или канцерогены. Кроме того, в том же разделе Списка № 1 предусмотрена профессия «Паяльщик по свинцу (свинцовопаяльщик)». </w:t>
      </w:r>
    </w:p>
    <w:p>
      <w:pPr>
        <w:pStyle w:val="Style14"/>
        <w:rPr/>
      </w:pPr>
      <w:r>
        <w:rPr/>
        <w:t xml:space="preserve">Таким образом, если в трудовой книжке будет указана профессия «Паяльщик», для оформления досрочной трудовой пенсии по Списку № 1 работнику необходимо обратиться к администрации предприятия за уточняющей справкой со ссылкой на документы, подтверждающие характер его работы (например, на технологический процесс, рабочую инструкцию и пр.).      </w:t>
      </w:r>
    </w:p>
    <w:p>
      <w:pPr>
        <w:pStyle w:val="Style14"/>
        <w:rPr/>
      </w:pPr>
      <w:r>
        <w:rPr/>
        <w:t xml:space="preserve">Профессия «Паяльщик по свинцу (свинцовопаяльщик)» прямо предусмотрена Списком № 1, поэтому достаточно выполнения работы в этой профессии в течение полного рабочего дня. Также без подтверждения характера работы имеют право на пенсионные льготы по Списку № 1 освинцевальщики.  </w:t>
      </w:r>
    </w:p>
    <w:p>
      <w:pPr>
        <w:pStyle w:val="Style14"/>
        <w:rPr/>
      </w:pPr>
      <w:r>
        <w:rPr/>
        <w:t>Право на досрочное пенсионное обеспечение по  Списку № 1 имеют водолазы и другие работники, занятые работой под водой, в том числе в условиях повышенного атмосферного давления, не менее 275 часов в год (25 часов в месяц), либо время пребывания которых под водой с начала водолазной практики составляет 2750 часов и более.</w:t>
      </w:r>
    </w:p>
    <w:p>
      <w:pPr>
        <w:pStyle w:val="Style14"/>
        <w:rPr/>
      </w:pPr>
      <w:r>
        <w:rPr/>
        <w:t>Поскольку законодательством установлено требование работы под водой определенное количество времени, их специальный стаж исчисляется следующим образом.</w:t>
      </w:r>
    </w:p>
    <w:p>
      <w:pPr>
        <w:pStyle w:val="Style14"/>
        <w:rPr/>
      </w:pPr>
      <w:r>
        <w:rPr/>
        <w:t>Вначале определяется суммарное количество часов нахождения под водой за весь период водолазной практики. Если время нахождения под водой у водолаза составляет менее 2750 часов, то специальный стаж исчисляется по годам, исходя из 275 часов в год. За полный год учитываются годы, в течение которых водолаз был под водой не менее 275 часов.</w:t>
      </w:r>
    </w:p>
    <w:p>
      <w:pPr>
        <w:pStyle w:val="Style14"/>
        <w:rPr/>
      </w:pPr>
      <w:r>
        <w:rPr/>
        <w:t>Годы, в течение которых водолаз находился под водой менее 275 часов, исчисляются по месяцам, исходя из месячной нормы 25 часов в месяц. Полученные месяцы суммируются и делятся на 12. В результате определяется количество лет, в течение которых водолаз был занят под водой.</w:t>
      </w:r>
    </w:p>
    <w:p>
      <w:pPr>
        <w:pStyle w:val="Style14"/>
        <w:rPr/>
      </w:pPr>
      <w:r>
        <w:rPr/>
        <w:t>Например, работник проработал 17 лет в качестве водолаза-спасителя спасательной станции комбината коммунальных предприятий горисполкома. За указанный период по личной книжке водолаза общее количество часов его пребывания под водой составило 2574 часа 31 минута, что менее 2750 часов, требуемых по Списку № 1. В данном случае специальный стаж следует можно исчислить по годам и (или) месяцам.</w:t>
      </w:r>
    </w:p>
    <w:p>
      <w:pPr>
        <w:pStyle w:val="Style14"/>
        <w:rPr/>
      </w:pPr>
      <w:r>
        <w:rPr/>
        <w:t>Иногда возникают вопросы о включении в специальный стаж периодов службы в Армии в качестве водолазов-взрывников, командиров отделений водолазов.  Служба в Армии не относится к работе, предусмотренной в Списках № 1 и № 2, поэтому  в специальный стаж не включается.</w:t>
      </w:r>
    </w:p>
    <w:p>
      <w:pPr>
        <w:pStyle w:val="Style14"/>
        <w:rPr/>
      </w:pPr>
      <w:r>
        <w:rPr/>
        <w:t>Наиболее часто обращаются за назначением досрочной трудовой пенсией  электросварщики и газоэлектросварщики.</w:t>
      </w:r>
    </w:p>
    <w:p>
      <w:pPr>
        <w:pStyle w:val="Style14"/>
        <w:rPr/>
      </w:pPr>
      <w:r>
        <w:rPr/>
        <w:t xml:space="preserve">Разделом ХХХIII «Общие профессии» № 2 от 1991 года предусмотрены   «Электросварщики ручной сварки», «Электрогазосварщики, занятые на резке и ручной сварке, на полуавтоматических машинах, а также на автоматических машинах с применением флюсов, содержащих вредные вещества не ниже 3 класса опасности». </w:t>
      </w:r>
    </w:p>
    <w:p>
      <w:pPr>
        <w:pStyle w:val="Style14"/>
        <w:rPr/>
      </w:pPr>
      <w:r>
        <w:rPr/>
        <w:t>Профессия «Электросварщик ручной сварки» соответствует ЕТКС, выпуск 2. Поэтому для зачета периода работы в этой профессии в специальный стаж необходимо подтвердить, что работа выполнялась постоянно в течение полного рабочего дня. Что касается электрогазосварщиков (газоэлектросварщиков), то характер их работы в каждом конкретном случае подтверждается документами за периоды, когда протекала работа.</w:t>
      </w:r>
    </w:p>
    <w:p>
      <w:pPr>
        <w:pStyle w:val="Style14"/>
        <w:rPr/>
      </w:pPr>
      <w:r>
        <w:rPr/>
        <w:t xml:space="preserve">Периоды работы электросварщиков до 1992 года могут быть также подтверждены по Списку № 2 от 1956 года, в котором профессия указана просто «Электросварщик».  Однако учитывая, что в связи с принятием ЕТКС в 1968 году в самостоятельные профессии выделились «Электросварщик ручной сварки», «Электросварщик на автоматических машинах», «Электросварщик на полуавтоматических машинах», для определения права на досрочное пенсионное обеспечение по Списку № 2 пенсионные органы уточняют, на каком виде сварки был занят электросварщик. </w:t>
      </w:r>
    </w:p>
    <w:p>
      <w:pPr>
        <w:pStyle w:val="Style14"/>
        <w:rPr/>
      </w:pPr>
      <w:r>
        <w:rPr/>
        <w:t>Выполнение ими электросварочных работ по ручной сварке может быть подтверждено, например, рабочей инструкцией, инвентарными списками оборудования, техническими паспортами на сварочное оборудование и пр.</w:t>
      </w:r>
    </w:p>
    <w:p>
      <w:pPr>
        <w:pStyle w:val="Style14"/>
        <w:rPr/>
      </w:pPr>
      <w:r>
        <w:rPr/>
        <w:t xml:space="preserve">Иногда предприятия не располагают такими документами или при ликвидации документы о характере работы (виде сварки) предприятиями не переданы в архив. В этих случаях  вопрос о зачете периодов работы электросварщиков по Списку № 2 от 1956 года может быть решен положительно, если отсутствуют документы, опровергающие занятость заявителя на ручной сварке. </w:t>
      </w:r>
    </w:p>
    <w:p>
      <w:pPr>
        <w:pStyle w:val="Style14"/>
        <w:rPr/>
      </w:pPr>
      <w:r>
        <w:rPr/>
        <w:t xml:space="preserve">Периоды работы электросварщиков до введения в действие ЕТКС, выпуск 2 (т.е. до 01.01.1973)  засчитываются в  стаж  по Списку № 2 от 1956 года по трудовой книжке. </w:t>
      </w:r>
    </w:p>
    <w:p>
      <w:pPr>
        <w:pStyle w:val="Style14"/>
        <w:rPr/>
      </w:pPr>
      <w:r>
        <w:rPr/>
        <w:t>Правом на пенсионные льготы по  Списку № 2 пользуются маляры, занятые на работах с применением вредных веществ не ниже 3 класса опасности.</w:t>
      </w:r>
    </w:p>
    <w:p>
      <w:pPr>
        <w:pStyle w:val="Style14"/>
        <w:rPr/>
      </w:pPr>
      <w:r>
        <w:rPr/>
        <w:t>В соответствии с ЕТКС, выпуск 02, в характеристику работ маляра входят различные работы, в т.ч. составление красок, подбор колера по заданным образцам, грунтовка поверхностей окрашиваемых изделий.</w:t>
      </w:r>
    </w:p>
    <w:p>
      <w:pPr>
        <w:pStyle w:val="Style14"/>
        <w:rPr/>
      </w:pPr>
      <w:r>
        <w:rPr/>
        <w:t xml:space="preserve">Выполнение указанных операций относится к подготовительной работе, поэтому не лишает маляров права на досрочное пенсионное обеспечение. </w:t>
      </w:r>
    </w:p>
    <w:p>
      <w:pPr>
        <w:pStyle w:val="Style14"/>
        <w:rPr/>
      </w:pPr>
      <w:r>
        <w:rPr/>
        <w:t xml:space="preserve">Как правило, документами, подтверждающими постоянную занятость маляра на работах с применением вредных веществ не ниже 3 класса опасности, являются  нормы расхода основных и вспомогательных материалов, распоряжения о закреплении за определенными участками, лимитные карты и пр. </w:t>
      </w:r>
    </w:p>
    <w:p>
      <w:pPr>
        <w:pStyle w:val="Style14"/>
        <w:rPr/>
      </w:pPr>
      <w:r>
        <w:rPr/>
        <w:t xml:space="preserve">Предоставление дополнительных льгот в рамках трудового законодательства (сокращенный рабочий день, дополнительный отпуск и пр.), результаты периодических медицинских осмотров работников не могут являться доказательством постоянной занятости в течение полного рабочего дня маляров на работах, предусмотренных Списком № 2.  </w:t>
      </w:r>
    </w:p>
    <w:p>
      <w:pPr>
        <w:pStyle w:val="Style14"/>
        <w:rPr/>
      </w:pPr>
      <w:r>
        <w:rPr/>
        <w:t>В случае, если маляры проводят работы по штукатурке, затирке, побелке производственных, административных, бытовых помещений, наклейке обоев, кафельной плитки, то эти работы права на досрочную трудовую пенсию не дают. В стаж по Списку № 2 могут быть включены только те периоды, когда маляр был занят на покраске с применением вредных веществ не ниже 3 класса опасности не менее 80 процентов рабочего времени.</w:t>
      </w:r>
    </w:p>
    <w:p>
      <w:pPr>
        <w:pStyle w:val="Style14"/>
        <w:rPr/>
      </w:pPr>
      <w:r>
        <w:rPr/>
        <w:t>Право на досрочную пенсию по старости по Списку № 2 имеют машинисты холодильных установок, обслуживающие аммиачно-холодильные установки. Для подтверждения характера работы машинистов холодильных установок необходимы следующие документы - рабочая инструкция, инвентарные списки основных средств, техпаспорта на оборудование и пр.</w:t>
      </w:r>
    </w:p>
    <w:p>
      <w:pPr>
        <w:pStyle w:val="Style14"/>
        <w:rPr/>
      </w:pPr>
      <w:r>
        <w:rPr/>
        <w:t>Обязательным условием для назначения пенсии по Списку № 2 машинистам (кочегарам) котельной является обслуживание котлов, работающих на твердом топливе (на угле и сланце). Таким же правом на досрочную пенсию пользуются машинисты (кочегары) котельной, занятые на удалении золы.</w:t>
      </w:r>
    </w:p>
    <w:p>
      <w:pPr>
        <w:pStyle w:val="Style14"/>
        <w:rPr/>
      </w:pPr>
      <w:r>
        <w:rPr/>
        <w:t>Рабочим, занятым обслуживанием водогрейных и паровых котлов, работающих на жидком и газообразном топливе, или на электронагреве, согласно ЕТКС устанавливается другая профессия «Оператор котельной», которая не предусмотрена Списком.</w:t>
      </w:r>
    </w:p>
    <w:p>
      <w:pPr>
        <w:pStyle w:val="Style14"/>
        <w:rPr/>
      </w:pPr>
      <w:r>
        <w:rPr/>
        <w:t xml:space="preserve">Следует обратить внимание на возможность сезонного характера работы котельной. В то время, когда котельная не работает, машинисты (кочегары) котельной занимаются ремонтными работами. Этот  период в стаж по Списку № 2 не засчитывается. </w:t>
      </w:r>
    </w:p>
    <w:p>
      <w:pPr>
        <w:pStyle w:val="Style14"/>
        <w:rPr/>
      </w:pPr>
      <w:r>
        <w:rPr/>
        <w:t>Прямо предусмотрены в Списке № 2 следующие профессии: аккумуляторщики, вулканизаторщики, газорезчики, литейщики пластмасс, металлизаторы, обжигальщики извести, прессовщики изделий из пластмасс и др. Для предоставления права на досрочное пенсионное обеспечение этим рабочим не требуется подтверждать занятость в каком-либо конкретном производстве и характер работы.</w:t>
      </w:r>
    </w:p>
    <w:p>
      <w:pPr>
        <w:pStyle w:val="Style14"/>
        <w:rPr/>
      </w:pPr>
      <w:r>
        <w:rPr/>
        <w:t>Пенсии по Списку № 2 назначаются рабочим и специалистам, независимо от наименования профессии и должности, постоянно занятым на работах с УКВ, УВЧ и СВЧ излучений при условии, если при выполнении таких работ требуется обязательное применение средств индивидуальной защиты от этих излучений.  На руководителей, например, на главных инженеров, мастеров, начальников участков (смен), чья работа связана с источниками УКВ, УВЧ,  СВЧ это право не распространяется.</w:t>
      </w:r>
    </w:p>
    <w:p>
      <w:pPr>
        <w:pStyle w:val="Style14"/>
        <w:rPr/>
      </w:pPr>
      <w:r>
        <w:rPr/>
        <w:t>В соответствии со статьей 13 Федерального закона «О трудовых пенсиях в Российской Федерации» от 17.12.2001 № 173-ФЗ периоды работы до регистрации гражданина в качестве застрахованного лица в системе обязательного пенсионного страхования подтверждаются документами, выданными в установленном порядке работодателями или государственными (муниципальными) органами, после такой регистрации – на основании сведений индивидуального (персонифицированного) учета.</w:t>
      </w:r>
    </w:p>
    <w:p>
      <w:pPr>
        <w:pStyle w:val="Style14"/>
        <w:rPr/>
      </w:pPr>
      <w:r>
        <w:rPr/>
        <w:t xml:space="preserve">Таким образом, для подтверждения стажа работы с особыми условиями труда необходимо представить на рассмотрение в территориальный орган ПФР трудовую книжку, а в некоторых случаях еще справки предприятий, уточняющие характер работы обратившегося за пенсией лица, либо архивные справки. </w:t>
      </w:r>
    </w:p>
    <w:p>
      <w:pPr>
        <w:pStyle w:val="Style14"/>
        <w:rPr/>
      </w:pPr>
      <w:r>
        <w:rPr/>
        <w:t xml:space="preserve">За периоды работы после регистрации в качестве застрахованного лица подтверждением трудового стажа являются сведения персонифицированного учета, которые работодатели сдают в ПФР на своих работающих  в установленном порядке.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frf.ru/ot_chel/dosr_pens/8360.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5:23:00Z</dcterms:created>
  <dc:creator>2202</dc:creator>
  <dc:description/>
  <cp:keywords/>
  <dc:language>en-US</dc:language>
  <cp:lastModifiedBy>2202</cp:lastModifiedBy>
  <dcterms:modified xsi:type="dcterms:W3CDTF">2014-12-18T05:23:00Z</dcterms:modified>
  <cp:revision>3</cp:revision>
  <dc:subject/>
  <dc:title/>
</cp:coreProperties>
</file>