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bCs/>
          <w:szCs w:val="28"/>
        </w:rPr>
        <w:t>ПРИЛОЖЕНИЕ № 1</w:t>
      </w:r>
    </w:p>
    <w:p>
      <w:pPr>
        <w:pStyle w:val="Normal"/>
        <w:jc w:val="center"/>
        <w:rPr>
          <w:u w:val="single"/>
        </w:rPr>
      </w:pPr>
      <w:r>
        <w:rPr>
          <w:sz w:val="28"/>
          <w:szCs w:val="28"/>
          <w:u w:val="single"/>
        </w:rPr>
        <w:t>Отделение Пенсионного фонда по Липец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частника мероприят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7512"/>
        <w:gridCol w:w="3835"/>
      </w:tblGrid>
      <w:tr>
        <w:trPr/>
        <w:tc>
          <w:tcPr>
            <w:tcW w:w="1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азание консультативной помощ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и время работы «консультативного» пунк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, по которым осуществляется консультирование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(Ф.И.О., должност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ФР в Воловском райо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30-17.4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 дет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месячные выплаты по уходу </w:t>
            </w:r>
          </w:p>
          <w:p>
            <w:pPr>
              <w:pStyle w:val="Normal"/>
              <w:jc w:val="center"/>
              <w:rPr/>
            </w:pPr>
            <w:r>
              <w:rPr/>
              <w:t>Материнский капитал на нужды детей-инвалидов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чурина Н.Ю.- начальник отдела назначения, перерасчета, выплаты пенсии и оценки пенсионных прав УПФР в Воловском райо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инский филиал ЛОО ВОЗ 12.10.2016 г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ное и социальное обеспечение детей, детей-инвалидов, детей-сирот, детей, оставшихся без попечения родителей, а также консультирование по указанным вопросам родителей, опекунов, усыновителей и иных законных представителей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здова И.А., начальник отдела клиентской службы УПФР а Грязинском райо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ое общество инвалидов  в Грязинском районе </w:t>
            </w:r>
          </w:p>
          <w:p>
            <w:pPr>
              <w:pStyle w:val="Normal"/>
              <w:rPr/>
            </w:pPr>
            <w:r>
              <w:rPr/>
              <w:t>19.10.2016г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енсионное и социальное обеспечение детей, детей-инвалидов, детей-сирот, детей, оставшихся без попечения родителей, а также консультирование по указанным вопросам родителей, опекунов, усыновителей и иных законных представителей. 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здова И.А., начальник отдела клиентской службы УПФР а Грязинском райо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6 года с 8-00 до 16-00 УПФР в Данковском район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ирование в устной и письменной форме по вопросам пенсионного обеспечения 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рюкова И.Ю., начальник отдела клиентской службы УПФР в Данковском райо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ФР в Добринском районе, ул. М.Горького, д.1</w:t>
            </w:r>
          </w:p>
          <w:p>
            <w:pPr>
              <w:pStyle w:val="Normal"/>
              <w:rPr/>
            </w:pPr>
            <w:r>
              <w:rPr/>
              <w:t>18.11.2016 г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ное и социальное обеспечение детей, детей-инвалидов, детей-сирот, детей, оставшихся без попечения родителей, а также консультирование по указанным вопросам родителей, опекунов, усыновителей и иных законных представителей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икова Н.Ю., начальник отдела назначения, перерасчета и выплаты пенсий УПФР в Добринском райо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ФР  в  Добровском  районе Липецкой области</w:t>
            </w:r>
          </w:p>
          <w:p>
            <w:pPr>
              <w:pStyle w:val="Normal"/>
              <w:rPr/>
            </w:pPr>
            <w:r>
              <w:rPr/>
              <w:t>с. Доброе</w:t>
            </w:r>
          </w:p>
          <w:p>
            <w:pPr>
              <w:pStyle w:val="Normal"/>
              <w:rPr/>
            </w:pPr>
            <w:r>
              <w:rPr/>
              <w:t>ул. Октябрьская, 12</w:t>
            </w:r>
          </w:p>
          <w:p>
            <w:pPr>
              <w:pStyle w:val="Normal"/>
              <w:rPr/>
            </w:pPr>
            <w:r>
              <w:rPr/>
              <w:t>18.11.2016</w:t>
            </w:r>
          </w:p>
          <w:p>
            <w:pPr>
              <w:pStyle w:val="Normal"/>
              <w:rPr/>
            </w:pPr>
            <w:r>
              <w:rPr/>
              <w:t>с 9.00 до 17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 детей-инвалидов, детей-сирот, детей оставшихся без попечения родителей,  назначение и выплаты пенсий по СПК, ежемесячные выплаты по уходу за ребенком-инвалидом, инвалидом с детства и т.д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днова И.А.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назначения, перерасчета и выплаты пенс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ПФР в Добровском райо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ФР в Долгоруковском район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пенсий,  установление социальных выплат, компенсационных и ежемесячных выплат  по уходу за детьми инвалидами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вырина И.В., начальник отдела назначения, перерасчета и выплаты пенсий УПФР в Долгоруковском райо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  администрации Долгоруковского  района 18.11. 201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пенсий,  установление социальных выплат, компенсационных и ежемесячных выплат  по уходу за детьми инвалидами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вырина И.В., начальник отдела назначения, перерасчета и выплаты пенсий УПФР в Долгоруковском райо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ИКЦ «Прожектор» (г. Елец, ул. Лермонтова, 3)</w:t>
            </w:r>
          </w:p>
          <w:p>
            <w:pPr>
              <w:pStyle w:val="Normal"/>
              <w:rPr/>
            </w:pPr>
            <w:r>
              <w:rPr/>
              <w:t>17.11.2016 с 9.00 до 17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опросы реализации дополнительных мер социальной поддержки семей, имеющих детей (материнский (семейный) капитал)</w:t>
            </w:r>
          </w:p>
          <w:p>
            <w:pPr>
              <w:pStyle w:val="Normal"/>
              <w:rPr/>
            </w:pPr>
            <w:r>
              <w:rPr/>
              <w:t>2.Пенсионное обеспечение детей-инвалидов, порядок и условия оформления ежемесячных выплат лицам, осуществляющим уход за детьми-инвалидами.</w:t>
            </w:r>
          </w:p>
          <w:p>
            <w:pPr>
              <w:pStyle w:val="Normal"/>
              <w:rPr/>
            </w:pPr>
            <w:r>
              <w:rPr/>
              <w:t>3. Пенсионное обеспечение детей, оставшихся без попечения родителей и детей-сирот</w:t>
            </w:r>
          </w:p>
          <w:p>
            <w:pPr>
              <w:pStyle w:val="Normal"/>
              <w:rPr/>
            </w:pPr>
            <w:r>
              <w:rPr/>
              <w:t>4. Пенсионные гарантии родителям детей-инвалидов, гражданам, имеющих на иждивении детей</w:t>
            </w:r>
          </w:p>
          <w:p>
            <w:pPr>
              <w:pStyle w:val="Normal"/>
              <w:rPr/>
            </w:pPr>
            <w:r>
              <w:rPr/>
              <w:t>5.Вопросы предоставления ежемесячной денежной выплаты детям-инвалидам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гина Г.Д., и. о. начальника УПФР в городе Ельц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«Дом пионеров и школьников»</w:t>
            </w:r>
          </w:p>
          <w:p>
            <w:pPr>
              <w:pStyle w:val="Normal"/>
              <w:rPr/>
            </w:pPr>
            <w:r>
              <w:rPr/>
              <w:t>(г. Елец, ул. Мира,109)</w:t>
            </w:r>
          </w:p>
          <w:p>
            <w:pPr>
              <w:pStyle w:val="Normal"/>
              <w:rPr/>
            </w:pPr>
            <w:r>
              <w:rPr/>
              <w:t>18.11.2016 с 9.00 до 17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опросы реализации дополнительных мер социальной поддержки семей, имеющих детей (материнский (семейный) капитал)</w:t>
            </w:r>
          </w:p>
          <w:p>
            <w:pPr>
              <w:pStyle w:val="Normal"/>
              <w:rPr/>
            </w:pPr>
            <w:r>
              <w:rPr/>
              <w:t>2.Пенсионное обеспечение детей-инвалидов, порядок и условия оформления ежемесячных выплат лицам, осуществляющим уход за детьми-инвалидами.</w:t>
            </w:r>
          </w:p>
          <w:p>
            <w:pPr>
              <w:pStyle w:val="Normal"/>
              <w:rPr/>
            </w:pPr>
            <w:r>
              <w:rPr/>
              <w:t>3. Пенсионное обеспечение детей, оставшихся без попечения родителей и детей-сирот</w:t>
            </w:r>
          </w:p>
          <w:p>
            <w:pPr>
              <w:pStyle w:val="Normal"/>
              <w:rPr/>
            </w:pPr>
            <w:r>
              <w:rPr/>
              <w:t>4. Пенсионные гарантии родителям детей-инвалидов, гражданам, имеющих на иждивении детей</w:t>
            </w:r>
          </w:p>
          <w:p>
            <w:pPr>
              <w:pStyle w:val="Normal"/>
              <w:rPr/>
            </w:pPr>
            <w:r>
              <w:rPr/>
              <w:t>5.Вопросы предоставления ежемесячной денежной выплаты детям-инвалидам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гина Г.Д., и. о. начальника УПФР в городе Ельц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ФР в Елецком районе</w:t>
            </w:r>
          </w:p>
          <w:p>
            <w:pPr>
              <w:pStyle w:val="Normal"/>
              <w:rPr/>
            </w:pPr>
            <w:r>
              <w:rPr/>
              <w:t xml:space="preserve">г. Елец, ул. Октябрьская, д.119, каб №5, </w:t>
            </w:r>
          </w:p>
          <w:p>
            <w:pPr>
              <w:pStyle w:val="Normal"/>
              <w:rPr/>
            </w:pPr>
            <w:r>
              <w:rPr/>
              <w:t>тел. 2-50-82, 2-40-56</w:t>
            </w:r>
          </w:p>
          <w:p>
            <w:pPr>
              <w:pStyle w:val="Normal"/>
              <w:rPr/>
            </w:pPr>
            <w:r>
              <w:rPr/>
              <w:t>8:30 – 17:30</w:t>
            </w:r>
          </w:p>
          <w:p>
            <w:pPr>
              <w:pStyle w:val="Normal"/>
              <w:rPr/>
            </w:pPr>
            <w:r>
              <w:rPr/>
              <w:t>18.11.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нсионное обеспечение детей–инвалидов,  инвалидов с детства I группы, детей–сирот, детей, потерявших одного из родителей, родителей, опекунов, усыновителей, воспитавших детей–инвалидов. </w:t>
            </w:r>
          </w:p>
          <w:p>
            <w:pPr>
              <w:pStyle w:val="Normal"/>
              <w:jc w:val="center"/>
              <w:rPr/>
            </w:pPr>
            <w:r>
              <w:rPr/>
              <w:t>Установление ежемесячных выплат по уходу за детьми-инвалидами в возрасте до 18 лет или инвалидами с детства I группы.</w:t>
            </w:r>
          </w:p>
          <w:p>
            <w:pPr>
              <w:pStyle w:val="Normal"/>
              <w:jc w:val="center"/>
              <w:rPr/>
            </w:pPr>
            <w:r>
              <w:rPr/>
              <w:t>Установление ЕДВ детям-инвалидам, инвалидам с детства I группы, пользование НСУ и право отказа от НСУ.</w:t>
            </w:r>
          </w:p>
          <w:p>
            <w:pPr>
              <w:pStyle w:val="Normal"/>
              <w:jc w:val="center"/>
              <w:rPr/>
            </w:pPr>
            <w:r>
              <w:rPr/>
              <w:t>Установление ФСД детям, потерявшим одного из родителей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а Ю.А. – начальник отдела назначения, перерасчета, выплаты пенсий и оценки пенсионных прав застрахованных лиц УПФР в Елецком райо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 администрации Елецкого муниципального района</w:t>
            </w:r>
          </w:p>
          <w:p>
            <w:pPr>
              <w:pStyle w:val="Normal"/>
              <w:rPr/>
            </w:pPr>
            <w:r>
              <w:rPr/>
              <w:t>г. Елец ул. Коммунаров д. 6</w:t>
            </w:r>
          </w:p>
          <w:p>
            <w:pPr>
              <w:pStyle w:val="Normal"/>
              <w:rPr/>
            </w:pPr>
            <w:r>
              <w:rPr/>
              <w:t>18.11.201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нсионное обеспечение детей–инвалидов,  инвалидов с детства I группы, детей–сирот, детей, потерявших одного из родителей, родителей, опекунов, усыновителей, воспитавших детей–инвалидов. </w:t>
            </w:r>
          </w:p>
          <w:p>
            <w:pPr>
              <w:pStyle w:val="Normal"/>
              <w:jc w:val="center"/>
              <w:rPr/>
            </w:pPr>
            <w:r>
              <w:rPr/>
              <w:t>Установление ежемесячных выплат по уходу за детьми-инвалидами в возрасте до 18 лет или инвалидами с детства I группы.</w:t>
            </w:r>
          </w:p>
          <w:p>
            <w:pPr>
              <w:pStyle w:val="Normal"/>
              <w:jc w:val="center"/>
              <w:rPr/>
            </w:pPr>
            <w:r>
              <w:rPr/>
              <w:t>Установление ЕДВ детям-инвалидам, инвалидам с детства I группы, пользование НСУ и право отказа от НС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а Ю.А. – начальник отдела назначения, перерасчета, выплаты пенсий и оценки пенсионных прав застрахованных лиц УПФР в Елецком райо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ФР в Елецком районе</w:t>
            </w:r>
          </w:p>
          <w:p>
            <w:pPr>
              <w:pStyle w:val="Normal"/>
              <w:rPr/>
            </w:pPr>
            <w:r>
              <w:rPr/>
              <w:t xml:space="preserve">г. Елец, ул. Октябрьская, д.119, кааб №3 </w:t>
            </w:r>
          </w:p>
          <w:p>
            <w:pPr>
              <w:pStyle w:val="Normal"/>
              <w:rPr/>
            </w:pPr>
            <w:r>
              <w:rPr/>
              <w:t>тел. 2-13-38</w:t>
            </w:r>
          </w:p>
          <w:p>
            <w:pPr>
              <w:pStyle w:val="Normal"/>
              <w:rPr/>
            </w:pPr>
            <w:r>
              <w:rPr/>
              <w:t>8:30 – 17:30</w:t>
            </w:r>
          </w:p>
          <w:p>
            <w:pPr>
              <w:pStyle w:val="Normal"/>
              <w:rPr/>
            </w:pPr>
            <w:r>
              <w:rPr/>
              <w:t>18.11.201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выдачи СНИЛС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устова Е.В. – 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ФР в Задонском районе 18.11.201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пенсий,  установление социальных выплат, компенсационных и ежемесячных выплат  по уходу за детьми инвалидами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еркиева Е.Ю., руководитель отдела клиентской службы УПФР в Задонском райо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ФР  в Измалковском районе 18.11.2016 г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, социальные выплаты, выплаты по уходу неработающим трудоспособным гражданам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мрин С.В.,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 УПФР в Измалковском райо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ФР в Краснинском районе, 18.11.2016</w:t>
            </w:r>
          </w:p>
          <w:p>
            <w:pPr>
              <w:pStyle w:val="Normal"/>
              <w:rPr/>
            </w:pPr>
            <w:r>
              <w:rPr/>
              <w:t>с 8.30 до 16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, касающиеся пенсионного и социального обеспечения детей, детей-инвалидов, детей-сирот, детей, оставшихся без попечения родителей, а также родителей, опекунов, усыновителей и иных законных представ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неева И.Ю. - начальник отдела назначения, перерасчета, выплаты пенсий и оценки пенсионных прав застрахованных лиц УПФР в Краснинском райо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ФР в Лебедянском районе,</w:t>
            </w:r>
          </w:p>
          <w:p>
            <w:pPr>
              <w:pStyle w:val="Normal"/>
              <w:jc w:val="center"/>
              <w:rPr/>
            </w:pPr>
            <w:r>
              <w:rPr/>
              <w:t>18.11.2016 г., 8.00-17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ые вопросы, касающиеся пенсионного и социального обеспечения детей, детей-инвалидов, детей-сирот, детей, оставшихся без попечения родителей, а также родителей, опекунов, усыновителей и иных законных представителей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дарева И.Н., главный специалист-эксперт (юрисконсульт) УПФР в Лебедянском райо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ФР в Лев Толстовском район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.11.2016г. с 11 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опросы пенсионного обеспечения детям, детям-инвалидам, детям-сиротам, детям, оставшимся без попечения родителей, а также родителям, опекунам, усыновителям и иным законным представителям. назначения и выплаты пенсий по СПК, ежемесячных выплат по уходу за ребенком-инвалидом в возрасте до 18 лет или инвалидом с детства </w:t>
            </w:r>
            <w:r>
              <w:rPr>
                <w:lang w:val="en-US"/>
              </w:rPr>
              <w:t>I</w:t>
            </w:r>
            <w:r>
              <w:rPr/>
              <w:t xml:space="preserve"> группы и т.д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Э.В. начальник отдела назначения, перерасчета, выплаты пенсий и оценки пенсионных прав УПФР в Лев Толстовском райо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БООУ № 16</w:t>
            </w:r>
          </w:p>
          <w:p>
            <w:pPr>
              <w:pStyle w:val="Normal"/>
              <w:rPr/>
            </w:pPr>
            <w:r>
              <w:rPr/>
              <w:t>Г.Липецк,</w:t>
            </w:r>
          </w:p>
          <w:p>
            <w:pPr>
              <w:pStyle w:val="Normal"/>
              <w:rPr/>
            </w:pPr>
            <w:r>
              <w:rPr/>
              <w:t xml:space="preserve">ул. Циолковского, 34/4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11.2016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 10-00 до 15-00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опросы реализации дополнительных мер социальной поддержки семей, имеющих детей (материнский (семейный) капитал)</w:t>
            </w:r>
          </w:p>
          <w:p>
            <w:pPr>
              <w:pStyle w:val="Normal"/>
              <w:rPr/>
            </w:pPr>
            <w:r>
              <w:rPr/>
              <w:t>2.Пенсионное обеспечение детей-инвалидов, порядок и условия оформления ежемесячных выплат лицам, осуществляющим уход за детьми-инвалидами.</w:t>
            </w:r>
          </w:p>
          <w:p>
            <w:pPr>
              <w:pStyle w:val="Normal"/>
              <w:rPr/>
            </w:pPr>
            <w:r>
              <w:rPr/>
              <w:t>3. Пенсионное обеспечение детей, оставшихся без попечения родителей и детей-сирот</w:t>
            </w:r>
          </w:p>
          <w:p>
            <w:pPr>
              <w:pStyle w:val="Normal"/>
              <w:rPr/>
            </w:pPr>
            <w:r>
              <w:rPr/>
              <w:t>4. Пенсионные гарантии родителям детей-инвалидов, гражданам, имеющих на иждивении детей</w:t>
            </w:r>
          </w:p>
          <w:p>
            <w:pPr>
              <w:pStyle w:val="Normal"/>
              <w:rPr/>
            </w:pPr>
            <w:r>
              <w:rPr/>
              <w:t>5.Вопросы предоставления ежемесячной денежной выплаты детям-инвалидам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лакова Н.Н. - заместитель начальника </w:t>
            </w:r>
          </w:p>
          <w:p>
            <w:pPr>
              <w:pStyle w:val="Normal"/>
              <w:jc w:val="center"/>
              <w:rPr/>
            </w:pPr>
            <w:r>
              <w:rPr/>
              <w:t>УПФР в городе Липец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ООУ Центр образования и реабилитации и оздоровления</w:t>
            </w:r>
          </w:p>
          <w:p>
            <w:pPr>
              <w:pStyle w:val="Normal"/>
              <w:rPr/>
            </w:pPr>
            <w:r>
              <w:rPr/>
              <w:t>ул. Механизаторов,9</w:t>
            </w:r>
          </w:p>
          <w:p>
            <w:pPr>
              <w:pStyle w:val="Normal"/>
              <w:rPr/>
            </w:pPr>
            <w:r>
              <w:rPr/>
              <w:t>г.Липецк,</w:t>
            </w:r>
          </w:p>
          <w:p>
            <w:pPr>
              <w:pStyle w:val="Normal"/>
              <w:rPr/>
            </w:pPr>
            <w:r>
              <w:rPr/>
              <w:t xml:space="preserve">17.11.2016 г. </w:t>
            </w:r>
          </w:p>
          <w:p>
            <w:pPr>
              <w:pStyle w:val="Normal"/>
              <w:rPr/>
            </w:pPr>
            <w:r>
              <w:rPr/>
              <w:t>с 10-00 до 15-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опросы реализации дополнительных мер социальной поддержки семей, имеющих детей (материнский (семейный) капитал)</w:t>
            </w:r>
          </w:p>
          <w:p>
            <w:pPr>
              <w:pStyle w:val="Normal"/>
              <w:rPr/>
            </w:pPr>
            <w:r>
              <w:rPr/>
              <w:t>2.Пенсионное обеспечение детей-инвалидов, порядок и условия оформления ежемесячных выплат лицам, осуществляющим уход за детьми-инвалидами.</w:t>
            </w:r>
          </w:p>
          <w:p>
            <w:pPr>
              <w:pStyle w:val="Normal"/>
              <w:rPr/>
            </w:pPr>
            <w:r>
              <w:rPr/>
              <w:t>3. Пенсионное обеспечение детей, оставшихся без попечения родителей и детей-сирот</w:t>
            </w:r>
          </w:p>
          <w:p>
            <w:pPr>
              <w:pStyle w:val="Normal"/>
              <w:rPr/>
            </w:pPr>
            <w:r>
              <w:rPr/>
              <w:t>4. Пенсионные гарантии родителям детей-инвалидов, гражданам, имеющих на иждивении детей</w:t>
            </w:r>
          </w:p>
          <w:p>
            <w:pPr>
              <w:pStyle w:val="Normal"/>
              <w:rPr/>
            </w:pPr>
            <w:r>
              <w:rPr/>
              <w:t>5.Вопросы предоставления ежемесячной денежной выплаты детям-инвалидам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лакова Н.Н. - заместитель начальника </w:t>
            </w:r>
          </w:p>
          <w:p>
            <w:pPr>
              <w:pStyle w:val="Normal"/>
              <w:jc w:val="center"/>
              <w:rPr/>
            </w:pPr>
            <w:r>
              <w:rPr/>
              <w:t>УПФР в городе Липец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БУ Центр помощи детям оставшихся без попечения родителей и содействия семейному устройству имени героя РФ Э. Бела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Липецк, ул. Коммунистическая,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8.11.2016г. </w:t>
            </w:r>
          </w:p>
          <w:p>
            <w:pPr>
              <w:pStyle w:val="Normal"/>
              <w:rPr/>
            </w:pPr>
            <w:r>
              <w:rPr/>
              <w:t>с 10-00 до 15-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опросы реализации дополнительных мер социальной поддержки семей, имеющих детей (материнский (семейный) капитал)</w:t>
            </w:r>
          </w:p>
          <w:p>
            <w:pPr>
              <w:pStyle w:val="Normal"/>
              <w:rPr/>
            </w:pPr>
            <w:r>
              <w:rPr/>
              <w:t>2.Пенсионное обеспечение детей-инвалидов, порядок и условия оформления ежемесячных выплат лицам, осуществляющим уход за детьми-инвалидами.</w:t>
            </w:r>
          </w:p>
          <w:p>
            <w:pPr>
              <w:pStyle w:val="Normal"/>
              <w:rPr/>
            </w:pPr>
            <w:r>
              <w:rPr/>
              <w:t>3. Пенсионное обеспечение детей, оставшихся без попечения родителей и детей-сирот</w:t>
            </w:r>
          </w:p>
          <w:p>
            <w:pPr>
              <w:pStyle w:val="Normal"/>
              <w:rPr/>
            </w:pPr>
            <w:r>
              <w:rPr/>
              <w:t>4. Пенсионные гарантии родителям детей-инвалидов, гражданам, имеющих на иждивении детей</w:t>
            </w:r>
          </w:p>
          <w:p>
            <w:pPr>
              <w:pStyle w:val="Normal"/>
              <w:rPr/>
            </w:pPr>
            <w:r>
              <w:rPr/>
              <w:t>5.Вопросы предоставления ежемесячной денежной выплаты детям-инвалидам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лакова Н.Н. - заместитель начальника </w:t>
            </w:r>
          </w:p>
          <w:p>
            <w:pPr>
              <w:pStyle w:val="Normal"/>
              <w:jc w:val="center"/>
              <w:rPr/>
            </w:pPr>
            <w:r>
              <w:rPr/>
              <w:t>УПФР в городе Липец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№ 32 </w:t>
            </w:r>
          </w:p>
          <w:p>
            <w:pPr>
              <w:pStyle w:val="Normal"/>
              <w:rPr/>
            </w:pPr>
            <w:r>
              <w:rPr/>
              <w:t>(13 школа)</w:t>
            </w:r>
          </w:p>
          <w:p>
            <w:pPr>
              <w:pStyle w:val="Normal"/>
              <w:rPr/>
            </w:pPr>
            <w:r>
              <w:rPr/>
              <w:t xml:space="preserve">Г.Липецк, </w:t>
            </w:r>
          </w:p>
          <w:p>
            <w:pPr>
              <w:pStyle w:val="Normal"/>
              <w:rPr/>
            </w:pPr>
            <w:r>
              <w:rPr/>
              <w:t xml:space="preserve">ул. Октябрьская, 88-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11.2016г.</w:t>
            </w:r>
          </w:p>
          <w:p>
            <w:pPr>
              <w:pStyle w:val="Normal"/>
              <w:rPr/>
            </w:pPr>
            <w:r>
              <w:rPr/>
              <w:t>С 10-00 до 15-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опросы реализации дополнительных мер социальной поддержки семей, имеющих детей (материнский (семейный) капитал)</w:t>
            </w:r>
          </w:p>
          <w:p>
            <w:pPr>
              <w:pStyle w:val="Normal"/>
              <w:rPr/>
            </w:pPr>
            <w:r>
              <w:rPr/>
              <w:t>2.Пенсионное обеспечение детей-инвалидов, порядок и условия оформления ежемесячных выплат лицам, осуществляющим уход за детьми-инвалидами.</w:t>
            </w:r>
          </w:p>
          <w:p>
            <w:pPr>
              <w:pStyle w:val="Normal"/>
              <w:rPr/>
            </w:pPr>
            <w:r>
              <w:rPr/>
              <w:t>3. Пенсионное обеспечение детей, оставшихся без попечения родителей и детей-сирот</w:t>
            </w:r>
          </w:p>
          <w:p>
            <w:pPr>
              <w:pStyle w:val="Normal"/>
              <w:rPr/>
            </w:pPr>
            <w:r>
              <w:rPr/>
              <w:t>4. Пенсионные гарантии родителям детей-инвалидов, гражданам, имеющих на иждивении детей</w:t>
            </w:r>
          </w:p>
          <w:p>
            <w:pPr>
              <w:pStyle w:val="Normal"/>
              <w:rPr/>
            </w:pPr>
            <w:r>
              <w:rPr/>
              <w:t>5.Вопросы предоставления ежемесячной денежной выплаты детям-инвалидам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лакова Н.Н. - заместитель начальника </w:t>
            </w:r>
          </w:p>
          <w:p>
            <w:pPr>
              <w:pStyle w:val="Normal"/>
              <w:jc w:val="center"/>
              <w:rPr/>
            </w:pPr>
            <w:r>
              <w:rPr/>
              <w:t>УПФР в городе Липец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ФР в Липецком районе</w:t>
            </w:r>
          </w:p>
          <w:p>
            <w:pPr>
              <w:pStyle w:val="Normal"/>
              <w:rPr/>
            </w:pPr>
            <w:r>
              <w:rPr/>
              <w:t>18.11. 2016 8.00-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юридической помощи в виде консультирования в устной и письменной форме, а также составление заявлений, жалоб, ходатайств и других документов правового характера детям, детям-инвалидам, детям-сиротам, детям, оставшимся без попечения родителей, а также родителям, опекунам, усыновителям и иным законным представителям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кова И.И. –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УПФР в Липецком районе</w:t>
            </w:r>
          </w:p>
          <w:p>
            <w:pPr>
              <w:pStyle w:val="Normal"/>
              <w:jc w:val="center"/>
              <w:rPr/>
            </w:pPr>
            <w:r>
              <w:rPr/>
              <w:t>Блудова О.А. –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УПФР в Липецком райо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ФР  в  Становлянском  районе Липецкой области</w:t>
            </w:r>
          </w:p>
          <w:p>
            <w:pPr>
              <w:pStyle w:val="Normal"/>
              <w:rPr/>
            </w:pPr>
            <w:r>
              <w:rPr/>
              <w:t>с. Становое</w:t>
            </w:r>
          </w:p>
          <w:p>
            <w:pPr>
              <w:pStyle w:val="Normal"/>
              <w:rPr/>
            </w:pPr>
            <w:r>
              <w:rPr/>
              <w:t>ул. Советская, 16</w:t>
            </w:r>
          </w:p>
          <w:p>
            <w:pPr>
              <w:pStyle w:val="Normal"/>
              <w:rPr/>
            </w:pPr>
            <w:r>
              <w:rPr/>
              <w:t>18.11.2016</w:t>
            </w:r>
          </w:p>
          <w:p>
            <w:pPr>
              <w:pStyle w:val="Normal"/>
              <w:rPr/>
            </w:pPr>
            <w:r>
              <w:rPr/>
              <w:t>с 9.00 до 17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 детей-инвалидов, детей-сирот, детей оставшихся без попечения родителей,  назначение и выплаты пенсий по СПК, ежемесячные выплаты по уходу за ребенком-инвалидом, инвалидом с детства и т.д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динкина Н.В.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назначения, перерасчета, выплаты пенсий и оценки пенсионных прав в  Становлянском  райо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ФР в Тербунском районе 18.11.2016 с 9.00 до 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 детей-инвалидов и детей потерявших родителей. Меры социальной поддержки семей, имеющих детей-инвалидов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лина Н.П. - начальник отдела назначения, перерасчета, выплаты пенсий и оценки пенсионных прав УПФР в Тербунском райо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ФР в Усманском районе Липецкой области, г. Усмань, ул. К.Маркса д. 80А, тел.: 2-14-1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.11.2016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ч.00м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омощь в оформлении документов на получении ЕДВ, пенсий – СПК, консультации для детей-инвалидов по всем вопросам, входящим в компетенцию ПФР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.А. Каширских -</w:t>
            </w:r>
            <w:r>
              <w:rPr/>
              <w:t xml:space="preserve"> заместитель начальник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УПФР в Усманском район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ФР в Хлевенском районе с. Хлевное ул. Ленинская д. 2</w:t>
            </w:r>
          </w:p>
          <w:p>
            <w:pPr>
              <w:pStyle w:val="Normal"/>
              <w:rPr/>
            </w:pPr>
            <w:r>
              <w:rPr/>
              <w:t xml:space="preserve">18.11.2016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и выплата пенсии ИД, по СПК, ЕДВ, компенсационные выплаты по уходу, материнский капитал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ких Т.В. – начальник УПФР в Хлевенском райо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ФР в Чаплыгинском районе </w:t>
            </w:r>
          </w:p>
          <w:p>
            <w:pPr>
              <w:pStyle w:val="Normal"/>
              <w:rPr/>
            </w:pPr>
            <w:r>
              <w:rPr/>
              <w:t>18.11. 2016 с 8.00 до 17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 пенсионного и социального обеспечения детей-инвалидов, детей-сирот, детей, оставшихся без попечения родителей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 О.Н. - руководитель клиентской службы УПФР в Чаплыгинском райо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ПФР по Липецкой област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мощь в оформлении документов на получении ЕДВ, пенсий – СПК, консультации для детей-инвалидов по всем вопросам, входящим в компетенцию ПФР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-ль группы по работе с обращениями граждан - Золотарева Н.Т., начальник отдела организации выплаты – Пивоварова Н.Т.</w:t>
            </w:r>
          </w:p>
        </w:tc>
      </w:tr>
      <w:tr>
        <w:trPr/>
        <w:tc>
          <w:tcPr>
            <w:tcW w:w="1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я и проведение мероприятий по правовому просвещению в учебных заведениях общего образования, детских дошкольных учреждениях, воспитательных учреждениях для детей, оставшихся без попечения родителей, учреждениях системы профилактики безнадзорности и правонарушений несовершеннолетних и иных организац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и время проведения мероприят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тема мероприятия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(Ф.И.О., должность)</w:t>
            </w:r>
          </w:p>
        </w:tc>
      </w:tr>
      <w:tr>
        <w:trPr>
          <w:trHeight w:val="1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детский сад «Теремок» с. Волово </w:t>
            </w:r>
          </w:p>
          <w:p>
            <w:pPr>
              <w:pStyle w:val="Normal"/>
              <w:rPr/>
            </w:pPr>
            <w:r>
              <w:rPr/>
              <w:t>18.11. 201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 детей</w:t>
            </w:r>
          </w:p>
          <w:p>
            <w:pPr>
              <w:pStyle w:val="Normal"/>
              <w:jc w:val="center"/>
              <w:rPr/>
            </w:pPr>
            <w:r>
              <w:rPr/>
              <w:t>Ежемесячные выплаты по уходу</w:t>
            </w:r>
          </w:p>
          <w:p>
            <w:pPr>
              <w:pStyle w:val="Normal"/>
              <w:jc w:val="center"/>
              <w:rPr/>
            </w:pPr>
            <w:r>
              <w:rPr/>
              <w:t>Материнский капитал на нужды детей-инвали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чурина Н.Ю.- начальник отдела назначения, перерасчета, выплаты пенсии и оценки пенсионных прав УПФР в Воловском райо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 9 Г.ГРЯЗИ</w:t>
            </w:r>
          </w:p>
          <w:p>
            <w:pPr>
              <w:pStyle w:val="Style14"/>
              <w:snapToGrid w:val="false"/>
              <w:rPr/>
            </w:pPr>
            <w:r>
              <w:rPr/>
              <w:t>25.10.2016</w:t>
            </w:r>
          </w:p>
          <w:p>
            <w:pPr>
              <w:pStyle w:val="Style14"/>
              <w:snapToGrid w:val="false"/>
              <w:rPr/>
            </w:pPr>
            <w:r>
              <w:rPr/>
              <w:t>МБОУ СОШ № 5 Г. ГРЯЗИ 25.10.2016</w:t>
            </w:r>
          </w:p>
          <w:p>
            <w:pPr>
              <w:pStyle w:val="Style14"/>
              <w:snapToGrid w:val="false"/>
              <w:rPr/>
            </w:pPr>
            <w:r>
              <w:rPr/>
              <w:t>МБОУ СОШ № 4 Г. ГРЯЗИ</w:t>
            </w:r>
          </w:p>
          <w:p>
            <w:pPr>
              <w:pStyle w:val="Style14"/>
              <w:snapToGrid w:val="false"/>
              <w:rPr/>
            </w:pPr>
            <w:r>
              <w:rPr/>
              <w:t>02.11.2016</w:t>
            </w:r>
          </w:p>
          <w:p>
            <w:pPr>
              <w:pStyle w:val="Style14"/>
              <w:snapToGrid w:val="false"/>
              <w:rPr/>
            </w:pPr>
            <w:r>
              <w:rPr/>
              <w:t>МБОУ НОШ №7 Г. ГРЯЗИ</w:t>
            </w:r>
          </w:p>
          <w:p>
            <w:pPr>
              <w:pStyle w:val="Style14"/>
              <w:snapToGrid w:val="false"/>
              <w:rPr/>
            </w:pPr>
            <w:r>
              <w:rPr/>
              <w:t>02.11.2016</w:t>
            </w:r>
          </w:p>
          <w:p>
            <w:pPr>
              <w:pStyle w:val="Style14"/>
              <w:snapToGrid w:val="false"/>
              <w:rPr/>
            </w:pPr>
            <w:r>
              <w:rPr/>
              <w:t>МБОУ СОШ №6 Г.ГРЯЗИ</w:t>
            </w:r>
          </w:p>
          <w:p>
            <w:pPr>
              <w:pStyle w:val="Style14"/>
              <w:snapToGrid w:val="false"/>
              <w:rPr/>
            </w:pPr>
            <w:r>
              <w:rPr/>
              <w:t>07.11.2016</w:t>
            </w:r>
          </w:p>
          <w:p>
            <w:pPr>
              <w:pStyle w:val="Style14"/>
              <w:snapToGrid w:val="false"/>
              <w:rPr/>
            </w:pPr>
            <w:r>
              <w:rPr/>
              <w:t>МБОУ СОШ № 2 Г. ГРЯЗИ 7.11.2016</w:t>
            </w:r>
          </w:p>
          <w:p>
            <w:pPr>
              <w:pStyle w:val="Style14"/>
              <w:snapToGrid w:val="false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 xml:space="preserve">Г(О)БОУ СПО ПУ № 14 г. Грязи </w:t>
            </w:r>
          </w:p>
          <w:p>
            <w:pPr>
              <w:pStyle w:val="Style14"/>
              <w:snapToGrid w:val="false"/>
              <w:rPr>
                <w:rFonts w:cs="Arial"/>
                <w:lang w:bidi="zxx"/>
              </w:rPr>
            </w:pPr>
            <w:r>
              <w:rPr/>
              <w:t>10.11.2016</w:t>
            </w:r>
          </w:p>
          <w:p>
            <w:pPr>
              <w:pStyle w:val="Normal"/>
              <w:snapToGrid w:val="false"/>
              <w:rPr/>
            </w:pPr>
            <w:r>
              <w:rPr/>
              <w:t>МБОУ СОШ №1 Г. ГРЯЗИ</w:t>
            </w:r>
          </w:p>
          <w:p>
            <w:pPr>
              <w:pStyle w:val="Style14"/>
              <w:snapToGrid w:val="false"/>
              <w:rPr/>
            </w:pPr>
            <w:r>
              <w:rPr/>
              <w:t>11.11.2016</w:t>
            </w:r>
          </w:p>
          <w:p>
            <w:pPr>
              <w:pStyle w:val="Style14"/>
              <w:snapToGrid w:val="false"/>
              <w:rPr/>
            </w:pPr>
            <w:r>
              <w:rPr/>
              <w:t>МБОУ СОШ № 10 Г. ГРЯЗИ 11.11.2016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БОУ ГИМНАЗИЯ №3 Г.ГРЯЗИ </w:t>
            </w:r>
          </w:p>
          <w:p>
            <w:pPr>
              <w:pStyle w:val="Style14"/>
              <w:snapToGrid w:val="false"/>
              <w:rPr/>
            </w:pPr>
            <w:r>
              <w:rPr/>
              <w:t>14.11.2016</w:t>
            </w:r>
          </w:p>
          <w:p>
            <w:pPr>
              <w:pStyle w:val="Style14"/>
              <w:snapToGrid w:val="false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 xml:space="preserve">Г(О)БОУ СПО Грязинский технический колледж </w:t>
            </w:r>
            <w:r>
              <w:rPr/>
              <w:t>14.11.2016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БОУ СОШ С. СИНЯВКА </w:t>
            </w:r>
          </w:p>
          <w:p>
            <w:pPr>
              <w:pStyle w:val="Style14"/>
              <w:snapToGrid w:val="false"/>
              <w:rPr/>
            </w:pPr>
            <w:r>
              <w:rPr/>
              <w:t>18.11.2016</w:t>
            </w:r>
          </w:p>
          <w:p>
            <w:pPr>
              <w:pStyle w:val="Normal"/>
              <w:snapToGrid w:val="false"/>
              <w:rPr/>
            </w:pPr>
            <w:r>
              <w:rPr/>
              <w:t>МБОУ СОШ С. БУТЫРКИ</w:t>
            </w:r>
          </w:p>
          <w:p>
            <w:pPr>
              <w:pStyle w:val="Normal"/>
              <w:snapToGrid w:val="false"/>
              <w:rPr/>
            </w:pPr>
            <w:r>
              <w:rPr/>
              <w:t>18.11.2016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сионное и социальное обеспечение детей, детей-инвалидов, детей-сирот, детей, оставшихся без попечения родителей, а также консультирование по указанным вопросам родителей, опекунов, усыновителей и иных законных представителей. 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Балмочных С.В.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УПФР в Грязинском районе</w:t>
            </w:r>
          </w:p>
        </w:tc>
      </w:tr>
      <w:tr>
        <w:trPr>
          <w:trHeight w:val="107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(О)С(К)ОУ для обучающихся воспитанников с ограниченными возможностями здоровья С(К)О школы-интернат </w:t>
            </w:r>
            <w:r>
              <w:rPr>
                <w:lang w:val="en-US"/>
              </w:rPr>
              <w:t>VIII</w:t>
            </w:r>
            <w:r>
              <w:rPr/>
              <w:t xml:space="preserve"> вида г. Данкова</w:t>
            </w:r>
          </w:p>
          <w:p>
            <w:pPr>
              <w:pStyle w:val="Normal"/>
              <w:rPr/>
            </w:pPr>
            <w:r>
              <w:rPr/>
              <w:t>10.11.2016 года 10-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 детей-инвалидов, детей-сирот, детей, оставшихся без попечения родителей</w:t>
            </w:r>
          </w:p>
          <w:p>
            <w:pPr>
              <w:pStyle w:val="Normal"/>
              <w:jc w:val="center"/>
              <w:rPr/>
            </w:pPr>
            <w:r>
              <w:rPr/>
              <w:t>Консультирование в устной и письменной форме по вопросам пенсионного обеспечения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рюкова И.Ю., начальник отдела клиентской службы УПФР в Данковском райо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им. Макаренкова с. Ольговка Добринский район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8.11.2016 г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 «Пенсионный фонд – детям»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икова Н.Ю., начальник отдела назначения, перерасчета и выплаты пенсий УПФР в Добринском райо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 Дубовое Добринский район</w:t>
            </w:r>
          </w:p>
          <w:p>
            <w:pPr>
              <w:pStyle w:val="Normal"/>
              <w:rPr/>
            </w:pPr>
            <w:r>
              <w:rPr/>
              <w:t>18.11.2016 г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 «Пенсионный фонд – детям»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хтин И.И. – главный специалист-эксперт отдела назначения, перерасчета и выплаты пенсий УПФР в Добринском район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ЮЦ РИТМ Добринский район</w:t>
            </w:r>
          </w:p>
          <w:p>
            <w:pPr>
              <w:pStyle w:val="Normal"/>
              <w:rPr/>
            </w:pPr>
            <w:r>
              <w:rPr/>
              <w:t>18.11.2016 г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ция «Пенсионный фонд  - детям»  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нко О.Н. - главный специалист-эксперт отдела назначения, перерасчета и выплаты пенсий УПФР в Добринском райо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БПОУ «Добринское техническое училище» Добринский район</w:t>
            </w:r>
          </w:p>
          <w:p>
            <w:pPr>
              <w:pStyle w:val="Normal"/>
              <w:rPr/>
            </w:pPr>
            <w:r>
              <w:rPr/>
              <w:t xml:space="preserve">18.11.2016 г.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 «Пенсионный фонд – детям»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хтин И.И. - главный специалист-эксперт отдела назначения, перерасчета и выплаты пенсий УПФР в Добринском райо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</w:t>
            </w:r>
          </w:p>
          <w:p>
            <w:pPr>
              <w:pStyle w:val="Normal"/>
              <w:rPr/>
            </w:pPr>
            <w:r>
              <w:rPr/>
              <w:t>с. Доброе</w:t>
            </w:r>
          </w:p>
          <w:p>
            <w:pPr>
              <w:pStyle w:val="Normal"/>
              <w:rPr/>
            </w:pPr>
            <w:r>
              <w:rPr/>
              <w:t>28.10.2016</w:t>
            </w:r>
          </w:p>
          <w:p>
            <w:pPr>
              <w:pStyle w:val="Normal"/>
              <w:rPr/>
            </w:pPr>
            <w:r>
              <w:rPr/>
              <w:t>время проведения -15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 на тему: «Пенсионное обеспечение  детей-инвалидов»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днова И.А.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назначения, перерасчета и выплаты пенсий</w:t>
            </w:r>
          </w:p>
          <w:p>
            <w:pPr>
              <w:pStyle w:val="Normal"/>
              <w:jc w:val="center"/>
              <w:rPr/>
            </w:pPr>
            <w:r>
              <w:rPr/>
              <w:t>УПФР в Добровском райо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У «Долгоруковский центр помощи семье и детям» Доверие </w:t>
            </w:r>
          </w:p>
          <w:p>
            <w:pPr>
              <w:pStyle w:val="Normal"/>
              <w:rPr/>
            </w:pPr>
            <w:r>
              <w:rPr/>
              <w:t>18.11.201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 на тему: «Пенсионное обеспечение  детей-инвалидов»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вырина И.В., начальник отдела назначения, перерасчета и выплаты пенсий УПФР в Долгоруковском райо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детский сад №25 «Светлячок» (г. Елец, ул. Ленина, 77) </w:t>
            </w:r>
          </w:p>
          <w:p>
            <w:pPr>
              <w:pStyle w:val="Normal"/>
              <w:rPr/>
            </w:pPr>
            <w:r>
              <w:rPr/>
              <w:t>15.11.2016 с 16.30 до 17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ая встреча-семинар на тему: «Реализации дополнительных мер социальной поддержки семей, имеющих детей (право на получение материнского (семейного) капитала, порядок выдачи сертификата на МСК, распоряжение средствами МСК)»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гина Г.Д., и. о. начальника УПФР в городе Ельц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Гимназия №11 (г.Елец, ул.Радиотехническая, 3) </w:t>
            </w:r>
          </w:p>
          <w:p>
            <w:pPr>
              <w:pStyle w:val="Normal"/>
              <w:rPr/>
            </w:pPr>
            <w:r>
              <w:rPr/>
              <w:t>15.11.2016 с 15.30 до 17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углый стол  с усыновителями, опекунами (попечителями), законными представителями детей- инвалидов, лиц из числа детей-сирот и детей, оставшихся без попечения родителей на тему: «Пенсионное обеспечение детей-инвалидов, пенсионное обеспечение детей, оставшихся без попечения родителей и детей-сирот, пенсионные гарантии гражданам, имеющих на иждивении детей, пенсионные гарантии родителям детей-инвалидов, многодетным матеря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гина Г.Д., и. о. начальника УПФР в городе Ельц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Гимназия №11 (г. Елец, ул. Клубная, 10) </w:t>
            </w:r>
          </w:p>
          <w:p>
            <w:pPr>
              <w:pStyle w:val="Normal"/>
              <w:rPr/>
            </w:pPr>
            <w:r>
              <w:rPr/>
              <w:t>16.11.2016 с 10.00 до 11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ое занятие  «Все о будущей пенсии: для учебы и жизни»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гина Г.Д., и. о. начальника УПФР в городе Ельц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 ВПО «Российский новый университет» - Елецкий филиал (г. Елец, ул. Ломоносова, 13) </w:t>
            </w:r>
          </w:p>
          <w:p>
            <w:pPr>
              <w:pStyle w:val="Normal"/>
              <w:rPr/>
            </w:pPr>
            <w:r>
              <w:rPr/>
              <w:t>15.11.2016 с 10.00 до 11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ое занятие  «Все о будущей пенсии: для учебы и жизни»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гина Г.Д., и. о. начальника УПФР в городе Ельц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Б ПОУ «Елецкий колледж экономики, промышленности и отраслевых технологий» (г. Елец, ул. Мира, 119) </w:t>
            </w:r>
          </w:p>
          <w:p>
            <w:pPr>
              <w:pStyle w:val="Normal"/>
              <w:rPr/>
            </w:pPr>
            <w:r>
              <w:rPr/>
              <w:t>16.11.2016 с 10.00 до 11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ое занятие  «Все о будущей пенсии: для учебы и жизни»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гина Г.Д., и. о. начальника УПФР в городе Ельц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ОКУ Елецкий специализированный Дом ребенка (г. Елец, ул. Ростовская, 1) </w:t>
            </w:r>
          </w:p>
          <w:p>
            <w:pPr>
              <w:pStyle w:val="Normal"/>
              <w:rPr/>
            </w:pPr>
            <w:r>
              <w:rPr/>
              <w:t>16.11.2016 с 10.00 до 11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ая встреча с руководителями и социальными работниками учреждений для детей-инвалидов, детей, оставшихся без попечения родителей и детей-сирот  по вопросам пенсионного и социального обеспечения указанной категории граждан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гина Г.Д., и. о. начальника УПФР в городе Ельц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п. Солидарность</w:t>
            </w:r>
          </w:p>
          <w:p>
            <w:pPr>
              <w:pStyle w:val="Normal"/>
              <w:rPr/>
            </w:pPr>
            <w:r>
              <w:rPr/>
              <w:t>Елецкий р-он</w:t>
            </w:r>
          </w:p>
          <w:p>
            <w:pPr>
              <w:pStyle w:val="Normal"/>
              <w:rPr/>
            </w:pPr>
            <w:r>
              <w:rPr/>
              <w:t xml:space="preserve">п. Солидарность, </w:t>
            </w:r>
          </w:p>
          <w:p>
            <w:pPr>
              <w:pStyle w:val="Normal"/>
              <w:rPr/>
            </w:pPr>
            <w:r>
              <w:rPr/>
              <w:t>ул. Школьная, 2А</w:t>
            </w:r>
          </w:p>
          <w:p>
            <w:pPr>
              <w:pStyle w:val="Normal"/>
              <w:rPr/>
            </w:pPr>
            <w:r>
              <w:rPr/>
              <w:t>18.11.201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 детей–инвалидов,  детей–сирот, детей, потерявших одного из родителей. Установление ФСД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Ю. А. – начальник отдела назначения, перерасчета, выплаты пенсий и оценки пенсионных прав застрахованных лиц УПФР в Елецком райо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п. Ключ Жизни</w:t>
            </w:r>
          </w:p>
          <w:p>
            <w:pPr>
              <w:pStyle w:val="Normal"/>
              <w:rPr/>
            </w:pPr>
            <w:r>
              <w:rPr/>
              <w:t xml:space="preserve">Елецкий р-он </w:t>
            </w:r>
          </w:p>
          <w:p>
            <w:pPr>
              <w:pStyle w:val="Normal"/>
              <w:rPr/>
            </w:pPr>
            <w:r>
              <w:rPr/>
              <w:t>п. Газопровод, ул. Советская д. 2</w:t>
            </w:r>
          </w:p>
          <w:p>
            <w:pPr>
              <w:pStyle w:val="Normal"/>
              <w:rPr/>
            </w:pPr>
            <w:r>
              <w:rPr/>
              <w:t>18.11.201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 детей–инвалидов,  детей–сирот, детей, потерявших одного из родителей. Установление ФСД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Ю. А. – начальник отдела назначения, перерасчета, выплаты пенсий и оценки пенсионных прав застрахованных лиц УПФР в Елецком райо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нский политехнический техникум</w:t>
            </w:r>
          </w:p>
          <w:p>
            <w:pPr>
              <w:pStyle w:val="Normal"/>
              <w:rPr/>
            </w:pPr>
            <w:r>
              <w:rPr/>
              <w:t>18.11.201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и выплата страховой  пенсии по СПК и инвалидности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еркиева Е.Ю., руководитель отдела клиентской службы УПФР в Задонском райо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Р.Дуброво, Краснинский район, 18.11.201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пенсионной грамотности. Разъяснения, касающиеся детей, детей-инвалидов, детей-сирот, детей, оставшихся без попечения родителей по вопросам пенсионного и социального обеспечения инвалидов, назначения и выплаты пенсий по СПК, ежемесячных выплат по уходу за ребенком-инвалидом в возрасте до 18 лет или инвалидом с детства </w:t>
            </w:r>
            <w:r>
              <w:rPr>
                <w:lang w:val="en-US"/>
              </w:rPr>
              <w:t>I</w:t>
            </w:r>
            <w:r>
              <w:rPr/>
              <w:t xml:space="preserve"> группы и т.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неева И.Ю. - начальник отдела назначения, перерасчета, выплаты пенсий и оценки пенсионных прав застрахованных лиц УПФР в Краснинском райо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Солнышко с.Р.Дуброво, Краснинский район, 18.11.201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пенсионной грамотности. Разъяснения, касающиеся детей, детей-инвалидов, детей-сирот, детей, оставшихся без попечения родителей по вопросам пенсионного и социального обеспечения инвалидов, назначения и выплаты пенсий по СПК, ежемесячных выплат по уходу за ребенком-инвалидом в возрасте до 18 лет или инвалидом с детства </w:t>
            </w:r>
            <w:r>
              <w:rPr>
                <w:lang w:val="en-US"/>
              </w:rPr>
              <w:t>I</w:t>
            </w:r>
            <w:r>
              <w:rPr/>
              <w:t xml:space="preserve"> группы и т.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неева И.Ю. - начальник отдела назначения, перерасчета, выплаты пенсий и оценки пенсионных прав застрахованных лиц УПФР в Краснинском райо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1 Лебедянского район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, касающиеся основных прав и свобод детей, детей-сирот, детей-инвалидов, детей, оставшихся без попечения родителей, а также правовых моментов детско-родительских отношений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дарева И.Н., главный специалист-эксперт (юрисконсульт) УПФР в Лебедянском райо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им. Л.Н. Толстого, Лев Толстовский район 18.11.2016   15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 пенсионного обеспечения детям, детям-инвалидам, детям-сиротам, детям, оставшимся без попечения родителей, а также родителям, опекунам, усыновителям и иным законным представителя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Э.В. начальник отдела назначения, перерасчета, выплаты пенсий и оценки пенсионных прав УПФР в Лев Толстовском райо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БУ Центр помощи детям оставшихся без попечения родителей и содействия семейному устройству имени героя РФ Э. Белана г. Липец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8.11.2016 г. </w:t>
            </w:r>
          </w:p>
          <w:p>
            <w:pPr>
              <w:pStyle w:val="Normal"/>
              <w:rPr/>
            </w:pPr>
            <w:r>
              <w:rPr/>
              <w:t>с 10-00 до 15-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углый стол  с усыновителями, опекунами (попечителями), законными представителями детей- инвалидов, лиц из числа детей-сирот и детей, оставшихся без попечения родителей на тему: «Пенсионное обеспечение детей-инвалидов, пенсионное обеспечение детей, оставшихся без попечения родителей и детей-сирот, пенсионные гарантии гражданам, имеющих на иждивении детей, пенсионные гарантии родителям детей-инвалидов, многодетным матеря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лакова Н.Н. - заместитель начальника </w:t>
            </w:r>
          </w:p>
          <w:p>
            <w:pPr>
              <w:pStyle w:val="Normal"/>
              <w:jc w:val="center"/>
              <w:rPr/>
            </w:pPr>
            <w:r>
              <w:rPr/>
              <w:t>УПФР в городе Липец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заведения общего образования.</w:t>
            </w:r>
          </w:p>
          <w:p>
            <w:pPr>
              <w:pStyle w:val="Normal"/>
              <w:rPr/>
            </w:pPr>
            <w:r>
              <w:rPr/>
              <w:t>МОУ СОШ с.Кузьминские Отвержки</w:t>
            </w:r>
          </w:p>
          <w:p>
            <w:pPr>
              <w:pStyle w:val="Normal"/>
              <w:rPr/>
            </w:pPr>
            <w:r>
              <w:rPr/>
              <w:t>МОУ СОШ с. Ильино</w:t>
            </w:r>
          </w:p>
          <w:p>
            <w:pPr>
              <w:pStyle w:val="Normal"/>
              <w:rPr/>
            </w:pPr>
            <w:r>
              <w:rPr/>
              <w:t>МОУ СОШ с. Частая Дубрава Липецкий район</w:t>
            </w:r>
          </w:p>
          <w:p>
            <w:pPr>
              <w:pStyle w:val="Normal"/>
              <w:rPr/>
            </w:pPr>
            <w:r>
              <w:rPr/>
              <w:t>октябрь-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тематических уроков пенсионной грамотности, а также разъяснения, касающиеся детей, детей инвалидов, детей сирот, детей, оставшихся без попечения родителей по вопросам пенсионного и социального обеспечения, ежемесячных выплат по уходу за ребенком-инвалидом в возрасте до 18 лет и др. 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кова И.И. –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УПФР в Липецком районе</w:t>
            </w:r>
          </w:p>
          <w:p>
            <w:pPr>
              <w:pStyle w:val="Normal"/>
              <w:jc w:val="center"/>
              <w:rPr/>
            </w:pPr>
            <w:r>
              <w:rPr/>
              <w:t>Блудова О.А. –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УПФР в Липецком райо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rPr/>
            </w:pPr>
            <w:r>
              <w:rPr/>
              <w:t>с. Становое</w:t>
            </w:r>
          </w:p>
          <w:p>
            <w:pPr>
              <w:pStyle w:val="Normal"/>
              <w:rPr/>
            </w:pPr>
            <w:r>
              <w:rPr/>
              <w:t>27.10.2016</w:t>
            </w:r>
          </w:p>
          <w:p>
            <w:pPr>
              <w:pStyle w:val="Normal"/>
              <w:rPr/>
            </w:pPr>
            <w:r>
              <w:rPr/>
              <w:t>время проведения -14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 на тему: «Пенсионное обеспечение  детей-инвалидов»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динкина Н.В.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назначения, перерасчета, выплаты пенсий и оценки пенсионных прав в  Становлянском  райо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БПОУ Тербунский Аграрно-технологический техникум с 13.00 до 14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 детей-инвалидов и детей потерявших родителей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лина Н.П. - начальник отдела назначения, перерасчета, выплаты пенсий и оценки пенсионных прав УПФР в Тербунском райо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БОУ СОШ № 3 г. Усман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.11.2016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ч.00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седа: «Мы и закон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.А. Каширских -</w:t>
            </w:r>
            <w:r>
              <w:rPr/>
              <w:t xml:space="preserve"> заместитель начальник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УПФР в Усманском район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Б ПОУ «Усманский многопрофильный колледж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.11.2016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ч.30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 Что мне известно о моих правах в связи с утерей кормильца или при получении инвалидности »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.А. Каширских -</w:t>
            </w:r>
            <w:r>
              <w:rPr/>
              <w:t xml:space="preserve"> заместитель начальник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УПФР в Усманском район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городского и  сельских поселений Усманского райо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.11.2016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ч.00м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пространение листовок «Пенсии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СПК; дети-инвалиды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.А. Каширских -</w:t>
            </w:r>
            <w:r>
              <w:rPr/>
              <w:t xml:space="preserve"> заместитель начальник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УПФР в Усманском район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цей №1 г. Усман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.11.2016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ч30м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седа: «Права, обязанности и ответственность несовершеннолетних при назначении пенсии по СПК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.А. Каширских -</w:t>
            </w:r>
            <w:r>
              <w:rPr/>
              <w:t xml:space="preserve"> заместитель начальник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УПФР в Усманском район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-Колодезский аграрный техникум, Хлевенский район</w:t>
            </w:r>
          </w:p>
          <w:p>
            <w:pPr>
              <w:pStyle w:val="Normal"/>
              <w:rPr/>
            </w:pPr>
            <w:r>
              <w:rPr/>
              <w:t>20.10.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и выплата пенсии ИД, по СПК, ЕДВ, компенсационные выплаты по уходу, материнский капитал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ких Т.В. – начальник УПФР в Хлевенском райо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2 </w:t>
            </w:r>
          </w:p>
          <w:p>
            <w:pPr>
              <w:pStyle w:val="Normal"/>
              <w:rPr/>
            </w:pPr>
            <w:r>
              <w:rPr/>
              <w:t xml:space="preserve">г. Чаплыгин </w:t>
            </w:r>
          </w:p>
          <w:p>
            <w:pPr>
              <w:pStyle w:val="Normal"/>
              <w:rPr/>
            </w:pPr>
            <w:r>
              <w:rPr/>
              <w:t>01.11.2016 г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урок на тему пенсионного обеспечения детей- инвалидов и их родителей, детей-сирот, детей, оставшихся без попечения родителей, опекунов и попечителей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сова Е.А. - начальник отдела назначения, перерасчета, выплаты пенсий и оценки пенсионных прав УПФР в Чаплыгинском райо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4 </w:t>
            </w:r>
          </w:p>
          <w:p>
            <w:pPr>
              <w:pStyle w:val="Normal"/>
              <w:rPr/>
            </w:pPr>
            <w:r>
              <w:rPr/>
              <w:t xml:space="preserve">г. Чаплыгин </w:t>
            </w:r>
          </w:p>
          <w:p>
            <w:pPr>
              <w:pStyle w:val="Normal"/>
              <w:rPr/>
            </w:pPr>
            <w:r>
              <w:rPr/>
              <w:t xml:space="preserve">09.11.2016 г.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урок на тему пенсионного обеспечения детей- инвалидов и их родителей, детей-сирот, детей, оставшихся без попечения родителей, опекунов и попечителей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озубова Е.А. – заместитель начальника отдела назначения, перерасчета, выплаты пенсий и оценки пенсионных прав УПФР в Чаплыгинском райо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rPr/>
            </w:pPr>
            <w:r>
              <w:rPr/>
              <w:t>с. Колыбельское</w:t>
            </w:r>
          </w:p>
          <w:p>
            <w:pPr>
              <w:pStyle w:val="Normal"/>
              <w:rPr/>
            </w:pPr>
            <w:r>
              <w:rPr/>
              <w:t>16.11. 2016 г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урок на тему пенсионного обеспечения детей- инвалидов и их родителей, детей-сирот, детей, оставшихся без попечения родителей, опекунов и попечителей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ева Е.Н. – начальник Управления в Чаплыгинском районе</w:t>
            </w:r>
          </w:p>
        </w:tc>
      </w:tr>
      <w:tr>
        <w:trPr/>
        <w:tc>
          <w:tcPr>
            <w:tcW w:w="1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щение публикаций и материалов в средствах массовой информации и сети Интер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редства массовой информации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публикации/материал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(Ф.И.О., должност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е СМИ: теле- и радиоканалы, Интернет-порталы и сайты, периодические изда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день правовой помощи детям. Пенсионное обеспечение детей-инвалидов, пенсионные гарантии родителям и опекунам детей-инвалидов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рофанова Н.Л. – руководитель группы по взаимодействию со СМИ ОПФР по Липец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газета «Вперед»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 детей</w:t>
            </w:r>
          </w:p>
          <w:p>
            <w:pPr>
              <w:pStyle w:val="Normal"/>
              <w:jc w:val="center"/>
              <w:rPr/>
            </w:pPr>
            <w:r>
              <w:rPr/>
              <w:t>Ежемесячные выплаты по уходу</w:t>
            </w:r>
          </w:p>
          <w:p>
            <w:pPr>
              <w:pStyle w:val="Normal"/>
              <w:jc w:val="center"/>
              <w:rPr/>
            </w:pPr>
            <w:r>
              <w:rPr/>
              <w:t>Материнский капитал на нужды детей-инвали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чурина Н.Ю.- начальник отдела назначения, перерасчета, выплаты пенсии и оценки пенсионных прав УПФР в Воловском райо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Грязинские известия»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словия и порядок назначения пенсий и иных социальных выплат установленных для детей,  детей-инвалидов, детей-сирот, детей, оставшихся без попечения родителей 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здова И.А., начальник отдела клиентской службы УПФР а Грязинском райо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ица на сайте Администрации Данковского район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времени и месте работы «консультативного» пункта по оказанию юридической помощи в рамках проведении Всероссийского дня правовой помощи детям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рюкова И.Ю., начальник отдела клиентской службы УПФР в Данковском райо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«Добринские вести»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день правовой помощи детям. Пенсионное обеспечение детей-инвалидов, пенсионные гарантии родителям и опекунам детей-инвалидов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икова Н.Ю., начальник отдела назначения, перерасчета и выплаты пенсий УПФР в Добринском райо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й сайт администрации Добринского район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день правовой помощи детям. Пенсионное обеспечение детей-инвалидов, пенсионные гарантии родителям и опекунам детей-инвалидов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икова Н.Ю., начальник отдела назначения, перерасчета и выплаты пенсий УПФР в Добринском райо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газета «Знамя Октября» Добровский район</w:t>
            </w:r>
          </w:p>
          <w:p>
            <w:pPr>
              <w:pStyle w:val="Normal"/>
              <w:jc w:val="center"/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 детей-инвалидов. Пенсионное обеспечение детей-инвалидов, пенсионные гарантии родителям и опекунам детей-инвалидов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днова И.А.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назначения, перерасчета и выплаты пенсий</w:t>
            </w:r>
          </w:p>
          <w:p>
            <w:pPr>
              <w:pStyle w:val="Normal"/>
              <w:jc w:val="center"/>
              <w:rPr/>
            </w:pPr>
            <w:r>
              <w:rPr/>
              <w:t>УПФР в Добровском райо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та «Сельские Зори»</w:t>
              <w:tab/>
              <w:t xml:space="preserve">Долгоруковский район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Назначение пенсий,  установление социальных выплат, компенсационных и ежемесячных выплат  по уходу за детьми инвалидами»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вырина И.В., начальник отдела назначения, перерасчета и выплаты пенсий УПФР в Долгоруковском райо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Красное знамя» г. Елец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 детей-инвалидов, пенсионные гарантии родителям и опекунам детей-инвалидов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гина Г.Д., и. о. начальника УПФР в городе Ельц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 г. Ельц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материалы на тему: «Пенсионное обеспечение детей-инвалидов, пенсионное обеспечение детей, оставшихся без попечения родителей и детей-сирот, пенсионные гарантии гражданам, имеющих на иждивении детей, пенсионные гарантии родителям детей-инвалидов, многодетным матерям»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гина Г.Д., и. о. начальника УПФР в городе Ельц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В краю родном» Елецкий рай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 детей–инвалидов,  инвалидов с детства I группы, детей–сирот, детей, потерявших одного из родителей, родителей, опекунов, усыновителей, воспитавших детей–инвалидов. Установление ежемесячных выплат по уходу за детьми-инвалидами в возрасте до 18 лет или инвалидами с детства I группы.</w:t>
            </w:r>
          </w:p>
          <w:p>
            <w:pPr>
              <w:pStyle w:val="Normal"/>
              <w:rPr/>
            </w:pPr>
            <w:r>
              <w:rPr/>
              <w:t>Установление ЕДВ детям-инвалидам, инвалидам с детства I группы, пользование НСУ и право отказа от НСУ.</w:t>
            </w:r>
          </w:p>
          <w:p>
            <w:pPr>
              <w:pStyle w:val="Normal"/>
              <w:rPr/>
            </w:pPr>
            <w:r>
              <w:rPr/>
              <w:t>Установление ФСД детям, потерявшим одного из родителей.</w:t>
            </w:r>
          </w:p>
          <w:p>
            <w:pPr>
              <w:pStyle w:val="Normal"/>
              <w:rPr/>
            </w:pPr>
            <w:r>
              <w:rPr/>
              <w:t>Порядок выдачи СНИЛС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а Ю. А. – начальник отдела назначения, перерасчета, выплаты пенсий и оценки пенсионных прав застрахованных лиц Елец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elra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Елецкого район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 детей–инвалидов,  инвалидов с детства I группы, детей–сирот, детей, потерявших одного из родителей, родителей, опекунов, усыновителей, воспитавших детей–инвалидов. Установление ежемесячных выплат по уходу за детьми-инвалидами в возрасте до 18 лет или инвалидами с детства I группы.</w:t>
            </w:r>
          </w:p>
          <w:p>
            <w:pPr>
              <w:pStyle w:val="Normal"/>
              <w:rPr/>
            </w:pPr>
            <w:r>
              <w:rPr/>
              <w:t>Установление ЕДВ детям-инвалидам, инвалидам с детства I группы, пользование НСУ и право отказа от НСУ.</w:t>
            </w:r>
          </w:p>
          <w:p>
            <w:pPr>
              <w:pStyle w:val="Normal"/>
              <w:rPr/>
            </w:pPr>
            <w:r>
              <w:rPr/>
              <w:t>Установление ФСД детям, потерявшим одного из родителей.</w:t>
            </w:r>
          </w:p>
          <w:p>
            <w:pPr>
              <w:pStyle w:val="Normal"/>
              <w:rPr/>
            </w:pPr>
            <w:r>
              <w:rPr/>
              <w:t>Порядок выдачи СНИЛС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а Ю. А. – начальник отдела назначения, перерасчета, выплаты пенсий и оценки пенсионных прав застрахованных лиц Елец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Задонская правда» Задонского район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 детей-инвалидов, пенсионные гарантии родителям и опекунам детей-инвалидов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еркиева Е.Ю., руководитель отдела клиентской службы УПФР в Задонском райо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Сельский Восход» Измалковского район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день правовой помощи детям. Пенсионное обеспечение детей-инвалидов, пенсионные гарантии родителям и опекунам детей-инвалидов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востьянова И.В. – начальник отдела назначения, перерасчета, выплаты пенсий и оценки пенсионных прав застрахованных лиц УПФР в Измалковском район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 политическая газета Краснинского муниципального района «Заря Красного»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ное и социальное обеспечение детей, детей-инвалидов, детей-сирот, детей, оставшихся без попечения родителей, а также родителей, опекунов, усыновителей и иных законных представителей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неева И.Ю. - начальник отдела назначения, перерасчета, выплаты пенсий и оценки пенсионных прав застрахованных лиц УПФР в Краснинском райо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 Краснинского муниципального района (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admkrasno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ное и социальное обеспечение детей, детей-инвалидов, детей-сирот, детей, оставшихся без попечения родителей, а также родителей, опекунов, усыновителей и иных законных представителей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неева И.Ю. - начальник отдела назначения, перерасчета, выплаты пенсий и оценки пенсионных прав застрахованных лиц УПФР в Краснинском райо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Лебедянские вести», сайт администрации Лебедянского район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Объявление о проведении Всероссийского дня правовой помощи детям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Материалы, касающиеся основных прав и свобод детей, детей-сирот, детей-инвалидов, детей, оставшихся без попечения родителей, а также правовых моментов детско-родительских отношений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еева Н.Н. - ведущий специалист-эксперт по кадрам и делопроизводству УПФР в Лебедянском райо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Народное слово»   Лев Толстовского района                        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пенсии опекунам детей инвалидов,</w:t>
            </w:r>
          </w:p>
          <w:p>
            <w:pPr>
              <w:pStyle w:val="Normal"/>
              <w:jc w:val="center"/>
              <w:rPr/>
            </w:pPr>
            <w:r>
              <w:rPr/>
              <w:t>Пенсии по СПК детям-инвалидам, детям- сиротам,</w:t>
            </w:r>
          </w:p>
          <w:p>
            <w:pPr>
              <w:pStyle w:val="Normal"/>
              <w:jc w:val="center"/>
              <w:rPr/>
            </w:pPr>
            <w:r>
              <w:rPr/>
              <w:t>Ежемесячные выплаты по уходу за ребенком-инвалидом в возрасте 18 лет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Э.В. начальник отдела назначения, перерасчета, выплаты пенсий и оценки пенсионных прав УПФР в Лев Толстовском райо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Сельская нива»</w:t>
            </w:r>
          </w:p>
          <w:p>
            <w:pPr>
              <w:pStyle w:val="Normal"/>
              <w:rPr/>
            </w:pPr>
            <w:r>
              <w:rPr/>
              <w:t xml:space="preserve">Сайт администрации Липецкого рай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ное и социальное обеспечение детей, детей-инвалидов, детей – сирот, детей, оставшихся без попечения родителей, а также родителей, опекунов, усыновителей и иных законных представ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кова И.И. –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УПФР в Липецком районе</w:t>
            </w:r>
          </w:p>
          <w:p>
            <w:pPr>
              <w:pStyle w:val="Normal"/>
              <w:jc w:val="center"/>
              <w:rPr/>
            </w:pPr>
            <w:r>
              <w:rPr/>
              <w:t>Блудова О.А. –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УПФР в Липецком райо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Звезда» Становля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ное и социальное обеспечение детей, детей-инвалидов, детей – сирот, детей, оставшихся без попечения родителей, а также родителей, опекунов, усыновителей и иных законных представ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динкина Н.В.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назначения, перерасчета, выплаты пенсий и оценки пенсионных прав в  Становлянском  райо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Маяк» Тербунского район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пенсии опекунам детей инвалидов,</w:t>
            </w:r>
          </w:p>
          <w:p>
            <w:pPr>
              <w:pStyle w:val="Normal"/>
              <w:jc w:val="center"/>
              <w:rPr/>
            </w:pPr>
            <w:r>
              <w:rPr/>
              <w:t>Пенсии по СПК детям-инвалидам, детям- сиротам,</w:t>
            </w:r>
          </w:p>
          <w:p>
            <w:pPr>
              <w:pStyle w:val="Normal"/>
              <w:jc w:val="center"/>
              <w:rPr/>
            </w:pPr>
            <w:r>
              <w:rPr/>
              <w:t>Ежемесячные выплаты по уходу за ребенком-инвалидом в возрасте 18 лет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лина Н.П. - начальник отдела назначения, перерасчета, выплаты пенсий и оценки пенсионных прав УПФР в Тербунском райо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зета «Новая жизнь» Усманского район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стреча с учащимися МБОУ СОШ № 3, на тему: «Мы и закон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Беседа со студентами </w:t>
            </w:r>
            <w:r>
              <w:rPr/>
              <w:t xml:space="preserve">ГОБ ПОУ «Усманский многопрофильный колледж» </w:t>
            </w:r>
            <w:r>
              <w:rPr>
                <w:bCs/>
              </w:rPr>
              <w:t>на тему: «Что мне известно о моих правах в связи с утерей кормильца или при получении инвалидности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Лекция с учащимися Лицея №1 г. Усмань на тему: «Права, обязанности и ответственность несовершеннолетних при назначении пенсии по СПК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.А. Каширских -</w:t>
            </w:r>
            <w:r>
              <w:rPr/>
              <w:t xml:space="preserve"> заместитель начальник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УПФР в Усманском район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йт администрации Усманского муниципального район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стреча с учащимися МБОУ СОШ № 3, на тему: «Мы и закон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Беседа со студентами </w:t>
            </w:r>
            <w:r>
              <w:rPr/>
              <w:t xml:space="preserve">ГОБ ПОУ «Усманский многопрофильный колледж» </w:t>
            </w:r>
            <w:r>
              <w:rPr>
                <w:bCs/>
              </w:rPr>
              <w:t>на тему: «Что мне известно о моих правах в связи с утерей кормильца или при получении инвалидност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Лекция с учащимися Лицея №1 г. Усмань на тему: «Права, обязанности и ответственность несовершеннолетних при назначении пенсии по СПК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.А. Каширских -</w:t>
            </w:r>
            <w:r>
              <w:rPr/>
              <w:t xml:space="preserve"> заместитель начальник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УПФР в Усманском район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Донские вести» Хлевенского район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пенсии опекунам детей инвалидов,</w:t>
            </w:r>
          </w:p>
          <w:p>
            <w:pPr>
              <w:pStyle w:val="Normal"/>
              <w:jc w:val="center"/>
              <w:rPr/>
            </w:pPr>
            <w:r>
              <w:rPr/>
              <w:t>Пенсии по СПК детям-инвалидам, детям- сиротам,</w:t>
            </w:r>
          </w:p>
          <w:p>
            <w:pPr>
              <w:pStyle w:val="Normal"/>
              <w:jc w:val="center"/>
              <w:rPr/>
            </w:pPr>
            <w:r>
              <w:rPr/>
              <w:t>Ежемесячные выплаты по уходу за ребенком-инвалидом в возрасте 18 лет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ких Т.В. – начальник УПФР в Хлевенском райо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Раненбургский вестник» Чаплыгинский район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 детей-инвалидов, детей-сирот, а также родителей, опекунов усыновителей и других законных представителей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озубова Е.А. – заместитель начальника отдела назначения, перерасчета, выплаты пенсий и оценки пенсионных прав УПФР в Чаплыгинском райо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администрации Чаплыгинского района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 детей-инвалидов, детей-сирот, а также родителей, опекунов усыновителей и других законных представителей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озубова Е.А. – заместитель начальника отдела назначения, перерасчета, выплаты пенсий и оценки пенсионных прав УПФР в Чаплыгинском районе</w:t>
            </w:r>
          </w:p>
        </w:tc>
      </w:tr>
      <w:tr>
        <w:trPr/>
        <w:tc>
          <w:tcPr>
            <w:tcW w:w="1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ные мероприятия, запланированные в рамках Всероссийского дня правовой помощи детям </w:t>
            </w:r>
          </w:p>
        </w:tc>
      </w:tr>
      <w:tr>
        <w:trPr/>
        <w:tc>
          <w:tcPr>
            <w:tcW w:w="1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16 г. будет организована работа отдельного окна клиентской службы УПФР в Грязинском районе по вопросам,  связанным с пенсионным обеспечением детей, детей-инвалидов, детей-сирот, детей, оставшихся без попечения родителей, а также консультирование по указанным вопросам родителей, опекунов, усыновителей и иных законных представителе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75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22">
    <w:name w:val="Основной текст с отступом 22"/>
    <w:basedOn w:val="Normal"/>
    <w:qFormat/>
    <w:pPr>
      <w:suppressAutoHyphens w:val="true"/>
      <w:ind w:firstLine="708"/>
      <w:jc w:val="both"/>
    </w:pPr>
    <w:rPr>
      <w:sz w:val="28"/>
      <w:szCs w:val="2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-elra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00:00Z</dcterms:created>
  <dc:creator>user</dc:creator>
  <dc:description/>
  <cp:keywords/>
  <dc:language>en-US</dc:language>
  <cp:lastModifiedBy>user</cp:lastModifiedBy>
  <cp:lastPrinted>2015-08-26T11:56:00Z</cp:lastPrinted>
  <dcterms:modified xsi:type="dcterms:W3CDTF">2016-10-17T07:47:00Z</dcterms:modified>
  <cp:revision>96</cp:revision>
  <dc:subject/>
  <dc:title>УТВЕРЖДАЮ</dc:title>
</cp:coreProperties>
</file>