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 застрахованным лицам о порядке подачи зая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назначен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енсии через электронный сервис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Личный кабинет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страхованного лица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          Электронный сервис «Личный кабинет застрахованного лица» был запущен Пенсионным фондом России в начале 2015 года. С помощью «Личного кабинета застрахованного лица» можно подать заявление о назначении пенсии и способе доставки пенсии в электронном виде. Предусматривается возможность подать заявление о назначении любого вида страховой пенсии – по старости, по инвалидности, по случаю потери кормильца, а также о назначении социальной пенсии и накопительной пенсии по линии ПФР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ак и при личном визите в территориальный орган ПФР заявление о назначении пенсии по старости через интернет можно подать не ранее чем за 30 дней до возникновения права на пенсию, и не позднее даты достижения пенсионного возрас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подать заявление через «Личный кабинет застрахованного лиц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Зарегистрироваться в Единой системе идентификации и аутентификации</w:t>
        <w:br/>
        <w:t xml:space="preserve">(ЕСИА) или на сайте </w:t>
      </w:r>
      <w:hyperlink r:id="rId2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Для прохождения регистрации необходимо выбрать рубрикатор «Личный</w:t>
        <w:br/>
        <w:t>кабинет застрахованного лица» внизу главной страницы сайта ПФР или в</w:t>
        <w:br/>
        <w:t>разделе «Электронные сервисы». После загрузки окна входа нажать кнопку</w:t>
        <w:br/>
        <w:t>«Пройти регистрацию в ЕСИА» и следовать дальнейшим указаниям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О! в ЕСИА существует три уровня проверки учётной записи: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1 уровень – «упрощённая учётная запись». Для её получения необходимо</w:t>
        <w:br/>
        <w:t>ввести только ФИО, мобильный телефон или е-mail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2 уровень – «проверенная учётная запись». Для её получения необходимо</w:t>
        <w:br/>
        <w:t>заполнить предложенную анкету и пройти онлайн проверку СНИЛС и</w:t>
        <w:br/>
        <w:t>паспортных данных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3 уровень – «подтверждённая учтенная запись». Для её получения</w:t>
        <w:br/>
        <w:t>необходимо подтвердить регистрацию при личном посещении</w:t>
        <w:br/>
        <w:t>специализированного центра «Ростелекома», заказав код подтверждения</w:t>
        <w:br/>
        <w:t>заказным письмом по Почте России либо с помощью средства</w:t>
        <w:br/>
        <w:t>электронной подписи или УЭК.</w:t>
      </w:r>
    </w:p>
    <w:p>
      <w:pPr>
        <w:pStyle w:val="Normal"/>
        <w:spacing w:lineRule="auto" w:line="240" w:before="0" w:after="0"/>
        <w:ind w:left="1134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того, чтобы воспользоваться сервисами «Личного кабинет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застрахованного лица» необходимо иметь 3 уровень «подтверждённа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учётная запись»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Войти на официальный сайт ПФР </w:t>
      </w:r>
      <w:r>
        <w:rPr>
          <w:rFonts w:cs="Arial" w:ascii="Arial" w:hAnsi="Arial"/>
          <w:color w:val="0000FF"/>
        </w:rPr>
        <w:t>www.pfrf.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Выбрать раздел «Электронные сервисы»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783590</wp:posOffset>
                </wp:positionV>
                <wp:extent cx="1241425" cy="2711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61.7pt;width:97.7pt;height:21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9410" cy="122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7" t="16926" r="4942" b="5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 В разделе «Электронные сервисы» выбрать «Личный кабинет</w:t>
        <w:br/>
        <w:t>застрахованного лица»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41695" cy="16332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>Нажать кнопку «Вход», затем набрать номер телефона и пароль в</w:t>
        <w:br/>
        <w:t>соответствующих полях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28030" cy="24974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</w:rPr>
        <w:t>В разделе «Подать заявление» необходимо выбрать «Заявление о назначении</w:t>
        <w:br/>
        <w:t>пенсии»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43600" cy="202374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>Откроется форма «Подача заявления о назначении пенсии», для удобства</w:t>
        <w:br/>
        <w:t>форма разделена на 4 шага. В каждом шаге следует заполнить необходимую</w:t>
        <w:br/>
        <w:t>(запрашиваемую) информац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шаг - «Общие данные». Ввести информацию и нажать кнопку</w:t>
        <w:br/>
        <w:t>«Следующий шаг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8320" cy="38519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4" t="20138" r="8711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шаг – «Данные заявителя», где необходимо заполнить адрес места</w:t>
        <w:br/>
        <w:t>жительства и нажать кнопку «Сохранить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22545" cy="3395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137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шаг – «Назначение пенсии». В этом разделе необходимо указать за</w:t>
        <w:br/>
        <w:t>назначением какого вида пенсии Вы обращаетесь.</w:t>
        <w:br/>
        <w:t>Для застрахованных лиц, которые достигли возраста 60 лет мужчины и 55</w:t>
        <w:br/>
        <w:t>лет женщины следует указать вид пенсии «Страховая пенсия по старости</w:t>
        <w:br/>
        <w:t>(ст.8 Федерального закона от 28.12.2014 № 400-ФЗ «О страховых пенсиях»)»</w:t>
        <w:br/>
        <w:t>[1].</w:t>
        <w:br/>
        <w:t>Для застрахованных лиц, которые имеют право на досрочное назначение</w:t>
        <w:br/>
        <w:t>страховой пенсии следует указать вид пенсии «Страховая пенсия по старости</w:t>
        <w:br/>
        <w:t>досрочно (ст. ст. 30-33 Федерального закона от 28.12.2014 № 400-ФЗ «О страховых пенсиях)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661535" cy="315214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ить сведения об иждивенцах. Указать работаете ли Вы в настоящее</w:t>
        <w:br/>
        <w:t>время, и нажать кнопку «Следующий шаг»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68900" cy="3325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32" t="23674" r="15029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5115" cy="212153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шаг – «Доставка пенсии». После предоставления данных о способе</w:t>
        <w:br/>
        <w:t>доставки пенсии либо о том, что заявление о доставке пенсии будет</w:t>
        <w:br/>
        <w:t>направлено Вами позже, необходимо нажать кнопку «Отправить</w:t>
        <w:br/>
        <w:t>заявление»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3103880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«Личном кабинете застрахованного лица» можно отслеживать движение и статус своего заявления.</w:t>
      </w:r>
    </w:p>
    <w:sectPr>
      <w:footerReference w:type="default" r:id="rId13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548DD4"/>
        <w:sz w:val="16"/>
        <w:szCs w:val="16"/>
      </w:rPr>
    </w:pPr>
    <w:r>
      <w:rPr>
        <w:rFonts w:cs="Arial" w:ascii="Arial" w:hAnsi="Arial"/>
        <w:i/>
        <w:color w:val="548DD4"/>
        <w:sz w:val="16"/>
        <w:szCs w:val="16"/>
      </w:rPr>
      <w:t xml:space="preserve">Информация с сайта Пенсионного фонда РФ, региональной вкладки Отделения ПФР по Республике Карелия, раздела «Информация для жителей региона», подраздела «Гражданам» / «Школа будущего пенсионера» </w:t>
    </w:r>
    <w:hyperlink r:id="rId1">
      <w:r>
        <w:rPr>
          <w:rStyle w:val="InternetLink"/>
          <w:rFonts w:cs="Arial" w:ascii="Arial" w:hAnsi="Arial"/>
          <w:i/>
          <w:color w:val="548DD4"/>
          <w:sz w:val="16"/>
          <w:szCs w:val="16"/>
        </w:rPr>
        <w:t>http://www.pfrf.ru/branches/karelia/info~citizens/2533/</w:t>
      </w:r>
    </w:hyperlink>
  </w:p>
  <w:p>
    <w:pPr>
      <w:pStyle w:val="Footer"/>
      <w:rPr>
        <w:rFonts w:ascii="Arial" w:hAnsi="Arial" w:cs="Arial"/>
        <w:i/>
        <w:i/>
        <w:color w:val="548DD4"/>
        <w:sz w:val="16"/>
        <w:szCs w:val="16"/>
      </w:rPr>
    </w:pPr>
    <w:r>
      <w:rPr>
        <w:rFonts w:cs="Arial" w:ascii="Arial" w:hAnsi="Arial"/>
        <w:i/>
        <w:color w:val="548DD4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arelia/info~citizens/253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6:00Z</dcterms:created>
  <dc:creator>Тайбакова О.И. 009-1108</dc:creator>
  <dc:description/>
  <dc:language>en-US</dc:language>
  <cp:lastModifiedBy>admin</cp:lastModifiedBy>
  <cp:lastPrinted>2016-03-01T12:04:00Z</cp:lastPrinted>
  <dcterms:modified xsi:type="dcterms:W3CDTF">2016-03-09T12:16:00Z</dcterms:modified>
  <cp:revision>2</cp:revision>
  <dc:subject/>
  <dc:title/>
</cp:coreProperties>
</file>