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u w:val="none"/>
          </w:rPr>
          <w:t>Порядок подтверждения стажа, дающего право на досрочное пенсионное обеспечение</w:t>
        </w:r>
      </w:hyperlink>
    </w:p>
    <w:p>
      <w:pPr>
        <w:pStyle w:val="Style14"/>
        <w:rPr/>
      </w:pPr>
      <w:r>
        <w:rPr/>
        <w:t xml:space="preserve">Досрочные трудовые пенсии устанавливаются за работу с особыми условиями труда, т.е. за работу в подземных условиях, на вредных и горячих работах, на работах с тяжелыми условиями труда, с особой интенсивностью и напряженностью. Конкретный перечень таких работ и профессий определен Законом. </w:t>
      </w:r>
    </w:p>
    <w:p>
      <w:pPr>
        <w:pStyle w:val="Style14"/>
        <w:rPr/>
      </w:pPr>
      <w:bookmarkStart w:id="0" w:name="sub_133"/>
      <w:r>
        <w:rPr>
          <w:rStyle w:val="StrongEmphasis"/>
        </w:rPr>
        <w:t> </w:t>
      </w:r>
      <w:bookmarkEnd w:id="0"/>
      <w:r>
        <w:rPr/>
        <w:t xml:space="preserve">Согласно действующему законодательству право на досрочное пенсионное обеспечение определяется на основании Списков № 1 и 2, в которых перечислены  производства, работы, профессии, должности и другие факторы, дающие право на досрочное пенсионное обеспечение. </w:t>
      </w:r>
    </w:p>
    <w:p>
      <w:pPr>
        <w:pStyle w:val="Style14"/>
        <w:rPr/>
      </w:pPr>
      <w:r>
        <w:rPr/>
        <w:t xml:space="preserve">Списки № 1 и 2 построены по производственному признаку, т.е. по видам производств, которых насчитывается более 100, поэтому для определения права работника на досрочное назначение трудовой пенсии необходимо подтвердить его занятость в производствах, перечисленных в Списках (например: металлургическое производство, производство горных работ, строительство и пр.); занятость в соответствующей профессии (например: сталевар мартеновских печей, подземный проходчик, мастер строительных и монтажных работ). </w:t>
      </w:r>
    </w:p>
    <w:p>
      <w:pPr>
        <w:pStyle w:val="Style14"/>
        <w:rPr/>
      </w:pPr>
      <w:r>
        <w:rPr/>
        <w:t>В Списках № 1 и 2 наряду с профессией или должностью могут быть указаны показатели (условия), при которых работникам  предоставляются пенсионные льготы: занятость на горячих участках работ, на работах с веществами определенного класса опасности, в определенных структурных подразделениях и т.д.</w:t>
      </w:r>
    </w:p>
    <w:p>
      <w:pPr>
        <w:pStyle w:val="Style14"/>
        <w:rPr/>
      </w:pPr>
      <w:r>
        <w:rPr/>
        <w:t> </w:t>
      </w:r>
      <w:r>
        <w:rPr/>
        <w:t>Основным документом, подтверждающим периоды работы по трудовому договору за период до регистрации в качестве застрахованного лица, является трудовая книжка.</w:t>
      </w:r>
    </w:p>
    <w:p>
      <w:pPr>
        <w:pStyle w:val="Style14"/>
        <w:rPr/>
      </w:pPr>
      <w:r>
        <w:rPr/>
        <w:t>Если профессия предусмотрена в Списке № 1 или 2 без дополнительных условий и внесена в трудовую книжку в соответствии с Общероссийским классификатором и Списками № 1 и 2, то досрочная трудовая пенсия  назначается без истребования дополнительных документов о характере работы (например, работа в качестве сталевара, подземного проходчика может быть учтена в стаж без истребования дополнительных документов о характере работы).</w:t>
      </w:r>
    </w:p>
    <w:p>
      <w:pPr>
        <w:pStyle w:val="Style14"/>
        <w:rPr/>
      </w:pPr>
      <w:r>
        <w:rPr/>
        <w:t xml:space="preserve">В тех случаях, когда для определения права на досрочное пенсионное обеспечение необходимы данные о характере и условиях труда, то эти обстоятельства должны подтверждаться соответствующими документами, содержащими необходимые сведения. В этих случаях принимаются справки, выдаваемые работодателями. Например, для определения права на досрочное пенсионное обеспечение  каменщику в строительной организации необходимо документальное подтверждение его занятости в бригаде каменщиков или в специализированном звене каменщиков комплексной бригады. </w:t>
      </w:r>
    </w:p>
    <w:p>
      <w:pPr>
        <w:pStyle w:val="Style14"/>
        <w:rPr/>
      </w:pPr>
      <w:r>
        <w:rPr/>
        <w:t>Действующим законодательством не установлен конкретный перечень документов, использующихся при подтверждении характера выполняемых работ. В подтверждение характера выполняемых работ принимаются любые документы, содержащие требуемые сведения, имеющиеся в организации, где был занят работник, или находящиеся в архивных учреждениях.</w:t>
      </w:r>
    </w:p>
    <w:p>
      <w:pPr>
        <w:pStyle w:val="Style14"/>
        <w:rPr/>
      </w:pPr>
      <w:r>
        <w:rPr/>
        <w:t>Вместе с тем, существует примерный перечень документов, подтверждающих право на досрочную пенсию по Списку № 1 или 2, в зависимости от того, какие факторы и показатели должны быть подтверждены для той или иной профессии.</w:t>
      </w:r>
    </w:p>
    <w:p>
      <w:pPr>
        <w:pStyle w:val="Style14"/>
        <w:rPr/>
      </w:pPr>
      <w:r>
        <w:rPr/>
        <w:t>1. Занятость на горячих участках работ или на горячих работах может быть подтверждена такими документами, как приказы о закреплении работника за определенным участком работ; технология производства; табель учета рабочего времени и т.д. Такое подтверждение характера работ требуется для машинистов кранов металлургического производства на горячих работах; слесарей-ремонтников на горячих участках работ и др.</w:t>
      </w:r>
    </w:p>
    <w:p>
      <w:pPr>
        <w:pStyle w:val="Style14"/>
        <w:rPr/>
      </w:pPr>
      <w:r>
        <w:rPr/>
        <w:t>2. Занятость на подземных работах подтверждается журналом (табелем) спусков в шахту или рудник и подъема на поверхность; маркшейдерскими документами; журналом закрепления аккумуляторных номеров. Занятость на подземных работах необходимо подтверждать рабочим шахт, рудников, приисков по добыче полезных ископаемых; рабочим на строительстве, реконструкции горных выработок и пр.</w:t>
      </w:r>
    </w:p>
    <w:p>
      <w:pPr>
        <w:pStyle w:val="Style14"/>
        <w:rPr/>
      </w:pPr>
      <w:r>
        <w:rPr/>
        <w:t>3. Работа в определенных структурных подразделениях подтверждается штатными расписаниями, структурой цеха или предприятия, приказами о закреплении за определенным цехом, участком. Такое подтверждение необходимо, например, мастерам, старшим мастерам, помощникам мастеров  литейного производства, занятым на плавильных, заливочных (разливочных), кокильно-заливочных, термообработки литья и обрубных отделениях, пролетах и участках.</w:t>
      </w:r>
    </w:p>
    <w:p>
      <w:pPr>
        <w:pStyle w:val="Style14"/>
        <w:rPr/>
      </w:pPr>
      <w:r>
        <w:rPr/>
        <w:t>4. Выполнение работ определенным способом и с помощью определенного оборудования подтверждается, как правило, технологическими картами, режимами, регламентами, паспортными данными на оборудование, инвентарными списками основных средств предприятия и пр. Например, электросварщик на автоматических и полуавтоматических машинах.    </w:t>
      </w:r>
    </w:p>
    <w:p>
      <w:pPr>
        <w:pStyle w:val="Style14"/>
        <w:rPr/>
      </w:pPr>
      <w:r>
        <w:rPr/>
        <w:t> </w:t>
      </w:r>
      <w:r>
        <w:rPr/>
        <w:t>5. Занятость с определенными веществами и материалами подтверждается документами о норме расходов вспомогательных материалов, лимитными картами, ГОСТом на вредные вещества и другими документами. Определять постоянную занятость на указанных выше работах необходимо, например, для маляров, работающих с веществами не ниже 3 класса опасности.</w:t>
      </w:r>
    </w:p>
    <w:p>
      <w:pPr>
        <w:pStyle w:val="Style14"/>
        <w:rPr/>
      </w:pPr>
      <w:r>
        <w:rPr/>
        <w:t>6. Занятость на ремонте, профилактике и обслуживании машин, механизмов и других видов оборудования подтверждается приказами о закреплении работника за определенным  оборудованием, нарядами на выполнение работ, журналами учета отработанного времени и др.  Указанные условия подтверждаются для таких профессий, как слесари, занятые на обслуживании и ремонте котельного, турбинного (парогазотурбинного) оборудования и пр.</w:t>
      </w:r>
    </w:p>
    <w:p>
      <w:pPr>
        <w:pStyle w:val="Style14"/>
        <w:rPr/>
      </w:pPr>
      <w:r>
        <w:rPr/>
        <w:t xml:space="preserve">В соответствии с действующим законодательством в стаж, дающий право на досрочное пенсионное обеспечение, засчитываются периоды работы, выполняемой постоянно в течение полного рабочего дня. Продолжительность полного рабочего дня определяется исходя из нормальной или сокращенной продолжительности  рабочего времени в соответствии с Трудовым Кодексом Российской Федерации. Под полным рабочим днем понимается выполнение работ в условиях труда, предусмотренных Списками, не менее 80 % рабочего времени, с включением в него вспомогательных, подготовительных и других работ. </w:t>
      </w:r>
    </w:p>
    <w:p>
      <w:pPr>
        <w:pStyle w:val="Style14"/>
        <w:rPr/>
      </w:pPr>
      <w:r>
        <w:rPr/>
        <w:t xml:space="preserve">В связи с изложенным, если работник в отдельные периоды выполнял работы, дающие право на досрочное назначение трудовой пенсии, неполный рабочий день, однако продолжительность его занятости на соответствующих видах работ в течение рабочего дня составляет 80% и более рабочего времени, то периоды такой работы засчитываются в стаж, дающий право на досрочное пенсионное обеспечение. В том случае, если продолжительность занятости на соответствующих видах работ составляла менее 80%, то такая работа права на досрочное назначение трудовой пенсии не дает. Указанные обстоятельства также должны быть подтверждены работодателем. </w:t>
      </w:r>
    </w:p>
    <w:p>
      <w:pPr>
        <w:pStyle w:val="Style14"/>
        <w:rPr/>
      </w:pPr>
      <w:r>
        <w:rPr/>
        <w:t>В случае ликвидации работодателя справки о периодах работы выдаются   государственными (муниципальными) органами, например, архивными учреждениями. При необходимости специалисты территориальных органов Пенсионного фонда Российской Федерации производят проверки документов, находящихся на хранении в архивных учреждениях.</w:t>
      </w:r>
    </w:p>
    <w:p>
      <w:pPr>
        <w:pStyle w:val="Style14"/>
        <w:rPr/>
      </w:pPr>
      <w:r>
        <w:rPr/>
        <w:t>В соответствии с действующим законодательством при подсчете страхового стажа периоды работы, в том числе на соответствующих видах работ, до регистрации гражданина в качестве застрахованного лица в соответствии с Федеральным законом "Об индивидуальном (персонифицированном) учете в системе обязательного пенсионного страхования" подтверждаются документами, выдаваемыми в установленном порядке работодателями или соответствующими государственными (муниципальными) органами,</w:t>
      </w:r>
      <w:bookmarkStart w:id="1" w:name="sub_132"/>
      <w:r>
        <w:rPr/>
        <w:t xml:space="preserve"> </w:t>
      </w:r>
      <w:r>
        <w:rPr>
          <w:color w:val="000000"/>
        </w:rPr>
        <w:t>периоды работы после регистрации гражданина в качестве застрахованного лица подтверждаются на основании сведений индивидуального (персонифицированного) учета.</w:t>
      </w:r>
      <w:bookmarkEnd w:id="1"/>
    </w:p>
    <w:p>
      <w:pPr>
        <w:pStyle w:val="Style14"/>
        <w:rPr/>
      </w:pPr>
      <w:r>
        <w:rPr/>
        <w:t>Обязанность по предоставлению в территориальные органы Пенсионного  фонда РФ сведений, необходимых для ведения  индивидуального (персонифицированного) учета (сведения о заработной плате, о начисленных и уплаченных страховых взносах, о страховом (трудовом) стаже застрахованного лица) возложена на страхователя.   </w:t>
      </w:r>
    </w:p>
    <w:p>
      <w:pPr>
        <w:pStyle w:val="Style14"/>
        <w:rPr/>
      </w:pPr>
      <w:r>
        <w:rPr/>
        <w:t>При этом застрахованное лицо имеет право получить бесплатно один раз в год в органах Пенсионного фонда Российской Федерации по месту жительства сведения, содержащиеся в его индивидуальном лицевом сч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dosr_pens/87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3:00Z</dcterms:created>
  <dc:creator>2202</dc:creator>
  <dc:description/>
  <cp:keywords/>
  <dc:language>en-US</dc:language>
  <cp:lastModifiedBy>2202</cp:lastModifiedBy>
  <dcterms:modified xsi:type="dcterms:W3CDTF">2014-12-18T05:34:00Z</dcterms:modified>
  <cp:revision>3</cp:revision>
  <dc:subject/>
  <dc:title/>
</cp:coreProperties>
</file>