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6"/>
          <w:szCs w:val="26"/>
        </w:rPr>
        <w:t>8.3. Согласие на установление федеральной социальной доп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25140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3" t="-42" r="470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>8.4. Сведения о наличии иждивен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39110" cy="713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89" t="-39" r="18578" b="-7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5. Сведения о работе.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drawing>
          <wp:inline distT="0" distB="0" distL="0" distR="0">
            <wp:extent cx="3039110" cy="6934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31" t="-50" r="341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6. Внимательно ознакомиться с информацией для заявителя, проставить галочку в поле «Я предупрежден» и нажать кнопку «Следующий шаг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color w:val="FF0000"/>
          <w:sz w:val="28"/>
          <w:szCs w:val="28"/>
        </w:rPr>
        <w:t xml:space="preserve">Внимание! Заявление о назначении  страховой пенсией по старости может быть подано </w:t>
      </w:r>
      <w:r>
        <w:rPr>
          <w:b/>
          <w:color w:val="FF0000"/>
          <w:sz w:val="28"/>
          <w:szCs w:val="28"/>
          <w:u w:val="single"/>
        </w:rPr>
        <w:t>до достижения пенсионного возраста, но не ранее чем за месяц!!!</w:t>
      </w:r>
      <w:r>
        <w:rPr>
          <w:b/>
          <w:color w:val="FF0000"/>
          <w:sz w:val="28"/>
          <w:szCs w:val="28"/>
        </w:rPr>
        <w:t xml:space="preserve"> В случае, если заявление будет подано ранее чем за месяц, последует отказ в назначении пенсии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43225" cy="12617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43225" cy="5645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ab/>
        <w:t>Шаг 9.</w:t>
      </w:r>
      <w:r>
        <w:rPr>
          <w:sz w:val="26"/>
          <w:szCs w:val="26"/>
        </w:rPr>
        <w:t xml:space="preserve"> На заключительном этапе заполняются сведения о доставке пенсии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15920" cy="35274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899" r="-7" b="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ab/>
        <w:t>После заполнения сведений о доставке пенсии и ознакомлением с перечисленными сведениями, необходимо нажать кнопку «Отправить заявление»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43225" cy="1047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46" t="-20" r="6298" b="-4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09345</wp:posOffset>
            </wp:positionH>
            <wp:positionV relativeFrom="paragraph">
              <wp:posOffset>60960</wp:posOffset>
            </wp:positionV>
            <wp:extent cx="612775" cy="62484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тделение Пенсионного фонда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оссийской Федерации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Оренбургской област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82" w:hanging="0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2016 год</w:t>
      </w:r>
    </w:p>
    <w:p>
      <w:pPr>
        <w:pStyle w:val="Normal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 подать заявление через Личный кабине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трахованного лиц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 1.</w:t>
      </w:r>
      <w:r>
        <w:rPr>
          <w:sz w:val="26"/>
          <w:szCs w:val="26"/>
        </w:rPr>
        <w:t xml:space="preserve"> Зайти на официальную страницу Пенсионного фонда Российской Федерации по ссылке http://www.pfrf.ru/ </w:t>
      </w:r>
    </w:p>
    <w:p>
      <w:pPr>
        <w:pStyle w:val="Normal"/>
        <w:ind w:right="82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20670" cy="675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1565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283"/>
        <w:gridCol w:w="5314"/>
        <w:gridCol w:w="284"/>
        <w:gridCol w:w="746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Шаг 2</w:t>
            </w:r>
            <w:r>
              <w:rPr>
                <w:sz w:val="26"/>
                <w:szCs w:val="26"/>
              </w:rPr>
              <w:t>. Перейти по ссылке «Личный кабинет застрахованного лица».</w:t>
            </w:r>
          </w:p>
        </w:tc>
        <w:tc>
          <w:tcPr>
            <w:tcW w:w="573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3976130" cy="1466850"/>
                  <wp:effectExtent l="0" t="0" r="0" b="0"/>
                  <wp:docPr id="10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19" r="-54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7613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Шаг 3.</w:t>
            </w:r>
            <w:r>
              <w:rPr>
                <w:sz w:val="26"/>
                <w:szCs w:val="26"/>
              </w:rPr>
              <w:t xml:space="preserve"> На открывшейся странице нажать «Вход» либо «Пройти регистрацию в ЕСИ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60463230" cy="638810"/>
                  <wp:effectExtent l="0" t="0" r="0" b="0"/>
                  <wp:docPr id="11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3344" t="-198" r="12198" b="67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32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 4.</w:t>
            </w:r>
            <w:r>
              <w:rPr>
                <w:sz w:val="26"/>
                <w:szCs w:val="26"/>
              </w:rPr>
              <w:t xml:space="preserve"> Ввести логин (номер мобильного телефона, адрес электронной почты либо номер СНИЛС) и пароль.</w:t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48485" cy="13989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82" w:hanging="0"/>
        <w:jc w:val="both"/>
        <w:rPr/>
      </w:pPr>
      <w:r>
        <w:rPr>
          <w:b/>
          <w:sz w:val="26"/>
          <w:szCs w:val="26"/>
        </w:rPr>
        <w:t>Шаг 5.</w:t>
      </w:r>
      <w:r>
        <w:rPr>
          <w:sz w:val="26"/>
          <w:szCs w:val="26"/>
        </w:rPr>
        <w:t xml:space="preserve"> На главной странице Личного кабинета застрахованного лица необходимо перейти по ссылке «Подать заявление о назначении пенсии» либо другое заявление</w:t>
      </w:r>
    </w:p>
    <w:p>
      <w:pPr>
        <w:pStyle w:val="Normal"/>
        <w:ind w:right="82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50820" cy="12179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025" t="7308" r="17399" b="4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81"/>
        <w:gridCol w:w="463"/>
      </w:tblGrid>
      <w:tr>
        <w:trPr/>
        <w:tc>
          <w:tcPr>
            <w:tcW w:w="1951" w:type="dxa"/>
            <w:tcBorders/>
          </w:tcPr>
          <w:p>
            <w:pPr>
              <w:pStyle w:val="Normal"/>
              <w:ind w:right="82" w:hanging="0"/>
              <w:jc w:val="both"/>
              <w:rPr/>
            </w:pPr>
            <w:r>
              <w:rPr>
                <w:b/>
                <w:sz w:val="26"/>
                <w:szCs w:val="26"/>
              </w:rPr>
              <w:t>Шаг 6.</w:t>
            </w:r>
            <w:r>
              <w:rPr>
                <w:sz w:val="26"/>
                <w:szCs w:val="26"/>
              </w:rPr>
              <w:t xml:space="preserve"> Заполняются данные о районе, в который направляется заявление и сведения о гражданстве. Даллее «Следующий шаг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741805" cy="1887220"/>
                  <wp:effectExtent l="0" t="0" r="0" b="0"/>
                  <wp:docPr id="14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12103" r="-19" b="7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 7.</w:t>
            </w:r>
            <w:r>
              <w:rPr>
                <w:sz w:val="26"/>
                <w:szCs w:val="26"/>
              </w:rPr>
              <w:t xml:space="preserve"> Заполняются данные заявителя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101215" cy="69342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7.1.</w:t>
        <w:tab/>
        <w:t>Ф.И.О., пол, дата рождения и СНИЛС будут заполнены автоматичес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2.</w:t>
        <w:tab/>
        <w:t>Место рождения заявителя заполняются вручную. Для этого необходимо выбрать страну рождения и нажать кнопку «Указать / изменить место рождения»</w:t>
      </w:r>
    </w:p>
    <w:p>
      <w:pPr>
        <w:pStyle w:val="Normal"/>
        <w:jc w:val="both"/>
        <w:rPr/>
      </w:pPr>
      <w:r>
        <w:rPr>
          <w:sz w:val="26"/>
          <w:szCs w:val="26"/>
        </w:rPr>
        <w:t>В появившейся форме вносятся данные. После нажать «сохранить»</w:t>
      </w:r>
    </w:p>
    <w:p>
      <w:pPr>
        <w:pStyle w:val="Normal"/>
        <w:ind w:right="82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03755" cy="115443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235" t="10130" r="19822" b="3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7.3.</w:t>
        <w:tab/>
        <w:t>Адрес проживания заявителя заполняются вручную. Выбирается страна проживания затем «Добавить адрес»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drawing>
          <wp:inline distT="0" distB="0" distL="0" distR="0">
            <wp:extent cx="3228340" cy="8610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sz w:val="26"/>
          <w:szCs w:val="26"/>
        </w:rPr>
        <w:t>Заполняется форма с данными с «сохранением»</w:t>
      </w:r>
    </w:p>
    <w:p>
      <w:pPr>
        <w:pStyle w:val="Normal"/>
        <w:jc w:val="both"/>
        <w:rPr/>
      </w:pPr>
      <w:r>
        <w:rPr>
          <w:sz w:val="26"/>
          <w:szCs w:val="26"/>
        </w:rPr>
        <w:t>7.4.</w:t>
        <w:tab/>
        <w:t>Сведения о документе, удостоверяющем личность заявителя, заполняются автоматически, если они заполнены в данных на портале Госуслуги, если данные поменялись, то исправить можно вруч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5. Указываются сведения о номере телефона и адресе электронной почты. После нажать «Следующий шаг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47365" cy="9188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Шаг 8. </w:t>
      </w:r>
      <w:r>
        <w:rPr>
          <w:sz w:val="26"/>
          <w:szCs w:val="26"/>
        </w:rPr>
        <w:t>На данном этапе необходимо указ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1. Вид пенсии, за которым последует обращ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01035" cy="31597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218" t="-9" r="82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8.2. Данные о назначении пенсии по другим основаниям.</w:t>
      </w:r>
    </w:p>
    <w:p>
      <w:pPr>
        <w:pStyle w:val="Normal"/>
        <w:ind w:left="360" w:hanging="0"/>
        <w:rPr>
          <w:b/>
          <w:b/>
        </w:rPr>
      </w:pPr>
      <w:r>
        <w:rPr>
          <w:sz w:val="26"/>
          <w:szCs w:val="26"/>
        </w:rPr>
        <w:drawing>
          <wp:inline distT="0" distB="0" distL="0" distR="0">
            <wp:extent cx="3025140" cy="215328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756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39" w:right="567" w:gutter="0" w:header="0" w:top="238" w:footer="0" w:bottom="244"/>
      <w:pgNumType w:fmt="decimal"/>
      <w:cols w:num="3" w:equalWidth="false" w:sep="false">
        <w:col w:w="4790" w:space="708"/>
        <w:col w:w="4762" w:space="824"/>
        <w:col w:w="4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6"/>
      <w:szCs w:val="3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1">
    <w:name w:val="111"/>
    <w:qFormat/>
    <w:rPr>
      <w:rFonts w:ascii="Baltica Chv" w:hAnsi="Baltica Chv" w:cs="Baltica Chv"/>
    </w:rPr>
  </w:style>
  <w:style w:type="character" w:styleId="BalticaChv">
    <w:name w:val="Стиль Baltica Chv"/>
    <w:qFormat/>
    <w:rPr>
      <w:rFonts w:ascii="Baltica Chv" w:hAnsi="Baltica Chv" w:cs="Baltica Chv"/>
    </w:rPr>
  </w:style>
  <w:style w:type="character" w:styleId="TimesNewRoman">
    <w:name w:val="Стиль Times New Roman"/>
    <w:qFormat/>
    <w:rPr>
      <w:rFonts w:ascii="Baltica Chv" w:hAnsi="Baltica Chv" w:cs="Baltica Chv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Style14">
    <w:name w:val=" Знак Знак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12"/>
      <w:ind w:left="0" w:right="0" w:firstLine="709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jc w:val="center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4:00Z</dcterms:created>
  <dc:creator>Шурдиков</dc:creator>
  <dc:description/>
  <dc:language>en-US</dc:language>
  <cp:lastModifiedBy>Мусин Р.М. 066-000-1131</cp:lastModifiedBy>
  <cp:lastPrinted>2016-06-16T12:36:00Z</cp:lastPrinted>
  <dcterms:modified xsi:type="dcterms:W3CDTF">2016-06-16T07:36:00Z</dcterms:modified>
  <cp:revision>8</cp:revision>
  <dc:subject/>
  <dc:title>Управление ПФР в Порецком районе</dc:title>
</cp:coreProperties>
</file>