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 июн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  <w:color w:val="000000"/>
              </w:rPr>
            </w:pPr>
            <w:bookmarkStart w:id="0" w:name="Par1"/>
            <w:bookmarkEnd w:id="0"/>
            <w:r>
              <w:rPr>
                <w:rFonts w:cs="Calibri"/>
                <w:color w:val="000000"/>
              </w:rPr>
              <w:t>N 8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ИСПОЛН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НСИОННОГО ФОНДА РОССИЙСКОЙ ФЕДЕРАЦИИ ЗА 200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6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15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1" w:name="Par19"/>
      <w:bookmarkEnd w:id="1"/>
      <w:r>
        <w:rPr>
          <w:rFonts w:cs="Calibri"/>
          <w:color w:val="000000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твердить отчет об исполнении бюджета Пенсионного фонда Российской Федерации (далее - Фонд) </w:t>
      </w:r>
      <w:hyperlink r:id="rId2">
        <w:r>
          <w:rPr>
            <w:rStyle w:val="InternetLink"/>
            <w:rFonts w:cs="Calibri"/>
            <w:color w:val="000000"/>
          </w:rPr>
          <w:t>за 2004 год</w:t>
        </w:r>
      </w:hyperlink>
      <w:r>
        <w:rPr>
          <w:rFonts w:cs="Calibri"/>
          <w:color w:val="000000"/>
        </w:rPr>
        <w:t xml:space="preserve"> по доходам в сумме 1 015 800,4 млн. рублей и по расходам в сумме 967 539,7 млн. рублей со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) по доходам бюджета Фонда за 2004 год согласно </w:t>
      </w:r>
      <w:hyperlink w:anchor="Par54">
        <w:r>
          <w:rPr>
            <w:rStyle w:val="InternetLink"/>
            <w:rFonts w:cs="Calibri"/>
            <w:color w:val="000000"/>
          </w:rPr>
          <w:t>приложению 1</w:t>
        </w:r>
      </w:hyperlink>
      <w:r>
        <w:rPr>
          <w:rFonts w:cs="Calibri"/>
          <w:color w:val="000000"/>
        </w:rPr>
        <w:t xml:space="preserve"> к настоящему Федерально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) по расходам бюджета Фонда за 2004 год согласно </w:t>
      </w:r>
      <w:hyperlink w:anchor="Par152">
        <w:r>
          <w:rPr>
            <w:rStyle w:val="InternetLink"/>
            <w:rFonts w:cs="Calibri"/>
            <w:color w:val="000000"/>
          </w:rPr>
          <w:t>приложению 2</w:t>
        </w:r>
      </w:hyperlink>
      <w:r>
        <w:rPr>
          <w:rFonts w:cs="Calibri"/>
          <w:color w:val="000000"/>
        </w:rPr>
        <w:t xml:space="preserve"> к настоящему Федерально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) по расходам бюджета Фонда на пенсионное обеспечение за 2004 год согласно </w:t>
      </w:r>
      <w:hyperlink w:anchor="Par354">
        <w:r>
          <w:rPr>
            <w:rStyle w:val="InternetLink"/>
            <w:rFonts w:cs="Calibri"/>
            <w:color w:val="000000"/>
          </w:rPr>
          <w:t>приложению 3</w:t>
        </w:r>
      </w:hyperlink>
      <w:r>
        <w:rPr>
          <w:rFonts w:cs="Calibri"/>
          <w:color w:val="000000"/>
        </w:rPr>
        <w:t xml:space="preserve"> к настоящему Федерально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) по источникам внутреннего финансирования дефицита бюджета Фонда за 2004 год согласно </w:t>
      </w:r>
      <w:hyperlink w:anchor="Par562">
        <w:r>
          <w:rPr>
            <w:rStyle w:val="InternetLink"/>
            <w:rFonts w:cs="Calibri"/>
            <w:color w:val="000000"/>
          </w:rPr>
          <w:t>приложению 4</w:t>
        </w:r>
      </w:hyperlink>
      <w:r>
        <w:rPr>
          <w:rFonts w:cs="Calibri"/>
          <w:color w:val="000000"/>
        </w:rPr>
        <w:t xml:space="preserve"> к настоящему Федерально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5) по доходам и расходам бюджета Фонда, связанным с формированием средств для финансирования накопительной части трудовых пенсий, за 2004 год согласно </w:t>
      </w:r>
      <w:hyperlink w:anchor="Par671">
        <w:r>
          <w:rPr>
            <w:rStyle w:val="InternetLink"/>
            <w:rFonts w:cs="Calibri"/>
            <w:color w:val="000000"/>
          </w:rPr>
          <w:t>приложению 5</w:t>
        </w:r>
      </w:hyperlink>
      <w:r>
        <w:rPr>
          <w:rFonts w:cs="Calibri"/>
          <w:color w:val="000000"/>
        </w:rPr>
        <w:t xml:space="preserve">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2" w:name="Par28"/>
      <w:bookmarkEnd w:id="2"/>
      <w:r>
        <w:rPr>
          <w:rFonts w:cs="Calibri"/>
          <w:color w:val="000000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Определить размер резерва бюджета Фонда по состоянию на 1 января 2005 года в объеме, равном остатку средств бюджета Фонда по состоянию на 1 января 2005 года, за исключением средств пенсионных накоплений, и установить его в сумме 66 503,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Установить размер средств бюджета Фонда, связанных с формированием средств для финансирования накопительной части трудовых пенсий, по состоянию на 1 января 2005 года в сумме 173 905,1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color w:val="000000"/>
        </w:rPr>
      </w:pPr>
      <w:bookmarkStart w:id="3" w:name="Par33"/>
      <w:bookmarkEnd w:id="3"/>
      <w:r>
        <w:rPr>
          <w:rFonts w:cs="Calibri"/>
          <w:color w:val="000000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становить, что страховые взносы на обязательное пенсионное страхование, поступившие в бюджет Фонда в 2002 - 2004 годах и не учтенные в общей и специальной частях индивидуальных лицевых счетов застрахованных лиц за 2002 - 2004 годы в связи с непредставлением страхователями сведений индивидуального (персонифицированного) учета, учитываются в составе резерва бюджета Фонда в сумме 6 585,6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5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 8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4" w:name="Par48"/>
      <w:bookmarkEnd w:id="4"/>
      <w:r>
        <w:rPr>
          <w:rFonts w:cs="Calibri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"Об исполнении бюджета Пенс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а 2004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5" w:name="Par54"/>
      <w:bookmarkEnd w:id="5"/>
      <w:r>
        <w:rPr>
          <w:rFonts w:cs="Calibri"/>
          <w:b/>
          <w:bCs/>
          <w:color w:val="000000"/>
        </w:rPr>
        <w:t>ДО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БЮДЖЕТА ПЕНСИОННОГО ФОНДА РОССИЙСКОЙ ФЕДЕРАЦИИ ЗА 200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┬────────────────┬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дохода          │ Код бюджетной  │     Сумма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лассификации  │ (тыс. рублей)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  │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Федерации    │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─┴────────────────┴───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СЕГО ДОХОДОВ                                             1 015 800 352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логовые доходы                            1000000         489 585 532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раховые взносы на обязательно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ое страхование в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ции, зачисляемые в Пенсионны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онд Российской Федерации                   1010600         477 796 804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раховые взносы на обязательно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ое страхование, направляемые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у страховой части трудовой пенсии     1010610         403 041 233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раховые взносы в виде фиксирова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латежа, зачисляемые в Пенсионный фонд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на выплат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раховой части трудовой пенсии             1010611           2 734 643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раховые взносы на обязательно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ое страхование, направляемые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у накопительной части трудов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и                                      1010620          70 625 206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раховые взносы в виде фиксирова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латежа, зачисляемые в Пенсионный фонд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на выплат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копительной части трудовой пенсии         1010621           1 395 721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Единый минимальный налог, зачисляемый 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юджеты государственных внебюджет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ондов                                      1030120             999 565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доимка, пени, иные финансовые санкци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 взносам в Пенсионный фонд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ции                                   1400310          10 789 162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налоговые доходы                          2000000          23 618 801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ходы, полученные от размещения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ременно свободных средств Пенсио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онда Российской Федерации                  2010340          10 799 493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ходы, полученные от размещения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 Пенсионного фонда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ции, сформированных за счет сум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раховых взносов на накопительную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часть трудовой пенсии                       2010350          11 771 744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чие поступления в Пенсионный фонд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                       2090310         1 047 563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езвозмездные перечисления                  3000000         502 596 018,1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убвенции от других бюджетов бюджетн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истемы Российской Федерации                3020200         502 596 018,1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убвенции Пенсионному фонду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ции                                   3020220         502 596 018,1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а единого социального налога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ступающие из федерального бюджета         3020221         441 317 481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а федерального бюджета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едаваемые Пенсионному фонд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в соответствии с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конодательством Российской Федерации      3020222          59 499 212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а федерального бюджета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едаваемые Пенсионному фонд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Министерство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уда и социального развития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ции на выплату пенсий и пособий       3020223             961 324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а, передаваемые Пенсионном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онду Российской Федерации из фонд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Российской Федерации п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атомной энергии                             3020224             818 000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6" w:name="Par146"/>
      <w:bookmarkEnd w:id="6"/>
      <w:r>
        <w:rPr>
          <w:rFonts w:cs="Calibri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"Об исполнении бюджета Пенс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а 2004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7" w:name="Par152"/>
      <w:bookmarkEnd w:id="7"/>
      <w:r>
        <w:rPr>
          <w:rFonts w:cs="Calibri"/>
          <w:b/>
          <w:bCs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БЮДЖЕТА ПЕНСИОННОГО ФОНДА РОССИЙСКОЙ ФЕДЕРАЦИИ ЗА 200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┬────────────────────────────┬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       │Коды бюджетной классификации│    Кассовое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   │   исполнение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┬────────┬──────┬───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тыс. рублей)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по  │  по    │  по  │ по  │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ПП  │  ФКР   │ КЦСР │ КВР │ 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┴──────┴────────┴──────┴─────┴───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ый фонд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ции                    392                            967 539 709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е управлени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местное самоуправление     392   01                        23 645 634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ункционирование органо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небюджетных фондов          392   01   08                   23 645 634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Аппарат органо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небюджетных фондов          392   01   08   068             23 645 634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енежное содержани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ппарата                  392   01   08   068    027      12 481 637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сходы на содержани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ппарата                  392   01   08   068    029       8 331 605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чие расходы, н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тнесенные к други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идам расходов            392   01   08   068    397       2 832 391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еждународная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еятельность              392   03                             4 433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еждународно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отрудничество            392   03   01                        4 433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сходы в сфер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еждународн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еятельности              392   03   01   131                  4 433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чие расходы, н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тнесенные к други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идам расходов            392   03   01   131    397           4 433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ундаментальны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сследования и содействи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учно-техническом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грессу                    392   06                            14 151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зработка перспектив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технологий 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оритетных направлени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учно-техническ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гресса                 392   06   02                       14 151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ИОКР                     392   06   02   281                 14 151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ругие НИОКР              392   06   02   281    216          14 151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мышленность, энергетик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строительство              392   07                         1 441 125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о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рхитектура               392   07   07                    1 441 125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ы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апитальные вложения      392   07   07   313              1 441 125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ы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апитальные вложения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безвозвратной основе      392   07   07   313    198       1 441 125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разование                  392   14                            42 444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реподготовка 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овышение квалификации    392   14   05                       42 444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едомственные расходы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разование               392   14   05   400                 42 444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ституты повышения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валификации              392   14   05   400    269          42 444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оциальная политика          392   18                       942 391 919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ое обеспечение       392   18   10                  942 391 919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сходы Пенсионного фонд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п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язательному пенсионном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трахованию                  392   18   10   540            868 651 082,1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а базовой част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удовой пенсии              392   18   10   540    900     316 507 592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а страховой част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трудовой пенсии, пособий 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омпенсаций                  392   18   10   540    901     551 764 845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а пенсий гражданам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ехавшим на постоянно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жительство за пределы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        392   18   10   540    902         378 643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ы пенсий п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м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ому обеспечению      392   18   10   541             61 558 579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а пенсий гражданам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ехавшим на постоянно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жительство за пределы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        392   18   10   541    902          58 401,2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ы пенсий п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м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ому обеспечению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собий и компенсаций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инансируемых за сче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 федераль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юджета                      392   18   10   541    907      55 343 114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а пенсий и пособи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ругим категориям граждан    392   18   10   541    911       1 356 314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чие расходы Пенсио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онда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 отнесенные к други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идам расходов               392   18   10   541    919       4 800 749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сходы Пенсионного фонд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у пенсий и пособий з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чет средств, передаваем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онду Министерством труда 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оциального развития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        392   18   10   542                918 836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а пенсий, назначе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срочно гражданам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знанным безработными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собий                      392   18   10   542    912         918 836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сходы Пенсионного фонд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е пенсионно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еспечение                  392   18   10   543              1 570 396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а доплаты к пенси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членам летных экипаже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граждан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авиации                      392   18   10   543    913         742 788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платы дополнитель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ежемесячного пожизне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атериального обеспечения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ботникам ядер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ружейного комплекс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        392   18   10    43    914         827 608,2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сходы Пенсионного фонд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казание социальной помощи   392   18   10   544              7 402 503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сходы Пенсионного фонд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казание социальной помощи   392   18   10   544    918       7 402 503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сходы по накопительн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оставляющей бюджет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ого фонд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        392   18   10   545              1 619 334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чие расходы Пенсио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онда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 отнесенные к други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идам расходов               392   18   10   545    919       1 619 334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чие расходы Пенсио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онда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 отнесенные к други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целевым статьям расходов     392   18   10   546                671 186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чие расходы Пенсио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онда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 отнесенные к други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идам расходов               392   18   10   546    919         671 186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8" w:name="Par348"/>
      <w:bookmarkEnd w:id="8"/>
      <w:r>
        <w:rPr>
          <w:rFonts w:cs="Calibri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"Об исполнении бюджета Пенс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а 2004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9" w:name="Par354"/>
      <w:bookmarkEnd w:id="9"/>
      <w:r>
        <w:rPr>
          <w:rFonts w:cs="Calibri"/>
          <w:b/>
          <w:bCs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БЮДЖЕТА ПЕНСИОН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 ПЕНСИОННОЕ ОБЕСПЕЧЕНИЕ ЗА 200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                      │   Кассовое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исполнение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тыс. рублей)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Par363"/>
      <w:bookmarkEnd w:id="1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I. Расходы Пенсионного фонда Российской Федерации п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бязательному пенсионному страхованию                  868 651 082,1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Выплата базовой части трудовой пенсии, всего           316 507 592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базовой части трудовой пенсии                  312 558 077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расходы на доставку базовой части трудовой пенсии        3 949 515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Выплата страховой части трудовой пенсии, пособий 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пенсаций, всего                                     551 764 845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страховой части трудовой пенсии                543 240 756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пенсационные выплаты неработающим трудоспособны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лицам, осуществляющим уход за нетрудоспособным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гражданами, получающими трудовые пенсии                    383 704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социальных пособий на погребение и оказани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услуг по погребению согласно гарантированном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еречню этих услуг                                       1 541 049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расходы на доставку пенсий и пособий                     6 599 335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 Выплата пенсий гражданам, выехавшим на постоянно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жительство за пределы Российской Федерации, всего          378 643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базовой части трудовой пенсии                      126 329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страховой части трудовой пенсии                    231 975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пенсий, установленных в соответствии с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Верховного Совета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Федерации от 11 февраля 1993 года N 4461-1 "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е пенсий, назначенных по нормам ране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действовавшего законодательства СССР, гражданам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ехавшим на постоянное место жительства з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границу"                                                    15 531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пенсий в соответствии с Временны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оглашением между Правительством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Федерации и Правительством Украины о гарантиях пра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граждан, работавших в районах Крайнего Севера и 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местностях, приравненных к районам Крайнего Севера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 области пенсионного обеспечения, всего                     4 807,2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из них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базовой части трудовой пенсии                     1 405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страховой части трудовой пенсии                   3 402,2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Par421"/>
      <w:bookmarkEnd w:id="1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II. Выплата пенсий по государственному пенсионном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ю                                             56 757 830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Выплата пенсий гражданам, выехавшим на постоянно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жительство за пределы Российской Федерации                  58 401,2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з них пенсионерам Минобороны России, МВД России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ФСБ России, ФСНП России, ГУИН Минюста России, ГТК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России                                                      46 512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Выплата пенсий по государственному пенсионном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ю, пособий и компенсаций, финансируем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за счет средств федерального бюджета, всего             55 343 114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енсии по инвалидности военнослужащим, ставши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инвалидами вследствие военной травмы, имеющим прав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на получение двух пенсий                                 6 328 740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енсии военнослужащим, ставшим инвалидами в период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охождения ими военной службы по призыву                1 086 290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енсии по случаю потери кормильца членам семе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оеннослужащих                                             365 867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енсии по случаю потери кормильца родителя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огибших военнослужащих                                    713 853,1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енсии по инвалидности участникам Вели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течественной войны                                     13 075 371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енсии по случаю потери кормильца вдова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оеннослужащих, погибших в войну с Финляндией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еликую Отечественную войну, войну с Японией             1 971 861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оциальные пенсии                                       25 794 538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енсионное обеспечение граждан, пострадавши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следствие катастрофы на Чернобыльской АЭС, 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равненных к ним граждан, а также граждан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острадавших в результате других радиационных 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техногенных катастроф                                    4 998 631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пенсационные выплаты неработающим трудоспособны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гражданам, осуществляющим уход за нетрудоспособным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гражданами, получающими пенсии за счет средст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федерального бюджета                                       280 935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социальных пособий на погребение и оказани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услуг по погребению согласно гарантированном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еречню этих услуг                                          47 001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расходы на доставку пенсий и пособий                       680 022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 Выплата пенсий и пособий другим категориям граждан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сего                                                    1 356 314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ежемесячных доплат к государственны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енсиям лицам, замещавшим государственные должност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, ежемесячных доплат к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ым пенсиям (ежемесячному пожизненному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одержанию) другим категориям получателей 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 с нормативными правовыми актам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, пенсий за выслугу ле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федеральным государственным служащим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го ежемесячного материаль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беспечения гражданам Российской Федерации з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дающиеся достижения и особые заслуги перед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ей, дополнительного пожизне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ежемесячного материального обеспечения Героя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оветского Союза, Героям Российской Федерации 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олным кавалерам ордена Славы - участникам Вели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течественной войны                                      1 348 873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расходы на доставку указанных выплат                         7 441,1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Par500"/>
      <w:bookmarkEnd w:id="1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I. Расходы Пенсионного фонда Российской Федерации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у пенсий и пособий за счет средств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ередаваемых Фонду Министерством труда 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оциального развития Российской Федерации                  918 836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пенсий, назначенных досрочно гражданам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знанным безработными, пособий, всего                    918 836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пенсий, назначенных досрочно гражданам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изнанным безработными                                   908 977,1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выплата социальных пособий на погребение 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оказание услуг по погребению согласн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гарантированному перечню этих услуг                           181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расходы на доставку пенсий и пособий                        9 677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Par519"/>
      <w:bookmarkEnd w:id="1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IV. Расходы Пенсионного фонда Российской Федерации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дополнительное пенсионное обеспечение                    1 570 396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Выплата доплаты к пенсии членам летных экипаже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оздушных судов гражданской авиации                        742 788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из них расходы на доставку указанной доплаты              5 707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Выплата дополнительного ежемесячного пожизне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ьного обеспечения работникам ядер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оружейного комплекса Российской Федерации                  827 608,2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из них расходы на доставку указа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материального обеспечения                                 6 949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Par534"/>
      <w:bookmarkEnd w:id="1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V. Расходы на осуществление ежемесячной денежн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выплаты отдельным категориям граждан                     4 800 749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ежемесячные денежные выплаты ветеранам                   1 218 628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ежемесячные денежные выплаты инвалидам                   3 407 073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ежемесячные денежные выплаты гражданам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одвергшимся воздействию радиации вследстви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радиационных аварий и ядерных испытаний                    175 047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из них расходы на доставку указанных выплат              33 177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сего расходов                                              932 698 894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5" w:name="Par556"/>
      <w:bookmarkEnd w:id="15"/>
      <w:r>
        <w:rPr>
          <w:rFonts w:cs="Calibri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"Об исполнении бюджета Пенс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а 2004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16" w:name="Par562"/>
      <w:bookmarkEnd w:id="16"/>
      <w:r>
        <w:rPr>
          <w:rFonts w:cs="Calibri"/>
          <w:b/>
          <w:bCs/>
          <w:color w:val="000000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НУТРЕННЕГО ФИНАНСИРОВАНИЯ ДЕФИЦИТА БЮДЖЕТА ПЕНС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ОНДА РОССИЙСКОЙ ФЕДЕРАЦИИ ЗА 200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источника внутреннего   │  Код бюджетной  │     Сумма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финансирования дефицита бюджета    │  классификации  │ (тыс. рублей)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Пенсионного фонда           │   Российской    │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         │    Федерации    │          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зменение остатков средств Пенсио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онда Российской Федерации                    11000        - 48 260 643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зменение остатков средств финансов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зерва Пенсионного фонда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ции                                     11100          33 937 910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зменение остатков средств финансов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зерва Пенсионного фонда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ции, размещенных в ценные бумаги        11101          23 029 581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зменение остатков денежных средст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инансового резерва Пенсионного фонд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оссийской Федерации                          11102          10 908 329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средств финансового резерв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ого фонда Российской Федераци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 начало отчетного периода                   11110         100 440 864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средств финансового резерв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ого фонда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змещенных в ценные бумаги, на начал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четного периода                             11111          51 217 947,2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денежных средств финансов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зерва Пенсионного фонда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ции на начало отчетного периода         11112          49 222 917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средств финансового резерв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ого фонда Российской Федераци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 конец отчетного периода (в том числе       11120          66 502 953,9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о </w:t>
      </w:r>
      <w:hyperlink w:anchor="Par3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статьей 3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настояще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льного закона                                          6 585 595,2)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средств финансового резерв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ого фонда Российской Федерации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змещенных в ценные бумаги, на конец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четного периода                             11121          28 188 365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денежных средств финансов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зерва Пенсионного фонда Российск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едерации на конец отчетного периода          11122          38 314 588,2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зменение остатков средств пенсио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                                    11200        - 82 146 341,1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зменение остатков средств пенсио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, временно размещенных 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ценные бумаги                                 11201          13 388 876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зменение остатков средств пенсио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, переданных управляющи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омпаниям                                     11202        - 94 459 555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зменение остатков денежных средст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онных накоплений                         11203         - 1 075 662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средств пенсионных накоплени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 начало отчетного периода                   11210          91 758 765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средств пенсионных накоплений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ременно размещенных в ценные бумаги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 начало отчетного периода                   11211          83 647 840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средств пенсионных накоплений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еданных управляющим компаниям,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чало отчетного периода                      11212                   0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денежных средств пенсио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 на начало отчетного периода        11213           8 110 924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средств пенсионных накоплени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 конец отчетного периода                    11220         173 905 106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средств пенсионных накоплений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ременно размещенных в ценные бумаги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 конец отчетного периода                    11221          70 258 964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средств пенсионных накоплений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еданных управляющим компаниям,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онец отчетного периода                       11222          94 459 555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ки денежных средств пенсио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 на конец отчетного периода         11223           9 186 586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урсовая разница иных остатков средст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бюджетов                                      15020            - 52 213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17" w:name="Par665"/>
      <w:bookmarkEnd w:id="17"/>
      <w:r>
        <w:rPr>
          <w:rFonts w:cs="Calibri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"Об исполнении бюджета Пенс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за 2004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18" w:name="Par671"/>
      <w:bookmarkEnd w:id="18"/>
      <w:r>
        <w:rPr>
          <w:rFonts w:cs="Calibri"/>
          <w:b/>
          <w:bCs/>
          <w:color w:val="000000"/>
        </w:rPr>
        <w:t>ДОХОДЫ И 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БЮДЖЕТА ПЕНСИОННОГО ФОНДА РОССИЙСКОЙ ФЕДЕРАЦИИ, СВЯЗА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 ФОРМИРОВАНИЕМ СРЕДСТВ ДЛЯ ФИНАНСИРОВАНИЯ НАКОП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ЧАСТИ ТРУДОВЫХ ПЕНСИЙ, ЗА 200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                    │     Кассовое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исполнение  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тыс. рублей)   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а пенсионных накоплений по состоянию на 1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января 2004 года, всего                                      91 758 765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а пенсионных накоплений 2002 года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правленные на временное размещение в разрешенны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конодательством Российской Федерации виды активов          41 275 924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а пенсионных накоплений 2003 года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правленные на временное размещение в разрешенны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конодательством Российской Федерации виды активов          42 371 916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статок средств, связанных с формированием средст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ля финансирования накопительной части трудов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нсий, не переданных на временное размещение п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остоянию на 1 января 2004 года                               8 110 924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ходы, связанные с формированием средств для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инансирования накопительной части трудовых пенсий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сего                                                        83 792 673,0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а пенсионных накоплений 2004 года, всего              74 272 311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з них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траховые взносы на накопительную часть трудов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нсии                                                    70 625 206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траховые взносы в виде фиксированного платежа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копительную часть трудовой пенсии                        1 395 721,7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оходы, полученные в 2004 году от време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змещения Пенсионным фондом Российской Федераци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редств пенсионных накоплений 2004 года, а такж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оходы от погашения активов, приобретенных за счет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редств пенсионных накоплений 2004 года                    2 251 382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ходы, полученные в 2004 году от време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змещения Пенсионным фондом Российской Федераци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 пенсионных накоплений 2003 года, а такж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ходы от реализации (погашения) активов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обретенных за счет средств пенсионных накоплени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3 года                                                     1 014 895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ходы, полученные в 2004 году от временного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змещения Пенсионным фондом Российской Федераци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 пенсионных накоплений 2002 года, а такж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ходы от реализации (погашения) активов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иобретенных за счет средств пенсионных накоплени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2 года                                                     8 476 717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ход от инвестирования средств пенсио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, перечисленный управляющими компаниями для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следующей передачи управляющим компаниям 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государственным пенсионным фондам                              23 824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центы банков                                                   4 924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асходы, связанные с формированием средств для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инансирования накопительной части трудовых пенсий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сего                                                         1 619 334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инансируемые за счет средств пенсионных накоплени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4 года, всего                                                 10 352,2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з них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плата расходов, связанных с временным размещение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редств пенсионных накоплений                                  9 720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сходы, связанные с ведением специальной част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ых лицевых счетов застрахованных лиц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еспечением формирования средств пенсио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 и выплаты накопительной части трудов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нсий                                                           631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инансируемые за счет средств пенсионных накоплени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3 года, всего                                                462 709,2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з них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асходы, связанные с ведением специальной част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ых лицевых счетов застрахованных лиц,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беспечением формирования средств пенсио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 и выплаты накопительной части трудов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енсий                                                       446 001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плата расходов, связанных с временным размещение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редств пенсионных накоплений 2003 года в 200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оду, а также расходов, связанных с реализацие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ктивов, приобретенных за счет средств пенсио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 2003 года, для последующей передач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правляющим компаниям                                         16 707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финансируемые за счет  средств  пенсионных  накоплени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2 года, всего                                                 11 022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з них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плата расходов, связанных с временным размещением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редств пенсионных накоплений 2002 года в 200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оду, а также расходов, связанных с реализацие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ктивов, приобретенных за счет средств пенсио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коплений 2002 года, для последующей передачи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правляющим компаниям                                         11 022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ередача средств пенсионных накоплений в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егосударственные пенсионные фонды                            1 135 250,3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Курсовая разница                                               - 26 997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а пенсионных накоплений по состоянию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 января 2005 года, всего                                   173 905 106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том числе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а пенсионных накоплений, переданны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правляющим компаниям                                        94 459 555,6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з них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редства пенсионных накоплений, переданны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государственной управляющей компании                      91 547 816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редства пенсионных накоплений, переданны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правляющим компаниям, отобранным на конкурсной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снове                                                     2 911 738,8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редства пенсионных накоплений 2004 года, всего              79 445 550,9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з них: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редства пенсионных накоплений, переданные на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ременное размещение в разрешенные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конодательством Российской Федерации виды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ктивов                                                   70 258 964,4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статок средств 2004 года, связанных с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формированием средств для финансирования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копительной части трудовых пенсий, не переданных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 временное размещение по состоянию на 1 января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005 года                                                  9 186 586,5</w:t>
      </w:r>
    </w:p>
    <w:p>
      <w:pPr>
        <w:pStyle w:val="ConsPlusCel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44F9A615F97573ABC0C1A3EC9253699611B2EFD68C8E1DE0FA19FK3dBK" TargetMode="External"/><Relationship Id="rId3" Type="http://schemas.openxmlformats.org/officeDocument/2006/relationships/hyperlink" Target="consultantplus://offline/ref=48E44F9A615F97573ABC0C1A3EC925369D651426F535C2E98703A3K9d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9:00Z</dcterms:created>
  <dc:creator>user</dc:creator>
  <dc:description/>
  <dc:language>en-US</dc:language>
  <cp:lastModifiedBy>user</cp:lastModifiedBy>
  <dcterms:modified xsi:type="dcterms:W3CDTF">2015-02-13T10:30:00Z</dcterms:modified>
  <cp:revision>1</cp:revision>
  <dc:subject/>
  <dc:title/>
</cp:coreProperties>
</file>