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22"/>
      <w:bookmarkEnd w:id="0"/>
      <w:r>
        <w:rPr>
          <w:b/>
          <w:bCs/>
          <w:color w:val="00000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5 июня 2013 г. N 17-3/10/2-3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вязи с многочисленными обращениями плательщиков страховых взносов по вопросам применения дополнительных тарифов страховых взносов в Пенсионный фонд Российской Федерации, установленных </w:t>
      </w:r>
      <w:hyperlink r:id="rId2">
        <w:r>
          <w:rPr>
            <w:rStyle w:val="InternetLink"/>
            <w:color w:val="000000"/>
          </w:rPr>
          <w:t>статьей 58.3</w:t>
        </w:r>
      </w:hyperlink>
      <w:r>
        <w:rPr>
          <w:color w:val="000000"/>
        </w:rPr>
        <w:t xml:space="preserve">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 Минтруд России направляет для использования в работе обзор ответов на вопросы таких плательщик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Н.ПУ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опрос: Каков порядок определения базы для обложения страховыми взносами по дополнительным тарифам и применения дополнительных тарифов при полной и частичной занятости работника на работах с особыми условиями труда (например, если работник в течение месяца часть времени занят на работах по Списку N 1, часть времени - на работах по Списку N 2, а часть - на работах в нормальных условиях труда)? Следует ли включать в указанную базу оплату премии за прошлый период, отпуска и т.д.?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до ли облагать страховыми взносами по дополнительным тарифам в ПФР выплаты за периоды, которые не включаются в стаж для досрочного назначения трудовой пенсии по старости, например, оплату учебного отпуск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3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N 212-ФЗ)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5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от 17.12.2001 N 173-ФЗ "О трудовых пенсиях в Российской Федерации" (далее - Федеральный закон N 173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рядок исчисления страховых взносов по дополнительным тарифам с тех или иных выплат и вознаграждений в пользу работников зависит от занятости работника на работах, указанных в </w:t>
      </w:r>
      <w:hyperlink r:id="rId7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9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в месяце, в котором производится начисление данных выплат и вознаграждений, независимо от условий занятости работника в периоде, за который эти выплаты и вознаграждения начисляются (то есть если они производятся за прошлые пери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Так, в случае полной занятости работника в течение месяца на работах, указанных в </w:t>
      </w:r>
      <w:hyperlink r:id="rId10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12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, включаемых в базу для начисления страховых взносов в соответствии с положениями </w:t>
      </w:r>
      <w:hyperlink r:id="rId13">
        <w:r>
          <w:rPr>
            <w:rStyle w:val="InternetLink"/>
            <w:color w:val="000000"/>
          </w:rPr>
          <w:t>части 1 статьи 8</w:t>
        </w:r>
      </w:hyperlink>
      <w:r>
        <w:rPr>
          <w:color w:val="000000"/>
        </w:rPr>
        <w:t xml:space="preserve"> Федерального закона N 212-ФЗ, независимо от того, за какие периоды производятся данные выплаты (включая выплаты за периоды, которые не включаются в стаж для досрочного назначения трудовой пенсии по старости, например, оплату учебного отпуска, премии за прошлые периоды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в соответствии с </w:t>
      </w:r>
      <w:hyperlink r:id="rId14">
        <w:r>
          <w:rPr>
            <w:rStyle w:val="InternetLink"/>
            <w:color w:val="000000"/>
          </w:rPr>
          <w:t>частью 3 статьи 58.3</w:t>
        </w:r>
      </w:hyperlink>
      <w:r>
        <w:rPr>
          <w:color w:val="000000"/>
        </w:rPr>
        <w:t xml:space="preserve"> Федерального закона N 212-ФЗ не учитывается предельная величина базы для начисления страховых взносов, установленная </w:t>
      </w:r>
      <w:hyperlink r:id="rId15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5 статьи 8</w:t>
        </w:r>
      </w:hyperlink>
      <w:r>
        <w:rPr>
          <w:color w:val="000000"/>
        </w:rPr>
        <w:t xml:space="preserve"> Федерального закона N 21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</w:t>
      </w:r>
      <w:hyperlink r:id="rId17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18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так и на работах, не поименованных в указанных подпунктах </w:t>
      </w:r>
      <w:hyperlink r:id="rId20">
        <w:r>
          <w:rPr>
            <w:rStyle w:val="InternetLink"/>
            <w:color w:val="000000"/>
          </w:rPr>
          <w:t>пункта 1 статьи 27</w:t>
        </w:r>
      </w:hyperlink>
      <w:r>
        <w:rPr>
          <w:color w:val="000000"/>
        </w:rPr>
        <w:t xml:space="preserve"> Федерального закона N 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, независимо от того, за какие периоды производятся данные выплаты (включая выплаты за периоды, которые не включаются в стаж для досрочного назначения трудовой пенсии по старости, например, оплату учебного отпуска, премии за прошлые периоды и др.), пропорционально количеству фактически отработанных дней (часов) на соответствующих видах работ с вредными, тяжелыми и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мер. В месяце 20 рабочих дней, из них работник 9 дней отработал на работах, указанных в </w:t>
      </w:r>
      <w:hyperlink r:id="rId21">
        <w:r>
          <w:rPr>
            <w:rStyle w:val="InternetLink"/>
            <w:color w:val="000000"/>
          </w:rPr>
          <w:t>подпункте 1 пункта 1 статьи 27</w:t>
        </w:r>
      </w:hyperlink>
      <w:r>
        <w:rPr>
          <w:color w:val="000000"/>
        </w:rPr>
        <w:t xml:space="preserve"> Федерального закона N 173-ФЗ, и 11 дней - в нормальных условиях. Общая сумма выплат, начисленных в этом месяце, признаваемых объектом обложения страховыми взносами, составляет 10 000 руб. (в том числе отпускные, премия за прошлый год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м образом, сумма выплат, приходящаяся на 1 рабочий день месяца, составит 500 руб. (10 000 руб. : 20 дн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сумма страховых взносов по дополнительным тарифам составляет 500 руб. x 9 дн. x 4% = 18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опрос: В каком порядке начисляются страховые взносы по дополнительным тарифам на выплаты в пользу работников, занятых на работах с вредными и тяжелыми условиями труда на условиях неполного рабочего дня или неполной рабочей недел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22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24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25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занятости работника на работах, указанных в </w:t>
      </w:r>
      <w:hyperlink r:id="rId26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28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на условиях неполного рабочего дня или неполной рабочей недели исчисление страховых взносов производится организацией по соответствующим дополнительным тарифам со всех выплат и вознаграждений, включаемых в базу для начисления страховых взносов в соответствии с положениями </w:t>
      </w:r>
      <w:hyperlink r:id="rId29">
        <w:r>
          <w:rPr>
            <w:rStyle w:val="InternetLink"/>
            <w:color w:val="000000"/>
          </w:rPr>
          <w:t>части 1 статьи 8</w:t>
        </w:r>
      </w:hyperlink>
      <w:r>
        <w:rPr>
          <w:color w:val="000000"/>
        </w:rPr>
        <w:t xml:space="preserve"> Федерального закона N 212-ФЗ, начисленных в пользу данного работника в связи с осуществлением работ с вредными и тяжел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) Вопрос: Надо ли начислять страховые взносы по дополнительным тарифам на выплаты в пользу работников, которые выработали льготный стаж для досрочного назначения трудовой пенсии по старости, пенсия им назначена, и они продолжают работать на видах работ, указанных в </w:t>
      </w:r>
      <w:hyperlink r:id="rId30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31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32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33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в Пенсионный фонд Российской Федерации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34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35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упомянутые страховые взносы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</w:t>
      </w:r>
      <w:hyperlink r:id="rId36">
        <w:r>
          <w:rPr>
            <w:rStyle w:val="InternetLink"/>
            <w:color w:val="000000"/>
          </w:rPr>
          <w:t>частью 1 статьи 7</w:t>
        </w:r>
      </w:hyperlink>
      <w:r>
        <w:rPr>
          <w:color w:val="000000"/>
        </w:rPr>
        <w:t xml:space="preserve"> Федерального закона N 212-ФЗ, за исключением сумм, поименованных в </w:t>
      </w:r>
      <w:hyperlink r:id="rId37">
        <w:r>
          <w:rPr>
            <w:rStyle w:val="InternetLink"/>
            <w:color w:val="000000"/>
          </w:rPr>
          <w:t>статье 9</w:t>
        </w:r>
      </w:hyperlink>
      <w:r>
        <w:rPr>
          <w:color w:val="000000"/>
        </w:rPr>
        <w:t xml:space="preserve"> Федерального закона N 21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ыплаты в пользу лиц, являющихся получателями пенсии, в </w:t>
      </w:r>
      <w:hyperlink r:id="rId38">
        <w:r>
          <w:rPr>
            <w:rStyle w:val="InternetLink"/>
            <w:color w:val="000000"/>
          </w:rPr>
          <w:t>статье 9</w:t>
        </w:r>
      </w:hyperlink>
      <w:r>
        <w:rPr>
          <w:color w:val="000000"/>
        </w:rPr>
        <w:t xml:space="preserve"> Федерального закона N 212-ФЗ не поимен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учитывая, что на основании </w:t>
      </w:r>
      <w:hyperlink r:id="rId39">
        <w:r>
          <w:rPr>
            <w:rStyle w:val="InternetLink"/>
            <w:color w:val="000000"/>
          </w:rPr>
          <w:t>частей 1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применяются в отношении выплат и вознаграждений в пользу физических лиц, занятых на соответствующих видах работ, то страховые взносы по дополнительным тарифам на выплаты в пользу работников, выработавших льготный стаж для досрочного назначения трудовой пенсии по старости, пенсия которым назначена, но продолжающих работать на работах с особыми условиями труда, начисляются в обще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опрос: Как исчислять страховые взносы по дополнительным тарифам с сумм выплат работнику, производимых не за конкретный период работы (например, материальная помощь, подарки), при частичной занятости работника на работе с особыми условиями труда и на работе с условиями, не дающими право на досрочное назначение трудовой пенсии по старост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41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42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43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44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Упомянутые страховые взносы в Пенсионный фонд Российской Федерации по дополнительным тарифам, также как и страховые взносы по основным тарифам, начисляются в общеустановленном порядке на все выплаты и вознаграждения в пользу работника, признаваемые объектом обложения в соответствии с </w:t>
      </w:r>
      <w:hyperlink r:id="rId45">
        <w:r>
          <w:rPr>
            <w:rStyle w:val="InternetLink"/>
            <w:color w:val="000000"/>
          </w:rPr>
          <w:t>частью 1 статьи 7</w:t>
        </w:r>
      </w:hyperlink>
      <w:r>
        <w:rPr>
          <w:color w:val="000000"/>
        </w:rPr>
        <w:t xml:space="preserve"> Федерального закона N 21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00"/>
          </w:rPr>
          <w:t>Частью 1 статьи 7</w:t>
        </w:r>
      </w:hyperlink>
      <w:r>
        <w:rPr>
          <w:color w:val="000000"/>
        </w:rPr>
        <w:t xml:space="preserve"> Федерального закона N 212-ФЗ определено, что объектом обложения страховыми взносами признаются выплаты и иные вознаграждения, начисляемые организациями в пользу физических лиц, в частности, в рамках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из объекта обложения исключаются суммы, поименованные в </w:t>
      </w:r>
      <w:hyperlink r:id="rId47">
        <w:r>
          <w:rPr>
            <w:rStyle w:val="InternetLink"/>
            <w:color w:val="000000"/>
          </w:rPr>
          <w:t>статье 9</w:t>
        </w:r>
      </w:hyperlink>
      <w:r>
        <w:rPr>
          <w:color w:val="000000"/>
        </w:rPr>
        <w:t xml:space="preserve"> Федерального закона N 212-ФЗ (к которым относятся, в частности, суммы материальной помощи, оказываемой работодателями своим работникам, не превышающие 4000 рублей на одного работника за расчетн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</w:t>
      </w:r>
      <w:hyperlink r:id="rId48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49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так и на работах, не поименованных в указанных подпунктах </w:t>
      </w:r>
      <w:hyperlink r:id="rId50">
        <w:r>
          <w:rPr>
            <w:rStyle w:val="InternetLink"/>
            <w:color w:val="000000"/>
          </w:rPr>
          <w:t>пункта 1 статьи 27</w:t>
        </w:r>
      </w:hyperlink>
      <w:r>
        <w:rPr>
          <w:color w:val="000000"/>
        </w:rPr>
        <w:t xml:space="preserve"> Федерального закона N 173-ФЗ, исчисление страховых взносов по соответствующим дополнительным тарифам осуществляется плательщиком страховых взносов в общеустановленном порядке со всех начисленных в этом месяце в пользу данного работника выплат и вознаграждений (включая выплаты и вознаграждения, начисляемые не за какие-либо конкретные периоды, например, материальную помощь, подарки)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Вопрос: В каком порядке начисляются страховые взносы по дополнительным тарифам в ПФР на выплаты в пользу работников, возникновение права на досрочное назначение трудовой пенсии которых обусловлено совершением работником определенных действий в течение календарного года, в частности, водолазов и других работников, занятых работой под водой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51">
        <w:r>
          <w:rPr>
            <w:rStyle w:val="InternetLink"/>
            <w:color w:val="000000"/>
          </w:rPr>
          <w:t>части 1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(в 2013 г. - 4%, в 2014 г. - 6%, с 2015 г. - 9%)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52">
        <w:r>
          <w:rPr>
            <w:rStyle w:val="InternetLink"/>
            <w:color w:val="000000"/>
          </w:rPr>
          <w:t>подпункте 1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Исходя из положений </w:t>
      </w:r>
      <w:hyperlink r:id="rId53">
        <w:r>
          <w:rPr>
            <w:rStyle w:val="InternetLink"/>
            <w:color w:val="000000"/>
          </w:rPr>
          <w:t>подпункта 1 пункта 1 статьи 27</w:t>
        </w:r>
      </w:hyperlink>
      <w:r>
        <w:rPr>
          <w:color w:val="000000"/>
        </w:rPr>
        <w:t xml:space="preserve"> Федерального закона N 173-ФЗ, к указанным работам относятся подземные работы, работа с вредными условиями труда и в горячих цех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к работникам, занятым на указанных видах работ, на основании </w:t>
      </w:r>
      <w:hyperlink r:id="rId54">
        <w:r>
          <w:rPr>
            <w:rStyle w:val="InternetLink"/>
            <w:color w:val="000000"/>
          </w:rPr>
          <w:t>подпункта "а" пункта 1</w:t>
        </w:r>
      </w:hyperlink>
      <w:r>
        <w:rPr>
          <w:color w:val="000000"/>
        </w:rPr>
        <w:t xml:space="preserve"> постановления Правительства Российской Федерации N 537 от 18.07.2002 и раздела "Общие профессии" Списка N 1 производств, работ, профессий, должностей и показателей на подземных работах, на работах с особо вредными и особо тяжелыми условиями труда, утвержденного постановлением Кабинета Министров СССР от 26.01.1991 N 10, относятся водолазы и другие работники, занятые работой под водой, в том числе в условиях повышенного атмосферного давления </w:t>
      </w:r>
      <w:hyperlink r:id="rId55">
        <w:r>
          <w:rPr>
            <w:rStyle w:val="InternetLink"/>
            <w:color w:val="000000"/>
          </w:rPr>
          <w:t>(позиция 12100000-11465)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анятость этих лиц под водой с целью применения положений </w:t>
      </w:r>
      <w:hyperlink r:id="rId56">
        <w:r>
          <w:rPr>
            <w:rStyle w:val="InternetLink"/>
            <w:color w:val="000000"/>
          </w:rPr>
          <w:t>статьи 58.3</w:t>
        </w:r>
      </w:hyperlink>
      <w:r>
        <w:rPr>
          <w:color w:val="000000"/>
        </w:rPr>
        <w:t xml:space="preserve"> Федерального закона N 212-ФЗ не увязывается с количеством времени нахождения под водой, то есть не зависит от фактического пребывания водолазов под водой и количества пог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ледовательно, на выплаты и иные вознаграждения в пользу упомянутых работников следует начислять страховые взносы по дополнительным тарифам, предусмотренным </w:t>
      </w:r>
      <w:hyperlink r:id="rId57">
        <w:r>
          <w:rPr>
            <w:rStyle w:val="InternetLink"/>
            <w:color w:val="000000"/>
          </w:rPr>
          <w:t>частью 1 статьи 58.3</w:t>
        </w:r>
      </w:hyperlink>
      <w:r>
        <w:rPr>
          <w:color w:val="000000"/>
        </w:rPr>
        <w:t xml:space="preserve"> Федерального закона N 212-ФЗ, с момента возникновения с такими лицам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числение страховых взносов по дополнительным тарифам с выплат в пользу иных работников, возникновение права на досрочное назначение трудовой пенсии которых обусловлено совершением работником определенных действий в каком-либо месяце календарного года (например, работников летного состава, парашютистов, спасателей, пожарных и др.), производится в аналогичном порядке, с момента возникновения с ним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Вопрос: Начисляются ли страховые взносы по дополнительным тарифам на выплаты, которые производятся в пользу работников, занятых в особых условиях труда, за счет средств бюджетных субсидий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58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59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в Пенсионный фонд Российской Федерации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60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61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этом упомянутые страховые взносы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</w:t>
      </w:r>
      <w:hyperlink r:id="rId62">
        <w:r>
          <w:rPr>
            <w:rStyle w:val="InternetLink"/>
            <w:color w:val="000000"/>
          </w:rPr>
          <w:t>частью 1 статьи 7</w:t>
        </w:r>
      </w:hyperlink>
      <w:r>
        <w:rPr>
          <w:color w:val="000000"/>
        </w:rPr>
        <w:t xml:space="preserve"> Федерального закона N 212-ФЗ, независимо от источника их финансирования (в том числе если эти выплаты и вознаграждения производятся за счет средств бюджетных субсидий), за исключением сумм, поименованных в </w:t>
      </w:r>
      <w:hyperlink r:id="rId63">
        <w:r>
          <w:rPr>
            <w:rStyle w:val="InternetLink"/>
            <w:color w:val="000000"/>
          </w:rPr>
          <w:t>статье 9</w:t>
        </w:r>
      </w:hyperlink>
      <w:r>
        <w:rPr>
          <w:color w:val="000000"/>
        </w:rPr>
        <w:t xml:space="preserve"> Федерального закона N 212-ФЗ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Вопрос: В каком порядке начисляются страховые взносы по дополнительным тарифам, если работник в течение месяца был занят как на работах с вредными, тяжелыми и опасными условиями труда, так и на работах в нормальных условиях, но при этом период занятости работника на работах в нормальных условиях включается в стаж, дающий право на досрочное назначение трудовой пенсии по старост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твет: Согласно </w:t>
      </w:r>
      <w:hyperlink r:id="rId64">
        <w:r>
          <w:rPr>
            <w:rStyle w:val="InternetLink"/>
            <w:color w:val="000000"/>
          </w:rPr>
          <w:t>частям 1</w:t>
        </w:r>
      </w:hyperlink>
      <w:r>
        <w:rPr>
          <w:color w:val="000000"/>
        </w:rPr>
        <w:t xml:space="preserve"> и </w:t>
      </w:r>
      <w:hyperlink r:id="rId65">
        <w:r>
          <w:rPr>
            <w:rStyle w:val="InternetLink"/>
            <w:color w:val="000000"/>
          </w:rPr>
          <w:t>2 статьи 58.3</w:t>
        </w:r>
      </w:hyperlink>
      <w:r>
        <w:rPr>
          <w:color w:val="000000"/>
        </w:rPr>
        <w:t xml:space="preserve"> Федерального закона N 212-ФЗ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</w:t>
      </w:r>
      <w:hyperlink r:id="rId66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r:id="rId67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</w:t>
      </w:r>
      <w:hyperlink r:id="rId68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69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70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так и на работах, не поименованных в указанных подпунктах </w:t>
      </w:r>
      <w:hyperlink r:id="rId71">
        <w:r>
          <w:rPr>
            <w:rStyle w:val="InternetLink"/>
            <w:color w:val="000000"/>
          </w:rPr>
          <w:t>пункта 1 статьи 27</w:t>
        </w:r>
      </w:hyperlink>
      <w:r>
        <w:rPr>
          <w:color w:val="000000"/>
        </w:rPr>
        <w:t xml:space="preserve"> Федерального закона N 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днако если период занятости работника в течение месяца на работах, не поименованных в </w:t>
      </w:r>
      <w:hyperlink r:id="rId72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и </w:t>
      </w:r>
      <w:hyperlink r:id="rId7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- </w:t>
      </w:r>
      <w:hyperlink r:id="rId74">
        <w:r>
          <w:rPr>
            <w:rStyle w:val="InternetLink"/>
            <w:color w:val="000000"/>
          </w:rPr>
          <w:t>18 пункта 1 статьи 27</w:t>
        </w:r>
      </w:hyperlink>
      <w:r>
        <w:rPr>
          <w:color w:val="000000"/>
        </w:rPr>
        <w:t xml:space="preserve"> Федерального закона N 173-ФЗ, согласно </w:t>
      </w:r>
      <w:hyperlink r:id="rId75">
        <w:r>
          <w:rPr>
            <w:rStyle w:val="InternetLink"/>
            <w:color w:val="000000"/>
          </w:rPr>
          <w:t>Правилам</w:t>
        </w:r>
      </w:hyperlink>
      <w:r>
        <w:rPr>
          <w:color w:val="000000"/>
        </w:rPr>
        <w:t xml:space="preserve"> исчисления периодов работы, дающей право на досрочное назначение трудовой пенсии по старости в соответствии со </w:t>
      </w:r>
      <w:hyperlink r:id="rId76">
        <w:r>
          <w:rPr>
            <w:rStyle w:val="InternetLink"/>
            <w:color w:val="000000"/>
          </w:rPr>
          <w:t>статьями 27</w:t>
        </w:r>
      </w:hyperlink>
      <w:r>
        <w:rPr>
          <w:color w:val="000000"/>
        </w:rPr>
        <w:t xml:space="preserve"> и </w:t>
      </w:r>
      <w:hyperlink r:id="rId77">
        <w:r>
          <w:rPr>
            <w:rStyle w:val="InternetLink"/>
            <w:color w:val="000000"/>
          </w:rPr>
          <w:t>28</w:t>
        </w:r>
      </w:hyperlink>
      <w:r>
        <w:rPr>
          <w:color w:val="000000"/>
        </w:rPr>
        <w:t xml:space="preserve"> Федерального закона "О трудовых пенсиях в Российской Федерации", утвержденным постановлением Правительства Российской Федерации от 11.07.2002 N 516, включается в стаж, дающий право на досрочное назначение трудовой пенсии по старости (например, в случае перевода работника на другую работу в той же организации по производственной необходимости на срок не более одного месяца, беременной женщины в соответствии с медицинским заключением на работу, исключающую воздействие неблагоприятных производственных факторов), то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, независимо от количества дней, фактически отработанных в этом месяце на работах с вредными, тяжелыми и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DAC7E3387F848D79226094B10F1F22482C3807809C094AFC751FDB8175F4007B98D4005r1z7F" TargetMode="External"/><Relationship Id="rId3" Type="http://schemas.openxmlformats.org/officeDocument/2006/relationships/hyperlink" Target="consultantplus://offline/ref=015DAC7E3387F848D79226094B10F1F22482C3807809C094AFC751FDB8175F4007B98D4005r1z0F" TargetMode="External"/><Relationship Id="rId4" Type="http://schemas.openxmlformats.org/officeDocument/2006/relationships/hyperlink" Target="consultantplus://offline/ref=015DAC7E3387F848D79226094B10F1F22482C3807809C094AFC751FDB8175F4007B98D4005r1zDF" TargetMode="External"/><Relationship Id="rId5" Type="http://schemas.openxmlformats.org/officeDocument/2006/relationships/hyperlink" Target="consultantplus://offline/ref=015DAC7E3387F848D79226094B10F1F22481C48B7C01C094AFC751FDB8175F4007B98D42041498E5rEz9F" TargetMode="External"/><Relationship Id="rId6" Type="http://schemas.openxmlformats.org/officeDocument/2006/relationships/hyperlink" Target="consultantplus://offline/ref=015DAC7E3387F848D79226094B10F1F22481C48B7C01C094AFC751FDB8175F4007B98D4004r1z5F" TargetMode="External"/><Relationship Id="rId7" Type="http://schemas.openxmlformats.org/officeDocument/2006/relationships/hyperlink" Target="consultantplus://offline/ref=015DAC7E3387F848D79226094B10F1F22481C48B7C01C094AFC751FDB8175F4007B98D42041498E5rEz9F" TargetMode="External"/><Relationship Id="rId8" Type="http://schemas.openxmlformats.org/officeDocument/2006/relationships/hyperlink" Target="consultantplus://offline/ref=015DAC7E3387F848D79226094B10F1F22481C48B7C01C094AFC751FDB8175F4007B98D42041498E4rEz1F" TargetMode="External"/><Relationship Id="rId9" Type="http://schemas.openxmlformats.org/officeDocument/2006/relationships/hyperlink" Target="consultantplus://offline/ref=015DAC7E3387F848D79226094B10F1F22481C48B7C01C094AFC751FDB8175F4007B98D4004r1z5F" TargetMode="External"/><Relationship Id="rId10" Type="http://schemas.openxmlformats.org/officeDocument/2006/relationships/hyperlink" Target="consultantplus://offline/ref=015DAC7E3387F848D79226094B10F1F22481C48B7C01C094AFC751FDB8175F4007B98D42041498E5rEz9F" TargetMode="External"/><Relationship Id="rId11" Type="http://schemas.openxmlformats.org/officeDocument/2006/relationships/hyperlink" Target="consultantplus://offline/ref=015DAC7E3387F848D79226094B10F1F22481C48B7C01C094AFC751FDB8175F4007B98D42041498E4rEz1F" TargetMode="External"/><Relationship Id="rId12" Type="http://schemas.openxmlformats.org/officeDocument/2006/relationships/hyperlink" Target="consultantplus://offline/ref=015DAC7E3387F848D79226094B10F1F22481C48B7C01C094AFC751FDB8175F4007B98D4004r1z5F" TargetMode="External"/><Relationship Id="rId13" Type="http://schemas.openxmlformats.org/officeDocument/2006/relationships/hyperlink" Target="consultantplus://offline/ref=015DAC7E3387F848D79226094B10F1F22482C3807809C094AFC751FDB8175F4007B98D4204149BE3rEz4F" TargetMode="External"/><Relationship Id="rId14" Type="http://schemas.openxmlformats.org/officeDocument/2006/relationships/hyperlink" Target="consultantplus://offline/ref=015DAC7E3387F848D79226094B10F1F22482C3807809C094AFC751FDB8175F4007B98D4006r1z0F" TargetMode="External"/><Relationship Id="rId15" Type="http://schemas.openxmlformats.org/officeDocument/2006/relationships/hyperlink" Target="consultantplus://offline/ref=015DAC7E3387F848D79226094B10F1F22482C3807809C094AFC751FDB8175F4007B98D4106r1z6F" TargetMode="External"/><Relationship Id="rId16" Type="http://schemas.openxmlformats.org/officeDocument/2006/relationships/hyperlink" Target="consultantplus://offline/ref=015DAC7E3387F848D79226094B10F1F22482C3807809C094AFC751FDB8175F4007B98D45r0z1F" TargetMode="External"/><Relationship Id="rId17" Type="http://schemas.openxmlformats.org/officeDocument/2006/relationships/hyperlink" Target="consultantplus://offline/ref=015DAC7E3387F848D79226094B10F1F22481C48B7C01C094AFC751FDB8175F4007B98D42041498E5rEz9F" TargetMode="External"/><Relationship Id="rId18" Type="http://schemas.openxmlformats.org/officeDocument/2006/relationships/hyperlink" Target="consultantplus://offline/ref=015DAC7E3387F848D79226094B10F1F22481C48B7C01C094AFC751FDB8175F4007B98D42041498E4rEz1F" TargetMode="External"/><Relationship Id="rId19" Type="http://schemas.openxmlformats.org/officeDocument/2006/relationships/hyperlink" Target="consultantplus://offline/ref=015DAC7E3387F848D79226094B10F1F22481C48B7C01C094AFC751FDB8175F4007B98D4004r1z5F" TargetMode="External"/><Relationship Id="rId20" Type="http://schemas.openxmlformats.org/officeDocument/2006/relationships/hyperlink" Target="consultantplus://offline/ref=015DAC7E3387F848D79226094B10F1F22481C48B7C01C094AFC751FDB8175F4007B98D42041498E5rEz6F" TargetMode="External"/><Relationship Id="rId21" Type="http://schemas.openxmlformats.org/officeDocument/2006/relationships/hyperlink" Target="consultantplus://offline/ref=015DAC7E3387F848D79226094B10F1F22481C48B7C01C094AFC751FDB8175F4007B98D42041498E5rEz9F" TargetMode="External"/><Relationship Id="rId22" Type="http://schemas.openxmlformats.org/officeDocument/2006/relationships/hyperlink" Target="consultantplus://offline/ref=015DAC7E3387F848D79226094B10F1F22482C3807809C094AFC751FDB8175F4007B98D4005r1z0F" TargetMode="External"/><Relationship Id="rId23" Type="http://schemas.openxmlformats.org/officeDocument/2006/relationships/hyperlink" Target="consultantplus://offline/ref=015DAC7E3387F848D79226094B10F1F22482C3807809C094AFC751FDB8175F4007B98D4005r1zDF" TargetMode="External"/><Relationship Id="rId24" Type="http://schemas.openxmlformats.org/officeDocument/2006/relationships/hyperlink" Target="consultantplus://offline/ref=015DAC7E3387F848D79226094B10F1F22481C48B7C01C094AFC751FDB8175F4007B98D42041498E5rEz9F" TargetMode="External"/><Relationship Id="rId25" Type="http://schemas.openxmlformats.org/officeDocument/2006/relationships/hyperlink" Target="consultantplus://offline/ref=015DAC7E3387F848D79226094B10F1F22481C48B7C01C094AFC751FDB8175F4007B98D4004r1z5F" TargetMode="External"/><Relationship Id="rId26" Type="http://schemas.openxmlformats.org/officeDocument/2006/relationships/hyperlink" Target="consultantplus://offline/ref=015DAC7E3387F848D79226094B10F1F22481C48B7C01C094AFC751FDB8175F4007B98D42041498E5rEz9F" TargetMode="External"/><Relationship Id="rId27" Type="http://schemas.openxmlformats.org/officeDocument/2006/relationships/hyperlink" Target="consultantplus://offline/ref=015DAC7E3387F848D79226094B10F1F22481C48B7C01C094AFC751FDB8175F4007B98D42041498E4rEz1F" TargetMode="External"/><Relationship Id="rId28" Type="http://schemas.openxmlformats.org/officeDocument/2006/relationships/hyperlink" Target="consultantplus://offline/ref=015DAC7E3387F848D79226094B10F1F22481C48B7C01C094AFC751FDB8175F4007B98D4004r1z5F" TargetMode="External"/><Relationship Id="rId29" Type="http://schemas.openxmlformats.org/officeDocument/2006/relationships/hyperlink" Target="consultantplus://offline/ref=015DAC7E3387F848D79226094B10F1F22482C3807809C094AFC751FDB8175F4007B98D4204149BE3rEz4F" TargetMode="External"/><Relationship Id="rId30" Type="http://schemas.openxmlformats.org/officeDocument/2006/relationships/hyperlink" Target="consultantplus://offline/ref=015DAC7E3387F848D79226094B10F1F22481C48B7C01C094AFC751FDB8175F4007B98D42041498E5rEz9F" TargetMode="External"/><Relationship Id="rId31" Type="http://schemas.openxmlformats.org/officeDocument/2006/relationships/hyperlink" Target="consultantplus://offline/ref=015DAC7E3387F848D79226094B10F1F22481C48B7C01C094AFC751FDB8175F4007B98D4004r1z5F" TargetMode="External"/><Relationship Id="rId32" Type="http://schemas.openxmlformats.org/officeDocument/2006/relationships/hyperlink" Target="consultantplus://offline/ref=015DAC7E3387F848D79226094B10F1F22482C3807809C094AFC751FDB8175F4007B98D4005r1z0F" TargetMode="External"/><Relationship Id="rId33" Type="http://schemas.openxmlformats.org/officeDocument/2006/relationships/hyperlink" Target="consultantplus://offline/ref=015DAC7E3387F848D79226094B10F1F22482C3807809C094AFC751FDB8175F4007B98D4005r1zDF" TargetMode="External"/><Relationship Id="rId34" Type="http://schemas.openxmlformats.org/officeDocument/2006/relationships/hyperlink" Target="consultantplus://offline/ref=015DAC7E3387F848D79226094B10F1F22481C48B7C01C094AFC751FDB8175F4007B98D42041498E5rEz9F" TargetMode="External"/><Relationship Id="rId35" Type="http://schemas.openxmlformats.org/officeDocument/2006/relationships/hyperlink" Target="consultantplus://offline/ref=015DAC7E3387F848D79226094B10F1F22481C48B7C01C094AFC751FDB8175F4007B98D4004r1z5F" TargetMode="External"/><Relationship Id="rId36" Type="http://schemas.openxmlformats.org/officeDocument/2006/relationships/hyperlink" Target="consultantplus://offline/ref=015DAC7E3387F848D79226094B10F1F22482C3807809C094AFC751FDB8175F4007B98D4106r1z5F" TargetMode="External"/><Relationship Id="rId37" Type="http://schemas.openxmlformats.org/officeDocument/2006/relationships/hyperlink" Target="consultantplus://offline/ref=015DAC7E3387F848D79226094B10F1F22482C3807809C094AFC751FDB8175F4007B98D4204149BEDrEz5F" TargetMode="External"/><Relationship Id="rId38" Type="http://schemas.openxmlformats.org/officeDocument/2006/relationships/hyperlink" Target="consultantplus://offline/ref=015DAC7E3387F848D79226094B10F1F22482C3807809C094AFC751FDB8175F4007B98D4204149BEDrEz5F" TargetMode="External"/><Relationship Id="rId39" Type="http://schemas.openxmlformats.org/officeDocument/2006/relationships/hyperlink" Target="consultantplus://offline/ref=015DAC7E3387F848D79226094B10F1F22482C3807809C094AFC751FDB8175F4007B98D4005r1z0F" TargetMode="External"/><Relationship Id="rId40" Type="http://schemas.openxmlformats.org/officeDocument/2006/relationships/hyperlink" Target="consultantplus://offline/ref=015DAC7E3387F848D79226094B10F1F22482C3807809C094AFC751FDB8175F4007B98D4005r1zDF" TargetMode="External"/><Relationship Id="rId41" Type="http://schemas.openxmlformats.org/officeDocument/2006/relationships/hyperlink" Target="consultantplus://offline/ref=015DAC7E3387F848D79226094B10F1F22482C3807809C094AFC751FDB8175F4007B98D4005r1z0F" TargetMode="External"/><Relationship Id="rId42" Type="http://schemas.openxmlformats.org/officeDocument/2006/relationships/hyperlink" Target="consultantplus://offline/ref=015DAC7E3387F848D79226094B10F1F22482C3807809C094AFC751FDB8175F4007B98D4005r1zDF" TargetMode="External"/><Relationship Id="rId43" Type="http://schemas.openxmlformats.org/officeDocument/2006/relationships/hyperlink" Target="consultantplus://offline/ref=015DAC7E3387F848D79226094B10F1F22481C48B7C01C094AFC751FDB8175F4007B98D42041498E5rEz9F" TargetMode="External"/><Relationship Id="rId44" Type="http://schemas.openxmlformats.org/officeDocument/2006/relationships/hyperlink" Target="consultantplus://offline/ref=015DAC7E3387F848D79226094B10F1F22481C48B7C01C094AFC751FDB8175F4007B98D4004r1z5F" TargetMode="External"/><Relationship Id="rId45" Type="http://schemas.openxmlformats.org/officeDocument/2006/relationships/hyperlink" Target="consultantplus://offline/ref=015DAC7E3387F848D79226094B10F1F22482C3807809C094AFC751FDB8175F4007B98D4106r1z5F" TargetMode="External"/><Relationship Id="rId46" Type="http://schemas.openxmlformats.org/officeDocument/2006/relationships/hyperlink" Target="consultantplus://offline/ref=015DAC7E3387F848D79226094B10F1F22482C3807809C094AFC751FDB8175F4007B98D4106r1z5F" TargetMode="External"/><Relationship Id="rId47" Type="http://schemas.openxmlformats.org/officeDocument/2006/relationships/hyperlink" Target="consultantplus://offline/ref=015DAC7E3387F848D79226094B10F1F22482C3807809C094AFC751FDB8175F4007B98D4204149BEDrEz5F" TargetMode="External"/><Relationship Id="rId48" Type="http://schemas.openxmlformats.org/officeDocument/2006/relationships/hyperlink" Target="consultantplus://offline/ref=015DAC7E3387F848D79226094B10F1F22481C48B7C01C094AFC751FDB8175F4007B98D42041498E5rEz9F" TargetMode="External"/><Relationship Id="rId49" Type="http://schemas.openxmlformats.org/officeDocument/2006/relationships/hyperlink" Target="consultantplus://offline/ref=015DAC7E3387F848D79226094B10F1F22481C48B7C01C094AFC751FDB8175F4007B98D4004r1z5F" TargetMode="External"/><Relationship Id="rId50" Type="http://schemas.openxmlformats.org/officeDocument/2006/relationships/hyperlink" Target="consultantplus://offline/ref=015DAC7E3387F848D79226094B10F1F22481C48B7C01C094AFC751FDB8175F4007B98D42041498E5rEz6F" TargetMode="External"/><Relationship Id="rId51" Type="http://schemas.openxmlformats.org/officeDocument/2006/relationships/hyperlink" Target="consultantplus://offline/ref=015DAC7E3387F848D79226094B10F1F22482C3807809C094AFC751FDB8175F4007B98D4005r1z0F" TargetMode="External"/><Relationship Id="rId52" Type="http://schemas.openxmlformats.org/officeDocument/2006/relationships/hyperlink" Target="consultantplus://offline/ref=015DAC7E3387F848D79226094B10F1F22481C48B7C01C094AFC751FDB8175F4007B98D42041498E5rEz9F" TargetMode="External"/><Relationship Id="rId53" Type="http://schemas.openxmlformats.org/officeDocument/2006/relationships/hyperlink" Target="consultantplus://offline/ref=015DAC7E3387F848D79226094B10F1F22481C48B7C01C094AFC751FDB8175F4007B98D42041498E5rEz9F" TargetMode="External"/><Relationship Id="rId54" Type="http://schemas.openxmlformats.org/officeDocument/2006/relationships/hyperlink" Target="consultantplus://offline/ref=015DAC7E3387F848D79226094B10F1F22186C2827B0B9D9EA79E5DFFBF18005700F08143041498rEz6F" TargetMode="External"/><Relationship Id="rId55" Type="http://schemas.openxmlformats.org/officeDocument/2006/relationships/hyperlink" Target="consultantplus://offline/ref=015DAC7E3387F848D79226094B10F1F2248CC38A7C0B9D9EA79E5DFFBF18005700F0814306109CrEz1F" TargetMode="External"/><Relationship Id="rId56" Type="http://schemas.openxmlformats.org/officeDocument/2006/relationships/hyperlink" Target="consultantplus://offline/ref=015DAC7E3387F848D79226094B10F1F22482C3807809C094AFC751FDB8175F4007B98D4005r1z7F" TargetMode="External"/><Relationship Id="rId57" Type="http://schemas.openxmlformats.org/officeDocument/2006/relationships/hyperlink" Target="consultantplus://offline/ref=015DAC7E3387F848D79226094B10F1F22482C3807809C094AFC751FDB8175F4007B98D4005r1z0F" TargetMode="External"/><Relationship Id="rId58" Type="http://schemas.openxmlformats.org/officeDocument/2006/relationships/hyperlink" Target="consultantplus://offline/ref=015DAC7E3387F848D79226094B10F1F22482C3807809C094AFC751FDB8175F4007B98D4005r1z0F" TargetMode="External"/><Relationship Id="rId59" Type="http://schemas.openxmlformats.org/officeDocument/2006/relationships/hyperlink" Target="consultantplus://offline/ref=015DAC7E3387F848D79226094B10F1F22482C3807809C094AFC751FDB8175F4007B98D4005r1zDF" TargetMode="External"/><Relationship Id="rId60" Type="http://schemas.openxmlformats.org/officeDocument/2006/relationships/hyperlink" Target="consultantplus://offline/ref=015DAC7E3387F848D79226094B10F1F22481C48B7C01C094AFC751FDB8175F4007B98D42041498E5rEz9F" TargetMode="External"/><Relationship Id="rId61" Type="http://schemas.openxmlformats.org/officeDocument/2006/relationships/hyperlink" Target="consultantplus://offline/ref=015DAC7E3387F848D79226094B10F1F22481C48B7C01C094AFC751FDB8175F4007B98D4004r1z5F" TargetMode="External"/><Relationship Id="rId62" Type="http://schemas.openxmlformats.org/officeDocument/2006/relationships/hyperlink" Target="consultantplus://offline/ref=015DAC7E3387F848D79226094B10F1F22482C3807809C094AFC751FDB8175F4007B98D4106r1z5F" TargetMode="External"/><Relationship Id="rId63" Type="http://schemas.openxmlformats.org/officeDocument/2006/relationships/hyperlink" Target="consultantplus://offline/ref=015DAC7E3387F848D79226094B10F1F22482C3807809C094AFC751FDB8175F4007B98D4204149BEDrEz5F" TargetMode="External"/><Relationship Id="rId64" Type="http://schemas.openxmlformats.org/officeDocument/2006/relationships/hyperlink" Target="consultantplus://offline/ref=015DAC7E3387F848D79226094B10F1F22482C3807809C094AFC751FDB8175F4007B98D4005r1z0F" TargetMode="External"/><Relationship Id="rId65" Type="http://schemas.openxmlformats.org/officeDocument/2006/relationships/hyperlink" Target="consultantplus://offline/ref=015DAC7E3387F848D79226094B10F1F22482C3807809C094AFC751FDB8175F4007B98D4005r1zDF" TargetMode="External"/><Relationship Id="rId66" Type="http://schemas.openxmlformats.org/officeDocument/2006/relationships/hyperlink" Target="consultantplus://offline/ref=015DAC7E3387F848D79226094B10F1F22481C48B7C01C094AFC751FDB8175F4007B98D42041498E5rEz9F" TargetMode="External"/><Relationship Id="rId67" Type="http://schemas.openxmlformats.org/officeDocument/2006/relationships/hyperlink" Target="consultantplus://offline/ref=015DAC7E3387F848D79226094B10F1F22481C48B7C01C094AFC751FDB8175F4007B98D4004r1z5F" TargetMode="External"/><Relationship Id="rId68" Type="http://schemas.openxmlformats.org/officeDocument/2006/relationships/hyperlink" Target="consultantplus://offline/ref=015DAC7E3387F848D79226094B10F1F22481C48B7C01C094AFC751FDB8175F4007B98D42041498E5rEz9F" TargetMode="External"/><Relationship Id="rId69" Type="http://schemas.openxmlformats.org/officeDocument/2006/relationships/hyperlink" Target="consultantplus://offline/ref=015DAC7E3387F848D79226094B10F1F22481C48B7C01C094AFC751FDB8175F4007B98D42041498E4rEz1F" TargetMode="External"/><Relationship Id="rId70" Type="http://schemas.openxmlformats.org/officeDocument/2006/relationships/hyperlink" Target="consultantplus://offline/ref=015DAC7E3387F848D79226094B10F1F22481C48B7C01C094AFC751FDB8175F4007B98D4004r1z5F" TargetMode="External"/><Relationship Id="rId71" Type="http://schemas.openxmlformats.org/officeDocument/2006/relationships/hyperlink" Target="consultantplus://offline/ref=015DAC7E3387F848D79226094B10F1F22481C48B7C01C094AFC751FDB8175F4007B98D42041498E5rEz6F" TargetMode="External"/><Relationship Id="rId72" Type="http://schemas.openxmlformats.org/officeDocument/2006/relationships/hyperlink" Target="consultantplus://offline/ref=015DAC7E3387F848D79226094B10F1F22481C48B7C01C094AFC751FDB8175F4007B98D42041498E5rEz9F" TargetMode="External"/><Relationship Id="rId73" Type="http://schemas.openxmlformats.org/officeDocument/2006/relationships/hyperlink" Target="consultantplus://offline/ref=015DAC7E3387F848D79226094B10F1F22481C48B7C01C094AFC751FDB8175F4007B98D42041498E4rEz1F" TargetMode="External"/><Relationship Id="rId74" Type="http://schemas.openxmlformats.org/officeDocument/2006/relationships/hyperlink" Target="consultantplus://offline/ref=015DAC7E3387F848D79226094B10F1F22481C48B7C01C094AFC751FDB8175F4007B98D4004r1z5F" TargetMode="External"/><Relationship Id="rId75" Type="http://schemas.openxmlformats.org/officeDocument/2006/relationships/hyperlink" Target="consultantplus://offline/ref=015DAC7E3387F848D79226094B10F1F22480C6807D05C094AFC751FDB8175F4007B98D4204149BE4rEz0F" TargetMode="External"/><Relationship Id="rId76" Type="http://schemas.openxmlformats.org/officeDocument/2006/relationships/hyperlink" Target="consultantplus://offline/ref=015DAC7E3387F848D79226094B10F1F22481C48B7C01C094AFC751FDB8175F4007B98D42041498E5rEz7F" TargetMode="External"/><Relationship Id="rId77" Type="http://schemas.openxmlformats.org/officeDocument/2006/relationships/hyperlink" Target="consultantplus://offline/ref=015DAC7E3387F848D79226094B10F1F22481C48B7C01C094AFC751FDB8175F4007B98D42041498E7rEz6F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1:00Z</dcterms:created>
  <dc:creator>user</dc:creator>
  <dc:description/>
  <cp:keywords/>
  <dc:language>en-US</dc:language>
  <cp:lastModifiedBy>user</cp:lastModifiedBy>
  <dcterms:modified xsi:type="dcterms:W3CDTF">2014-07-29T05:57:00Z</dcterms:modified>
  <cp:revision>1</cp:revision>
  <dc:subject/>
  <dc:title>МИНИСТЕРСТВО ТРУДА И СОЦИАЛЬНОЙ ЗАЩИТЫ РОССИЙСКОЙ ФЕДЕРАЦИИ</dc:title>
</cp:coreProperties>
</file>