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55575</wp:posOffset>
            </wp:positionV>
            <wp:extent cx="1346835" cy="1403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хователям – индивидуальным предпринимателям, адвокатам, нотариусам, занимающиеся частной практикой, т.е. плательщикам страховых взносов не производящим выплаты и иные вознаграждения физическим лицам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ЛАТА СТРАХОВЫХ ВЗНОСОВ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лательщики страховых взносов, не производящие выплаты и иные вознаграждения физическим лицам, уплачивают соответствующие страховые взносы в Пенсионный фонд Российской Федерации и Федеральный фонд обязательного медицинского страхования в </w:t>
      </w:r>
      <w:r>
        <w:rPr>
          <w:b/>
          <w:sz w:val="22"/>
          <w:szCs w:val="22"/>
        </w:rPr>
        <w:t>фиксированных размерах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01.01.2014 года фиксированный размер страховых взносов в пенсионный фонд Российской Федерации (ПФР) определяется в зависимости от полученного дохода за расчетный период, расчет суммы фиксированного размера страховых взносов в Федеральный фонд обязательного медицинского страхования (ФФОМС) остался прежним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567"/>
        <w:contextualSpacing/>
        <w:jc w:val="both"/>
        <w:rPr/>
      </w:pPr>
      <w:r>
        <w:rPr>
          <w:b/>
          <w:sz w:val="22"/>
          <w:szCs w:val="22"/>
        </w:rPr>
        <w:t>Тариф страховых взносов в ПФР</w:t>
      </w:r>
      <w:r>
        <w:rPr>
          <w:sz w:val="22"/>
          <w:szCs w:val="22"/>
        </w:rPr>
        <w:t xml:space="preserve"> в 2014 году составляет </w:t>
      </w:r>
      <w:r>
        <w:rPr>
          <w:b/>
          <w:sz w:val="22"/>
          <w:szCs w:val="22"/>
        </w:rPr>
        <w:t>26%</w:t>
      </w:r>
      <w:r>
        <w:rPr>
          <w:sz w:val="22"/>
          <w:szCs w:val="22"/>
        </w:rPr>
        <w:t xml:space="preserve">, в </w:t>
      </w:r>
      <w:r>
        <w:rPr>
          <w:b/>
          <w:sz w:val="22"/>
          <w:szCs w:val="22"/>
        </w:rPr>
        <w:t>Федеральный фонд обязательного медицинского страхования - 5,1%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567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В соответствии с Федеральным законом от 04.12.2013 № 351-ФЗ </w:t>
      </w:r>
      <w:r>
        <w:rPr>
          <w:bCs/>
          <w:sz w:val="22"/>
          <w:szCs w:val="22"/>
          <w:lang w:eastAsia="ru-RU"/>
        </w:rPr>
        <w:t>«О внесении изменений в отдельные законодательные акты Р</w:t>
      </w:r>
      <w:r>
        <w:rPr>
          <w:sz w:val="22"/>
          <w:szCs w:val="22"/>
          <w:lang w:eastAsia="ru-RU"/>
        </w:rPr>
        <w:t>оссийской Федерации по вопросам обязательного пенсионного страхования в части права выбора застрахованными лицами варианта пенсионного обеспечения</w:t>
      </w:r>
      <w:r>
        <w:rPr>
          <w:bCs/>
          <w:sz w:val="22"/>
          <w:szCs w:val="22"/>
          <w:lang w:eastAsia="ru-RU"/>
        </w:rPr>
        <w:t>» в</w:t>
      </w:r>
      <w:r>
        <w:rPr>
          <w:sz w:val="22"/>
          <w:szCs w:val="22"/>
          <w:lang w:eastAsia="ru-RU"/>
        </w:rPr>
        <w:t xml:space="preserve"> 2014 году, уплата страховых взносов на обязательное пенсионное страхование осуществляется !!! </w:t>
      </w:r>
      <w:r>
        <w:rPr>
          <w:sz w:val="22"/>
          <w:szCs w:val="22"/>
          <w:u w:val="single"/>
          <w:lang w:eastAsia="ru-RU"/>
        </w:rPr>
        <w:t>единым расчетным документом</w:t>
      </w:r>
      <w:r>
        <w:rPr>
          <w:sz w:val="22"/>
          <w:szCs w:val="22"/>
          <w:lang w:eastAsia="ru-RU"/>
        </w:rPr>
        <w:t xml:space="preserve">, направляемым в ПФР на соответствующий счет Федерального казначейства с указанием КБК страховых взносов, зачисляемых !!! </w:t>
      </w:r>
      <w:r>
        <w:rPr>
          <w:sz w:val="22"/>
          <w:szCs w:val="22"/>
          <w:u w:val="single"/>
          <w:lang w:eastAsia="ru-RU"/>
        </w:rPr>
        <w:t>на выплату страховой части трудовой пенсии</w:t>
      </w:r>
      <w:r>
        <w:rPr>
          <w:sz w:val="22"/>
          <w:szCs w:val="22"/>
        </w:rPr>
        <w:t>, независимо от года рождения застрахованного лиц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567"/>
        <w:contextualSpacing/>
        <w:jc w:val="both"/>
        <w:rPr/>
      </w:pPr>
      <w:r>
        <w:rPr>
          <w:b/>
          <w:sz w:val="22"/>
          <w:szCs w:val="22"/>
          <w:lang w:eastAsia="ru-RU"/>
        </w:rPr>
        <w:t>Минимальный размер оплаты труда (МРОТ</w:t>
      </w:r>
      <w:r>
        <w:rPr>
          <w:sz w:val="22"/>
          <w:szCs w:val="22"/>
          <w:lang w:eastAsia="ru-RU"/>
        </w:rPr>
        <w:t xml:space="preserve">) установлен с 01.01.2014 в размере </w:t>
      </w:r>
      <w:r>
        <w:rPr>
          <w:b/>
          <w:sz w:val="22"/>
          <w:szCs w:val="22"/>
          <w:lang w:eastAsia="ru-RU"/>
        </w:rPr>
        <w:t>5554</w:t>
      </w:r>
      <w:r>
        <w:rPr>
          <w:sz w:val="22"/>
          <w:szCs w:val="22"/>
          <w:lang w:eastAsia="ru-RU"/>
        </w:rPr>
        <w:t xml:space="preserve"> руб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firstLine="567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азмер страхового взноса на </w:t>
      </w:r>
      <w:r>
        <w:rPr>
          <w:sz w:val="22"/>
          <w:szCs w:val="22"/>
          <w:u w:val="single"/>
          <w:lang w:eastAsia="ru-RU"/>
        </w:rPr>
        <w:t>обязательное пенсионное страхование (ОПС) и обязательное медицинское страхование (ОМС)</w:t>
      </w:r>
      <w:r>
        <w:rPr>
          <w:sz w:val="22"/>
          <w:szCs w:val="22"/>
          <w:lang w:eastAsia="ru-RU"/>
        </w:rPr>
        <w:t>, для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лательщиков страховых взносов определяется в следующем порядк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firstLine="284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1"/>
        <w:gridCol w:w="4110"/>
        <w:gridCol w:w="3119"/>
      </w:tblGrid>
      <w:tr>
        <w:trPr>
          <w:trHeight w:val="2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Категория плательщик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 xml:space="preserve">Страховые взносы в фиксированном размере в 2014 году, руб. </w:t>
            </w:r>
          </w:p>
        </w:tc>
      </w:tr>
      <w:tr>
        <w:trPr>
          <w:trHeight w:val="12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в ПФ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в ФФОМС </w:t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Индивидуальные предприни-матели (адвокаты, нотариусы) с доходом за расчетный период в сумме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меньше или равной 300 тыс. руб.</w:t>
            </w:r>
            <w:r>
              <w:rPr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МРОТ х 26% х 12 мес.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5554 х 26% х 12 мес. = 17328,48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МРОТ х 5,1% х12 мес.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5554х5,1%х12 мес.=3399,05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Индивидуальные предприни-матели (адвокаты, нотариусы) с доходом за расчетный период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в сумме свыше 300 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МРОТ х 26% х 12 мес.+1% от суммы дохода, превышающей 300 тыс. руб., но в общей сумме не более, чем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8 МРОТ х 26% х 12 мес.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17328,48 + (1% х (∑дохода – 300 000)), но не больше, чем 138627,8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При непредоставлении инди-видуальным предпринимате-лем отчета о доходах в налоговый орг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8 МРОТ х 26% х 12 мес.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8х5554х26%х12 мес.= 138627,8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Главы КФХ независимо от суммы дох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 МРОТ х 26% х 12 мес. х количество членов КФХ (включая главу)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5554 х 26% х 12 мес. = 17328,48 х количество членов КФХ (включая главу)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 МРОТ х 5,1% х 12 мес. х количество членов КФХ (включая главу)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5554х5,1%х12 мес.=3399,05 х количество членов КФХ (включая главу)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доходах индивидуальных предпринимателей будет предоставляться налоговыми органами в органы ПФР не позднее 15 июня года, следующего за истекшим. 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Если в установленные законодательством сроки (в зависимости от применяемой системы налогообложения), предпринимателем не будут сданы в налоговые органы отчеты (декларации) о полученных доходах, и информация об этом будет предоставлена в ПФР, то размер страховых взносов, подлежащих уплате за год, рассчитывается по максимальной ставке исходя из восьми МРОТ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Уплату</w:t>
      </w:r>
      <w:r>
        <w:rPr>
          <w:sz w:val="22"/>
          <w:szCs w:val="22"/>
        </w:rPr>
        <w:t xml:space="preserve"> страховых взносов на ОПС с суммы дохода до 300 тыс. руб. и на ОМС можно производить равными долями </w:t>
      </w:r>
      <w:r>
        <w:rPr>
          <w:b/>
          <w:sz w:val="22"/>
          <w:szCs w:val="22"/>
        </w:rPr>
        <w:t xml:space="preserve">ежемесячно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>ежеквартально</w:t>
      </w:r>
      <w:r>
        <w:rPr>
          <w:sz w:val="22"/>
          <w:szCs w:val="22"/>
        </w:rPr>
        <w:t xml:space="preserve"> в течение отчетного периода, но </w:t>
      </w:r>
      <w:r>
        <w:rPr>
          <w:b/>
          <w:sz w:val="22"/>
          <w:szCs w:val="22"/>
        </w:rPr>
        <w:t>не позднее 3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екабря</w:t>
      </w:r>
      <w:r>
        <w:rPr>
          <w:sz w:val="22"/>
          <w:szCs w:val="22"/>
        </w:rPr>
        <w:t xml:space="preserve"> текущего календарного года, а уплата с суммы дохода, превышающей 300 тыс. руб., должна быть осуществлена </w:t>
      </w:r>
      <w:r>
        <w:rPr>
          <w:b/>
          <w:sz w:val="22"/>
          <w:szCs w:val="22"/>
        </w:rPr>
        <w:t>не позднее 1 апреля</w:t>
      </w:r>
      <w:r>
        <w:rPr>
          <w:sz w:val="22"/>
          <w:szCs w:val="22"/>
        </w:rPr>
        <w:t xml:space="preserve"> года, следующего за истекшим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2835"/>
        <w:gridCol w:w="4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firstLine="567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ая сумм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длежащая уплате не позднее 31 декабря, ру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длежащая уплате не позднее 1 апреля года, следующего за истекшим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firstLine="56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8,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% х (∑дохода – 300 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firstLine="56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,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ind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firstLine="56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 прекращении деятельности в качестве плательщика страховых взносов необходимо уплатить страховые взносы не позднее 15 календарных дней с даты государственной регистрации прекращения предпринимательской деятельности, прекращения либо приостановления статуса адвоката, прекращения полномочий нотариус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Расчет сумм страховых взносов, подлежащих уплате, можно произвести на сайте Пенсионного фонда России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f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на странице Отделения ПФР по Карачаево-Черкесской Республике в разделе «Работодателям региона» в информационно-справочном ресурсе «Личный кабинет плательщика». Также в данном ресурсе реализована возможность дистанционно осуществлять </w:t>
      </w:r>
      <w:r>
        <w:rPr>
          <w:bCs/>
          <w:sz w:val="22"/>
          <w:szCs w:val="22"/>
        </w:rPr>
        <w:t xml:space="preserve">контроль полноты уплаты страховых взносов на ОПС и ОМС, сверку расчетов с ПФР в разрезе обязательств и платежей каждого месяца и многое другое. Для регистрации в «Личном кабинете плательщика» необходимо на странице Отделения ПФР по Карачаево-Черкесской Республике в «Личном кабинете плательщика» через </w:t>
      </w:r>
      <w:r>
        <w:rPr>
          <w:bCs/>
          <w:sz w:val="22"/>
          <w:szCs w:val="22"/>
          <w:lang w:val="en-US"/>
        </w:rPr>
        <w:t>web</w:t>
      </w:r>
      <w:r>
        <w:rPr>
          <w:bCs/>
          <w:sz w:val="22"/>
          <w:szCs w:val="22"/>
        </w:rPr>
        <w:t xml:space="preserve">-сервис «Регистрация» заказать код активации и получить его любым удобным для вас способом (по каналам телекоммуникационной связи, заказным письмом или лично в территориальном органе ПФР), после чего пройти дальнейшую регистрацию на сайте самостоятельно, либо обратиться лично в территориальный орган ПФР по месту регистрации для получения логина и пароля. </w:t>
      </w:r>
    </w:p>
    <w:p>
      <w:pPr>
        <w:pStyle w:val="Normal"/>
        <w:ind w:firstLine="426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ы крестьянских (фермерских) хозяйств представляют в соответствующий территориальный орган Пенсионного фонда Российской Федерации расчет по начисленным и уплаченным страховым взносам до 1 марта календарного года</w:t>
      </w:r>
      <w:r>
        <w:rPr>
          <w:sz w:val="24"/>
          <w:szCs w:val="24"/>
        </w:rPr>
        <w:t xml:space="preserve">, следующего за истекшим расчетным периодом, по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, прекратившие деятельность в качестве главы крестьянского (фермерского) хозяйства до конца расчетного периода, обязаны </w:t>
      </w:r>
      <w:r>
        <w:rPr>
          <w:b/>
          <w:sz w:val="24"/>
          <w:szCs w:val="24"/>
        </w:rPr>
        <w:t>в двенадцатидневный срок с даты государственной регистрации прекращения физическим лицом деятельности в качестве главы крестьянского (фермерского) хозяйства</w:t>
      </w:r>
      <w:r>
        <w:rPr>
          <w:sz w:val="24"/>
          <w:szCs w:val="24"/>
        </w:rPr>
        <w:t xml:space="preserve">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ату государственной регистрации прекращения физическим лицом деятельности в качестве главы крестьянского (фермерского) хозяйства включительн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БК ДЛЯ УПЛАТЫ СТРАХОВЫХ ВЗНОСОВ С 01.01.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, ПРЕДПРИНИМАТЕЛИ, ГЛАВЫ И ЧЛЕНЫ КФ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ВОКАТЫ, НОТАРИУ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8080"/>
      </w:tblGrid>
      <w:tr>
        <w:trPr>
          <w:trHeight w:val="238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Код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Наименование КБК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910010061000160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910010062000160</w:t>
            </w:r>
          </w:p>
          <w:p>
            <w:pPr>
              <w:pStyle w:val="Style18"/>
              <w:spacing w:before="0" w:after="0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91001006300016</w:t>
            </w:r>
            <w:r>
              <w:rPr>
                <w:rStyle w:val="StrongEmphasis"/>
                <w:rFonts w:cs="Myriad Pro" w:ascii="Myriad Pro" w:hAnsi="Myriad Pro"/>
                <w:sz w:val="18"/>
                <w:szCs w:val="18"/>
                <w:lang w:val="en-US"/>
              </w:rPr>
              <w:t>0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в виде фиксированного платежа, зачисляемые в ПФР на выплату страховой части трудовой пенсии (по расчетным периодам, истекшим до 1 января 2010 года)</w:t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 xml:space="preserve">страховые взносы 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  <w:t xml:space="preserve"> </w:t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пени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eastAsia="Myriad Pro" w:cs="Myriad Pro" w:ascii="Myriad Pro" w:hAnsi="Myriad Pro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штрафы</w:t>
            </w:r>
            <w:r>
              <w:rPr>
                <w:rFonts w:cs="Myriad Pro" w:ascii="Myriad Pro" w:hAnsi="Myriad Pro"/>
                <w:sz w:val="18"/>
                <w:szCs w:val="18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910020061000160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910020062000160</w:t>
            </w:r>
          </w:p>
          <w:p>
            <w:pPr>
              <w:pStyle w:val="Style18"/>
              <w:spacing w:before="0" w:after="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910020063000160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 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в виде фиксированного платежа, зачисляемые в ПФР на выплату накопительной части трудовой  пенсии (по расчетным периодам, истекшим до 1 января 2010 года)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страховые взносы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 пени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eastAsia="Myriad Pro" w:cs="Myriad Pro" w:ascii="Myriad Pro" w:hAnsi="Myriad Pro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штрафы</w:t>
            </w:r>
            <w:r>
              <w:rPr>
                <w:rFonts w:cs="Myriad Pro" w:ascii="Myriad Pro" w:hAnsi="Myriad Pro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202100061000160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202100062000160</w:t>
            </w:r>
          </w:p>
          <w:p>
            <w:pPr>
              <w:pStyle w:val="Style18"/>
              <w:spacing w:before="0" w:after="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202100063000160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на обязательное пенсионное страхование в размере, определяемом исходя из стоимости страхового года на выплату страховой части трудовой пенсии (за расчетные периоды, истекшие до 1 января 2013 года)</w:t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 xml:space="preserve">страховые взносы 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 пени</w:t>
            </w:r>
          </w:p>
          <w:p>
            <w:pPr>
              <w:pStyle w:val="Style18"/>
              <w:spacing w:before="0" w:after="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Style w:val="StrongEmphasis"/>
                <w:rFonts w:eastAsia="Myriad Pro" w:cs="Myriad Pro" w:ascii="Myriad Pro" w:hAnsi="Myriad Pro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штрафы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202110061000160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202110062000160</w:t>
            </w:r>
          </w:p>
          <w:p>
            <w:pPr>
              <w:pStyle w:val="Style18"/>
              <w:spacing w:before="0" w:after="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202110063000160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 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на обязательное пенсионное страхование в размере, определяемом исходя из стоимости страхового года на выплату накопительной части трудовой пенсии (за расчетные периоды, истекшие до 1 января 2013 года)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страховые взносы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 пени</w:t>
            </w:r>
          </w:p>
          <w:p>
            <w:pPr>
              <w:pStyle w:val="Style18"/>
              <w:spacing w:before="0" w:after="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Style w:val="StrongEmphasis"/>
                <w:rFonts w:eastAsia="Myriad Pro" w:cs="Myriad Pro" w:ascii="Myriad Pro" w:hAnsi="Myriad Pro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штрафы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202140061000160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202140062000160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202140063000160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на обязательное пенсионное страхование в фиксированном размере, зачисляемые в ПФР на выплату страховой части трудовой пенсии</w:t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(за расчетные периоды с 2013 года)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 xml:space="preserve">страховые взносы 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 пени</w:t>
            </w:r>
          </w:p>
          <w:p>
            <w:pPr>
              <w:pStyle w:val="Style18"/>
              <w:spacing w:before="0" w:after="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Style w:val="StrongEmphasis"/>
                <w:rFonts w:eastAsia="Myriad Pro" w:cs="Myriad Pro" w:ascii="Myriad Pro" w:hAnsi="Myriad Pro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штрафы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202150061000160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202150062000160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202150063000160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на обязательное пенсионное страхование в фиксированном размере, зачисляемые в ПФР на выплату накопительной части трудовой пенсии</w:t>
            </w: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 xml:space="preserve"> (за расчетный период 2013 год)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страховые взносы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 пени</w:t>
            </w:r>
          </w:p>
          <w:p>
            <w:pPr>
              <w:pStyle w:val="Style18"/>
              <w:spacing w:before="0" w:after="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Style w:val="StrongEmphasis"/>
                <w:rFonts w:eastAsia="Myriad Pro" w:cs="Myriad Pro" w:ascii="Myriad Pro" w:hAnsi="Myriad Pro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штрафы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202101081011160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202101082011160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202101083011160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 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на обязательное медицинское страхование работающего населения, поступающие от плательщиков</w:t>
            </w: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страховые взносы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 пени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 штрафы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rFonts w:ascii="Myriad Pro" w:hAnsi="Myriad Pro" w:cs="Myriad Pro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202101081012160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202101082012160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0202101083012160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 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  <w:p>
            <w:pPr>
              <w:pStyle w:val="Style18"/>
              <w:spacing w:before="0" w:after="0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страховые взносы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> пени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Myriad Pro" w:ascii="Myriad Pro" w:hAnsi="Myriad Pro"/>
                <w:b w:val="false"/>
                <w:sz w:val="18"/>
                <w:szCs w:val="18"/>
              </w:rPr>
              <w:t xml:space="preserve"> штрафы 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1620010066000140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Денежные взыскания (штрафы)</w:t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 РФ)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39211620050016000140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Myriad Pro" w:ascii="Myriad Pro" w:hAnsi="Myriad Pro"/>
                <w:sz w:val="18"/>
                <w:szCs w:val="18"/>
              </w:rPr>
              <w:t>Денежные взыскания (штрафы)</w:t>
            </w:r>
            <w:r>
              <w:rPr>
                <w:rFonts w:cs="Myriad Pro" w:ascii="Myriad Pro" w:hAnsi="Myriad Pro"/>
                <w:sz w:val="18"/>
                <w:szCs w:val="18"/>
              </w:rPr>
              <w:t>, налагаемые ПФР и его территориальными органами в соответствии со статьями 48-51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744" w:right="744" w:gutter="0" w:header="720" w:top="776" w:footer="0" w:bottom="744"/>
      <w:pgBorders w:display="allPages" w:offsetFrom="text">
        <w:top w:val="double" w:sz="2" w:space="12" w:color="000000"/>
        <w:left w:val="double" w:sz="2" w:space="12" w:color="000000"/>
        <w:bottom w:val="double" w:sz="2" w:space="12" w:color="000000"/>
        <w:right w:val="double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2"/>
      <w:szCs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/>
  </w:style>
  <w:style w:type="character" w:styleId="WW">
    <w:name w:val="WW- Знак"/>
    <w:basedOn w:val="1"/>
    <w:qFormat/>
    <w:rPr>
      <w:rFonts w:eastAsia="Arial Unicode MS"/>
      <w:b/>
      <w:bCs/>
      <w:color w:val="000000"/>
      <w:sz w:val="22"/>
      <w:szCs w:val="14"/>
    </w:rPr>
  </w:style>
  <w:style w:type="character" w:styleId="StrongEmphasis">
    <w:name w:val="Strong"/>
    <w:basedOn w:val="1"/>
    <w:qFormat/>
    <w:rPr>
      <w:b/>
      <w:bCs/>
    </w:rPr>
  </w:style>
  <w:style w:type="character" w:styleId="WW1">
    <w:name w:val="WW- Знак1"/>
    <w:basedOn w:val="1"/>
    <w:qFormat/>
    <w:rPr/>
  </w:style>
  <w:style w:type="character" w:styleId="WW12">
    <w:name w:val="WW- Знак12"/>
    <w:basedOn w:val="1"/>
    <w:qFormat/>
    <w:rPr/>
  </w:style>
  <w:style w:type="character" w:styleId="WW123">
    <w:name w:val="WW- Знак123"/>
    <w:basedOn w:val="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garantf1://12071836.100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9:00Z</dcterms:created>
  <dc:creator>008-1012</dc:creator>
  <dc:description/>
  <cp:keywords/>
  <dc:language>en-US</dc:language>
  <cp:lastModifiedBy>Аня Шаганова</cp:lastModifiedBy>
  <cp:lastPrinted>2014-02-11T13:43:00Z</cp:lastPrinted>
  <dcterms:modified xsi:type="dcterms:W3CDTF">2014-02-26T11:59:00Z</dcterms:modified>
  <cp:revision>2</cp:revision>
  <dc:subject/>
  <dc:title>ГУ - ОТДЕЛЕНИЕ ПЕНСИОННОГО ФОНДА РОССИЙСКОЙ ФЕДЕРАЦИИ</dc:title>
</cp:coreProperties>
</file>