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orumspb.com, 22.05.2014, 11:45, ПМЭФ 2014, Три уровня пенсионной системы: перспективы развития в России и мире</w:t>
      </w:r>
    </w:p>
    <w:p>
      <w:pPr>
        <w:pStyle w:val="Style13"/>
        <w:rPr/>
      </w:pPr>
      <w:r>
        <w:rPr/>
        <w:t>Олег КИСЕЛЕВ: Сегодня мы будем обсуждать вопросы пенсионного обеспечения – ту тему, которая в любом случае коснется каждого из нас, и перед тем, как я начну, может быть, 2 слова. Я сказал своим коллегам по панели, что каждый раз, когда я вижу бодрых, довольных жизнью иностранных пенсионеров, которые путешествуют по рынку, у меня все время возникает один и тот же вопрос – почему наши пенсионеры, российские, не могут себе этого позволить сегодня.</w:t>
      </w:r>
    </w:p>
    <w:p>
      <w:pPr>
        <w:pStyle w:val="Style13"/>
        <w:rPr/>
      </w:pPr>
      <w:r>
        <w:rPr/>
        <w:t>Почему пенсионная система сегодняшняя не может дать такой же уровень жизни пенсионеру на пенсии? У нас сегодня есть возможность изменить будущее, и сделать так, чтобы для будущих поколений, для наших детей, чтобы они жили и работали, понимая, что будут получать достойную пенсию. Сегодня в нашей дискуссии принимают участие те люди, которые непосредственно могут влиять на и эту ситуацию. И, что вдвойне приятно – с нами наши иностранные партнеры, которые готовы поделиться мировым опытом. Итак, насколько эффективен и приемлем опыт других стран? Есть ли потенциал развития других пенсий в России, как сформировать у населения стремление копить на старость? Эти и другие вопросы мы сегодня будем обсуждать с нашими уважаемыми экспертами, позвольте мне их представить. Алехандро Бонилья-Гарсиа, директор департамента социальной защиты Международной организации труда; МихалРутковски, директор по Российской Федерации, представляет всемирный банк; Жан-Пьер Тома, президент ThomasVendomeInvestment; Дроздов Антон Викторович, председатель правления Пенсионного фонда Российской Федерации; Назаров Владимир, заведующий лабораторией бюджетного федерализма, Институт экономической политики им. Е.Т. Гайдара; Люблин Юрий Зиновьевич, ответственный секретарь комитета Российского союза промышленников и предпринимателей по развитию пенсионных систем и социальному страхованию; и Лисицына Ирина Геннадьевна, президент негосударственного пенсионного фонда электроэнергетики. Всех назвал вроде. Итак, тема сегодняшней дискуссии – 3 уровня пенсионной системы, перспективы развития в России и мире. В рамках нашей дискуссии по трем уровнями пенсионной системы мы понимаем: Государственная пенсия – это первый уровень; второй уровень – это корпоративные пансионные программы; и третий уровень – это индивидуальные добровольные пенсионные программы. В России менее 10% населения пользуются корпоративными индивидуальными пенсионными программами, а в европейских странах – более 70%. И в начале нашей дискуссии я хотел бы обратиться к представителям международных организаций, и, может быть, на основе сравнения пенсионных систем разных стран обсудить возможные пути развития и проблемы, которые в других странах тоже существуют при развитии пенсионных систем. Поэтому первый вопрос к Алехандро Бонилья-Гарсия – Алехандро, каков уровень пенсионного обеспечения в развивающихся экономиках? Может быть, вы что-то можете сказать на эту тему.</w:t>
      </w:r>
    </w:p>
    <w:p>
      <w:pPr>
        <w:pStyle w:val="Style13"/>
        <w:rPr/>
      </w:pPr>
      <w:r>
        <w:rPr/>
        <w:t xml:space="preserve">Алехандро БОНИЛЬЯ-ГАРСИЯ: Да, спасибо, все это, конечно, варьирует сильно от страны к стране, И тут никакой магии не существует: есть связь меду пенсионной системой и рынком труда. И, если зарплаты не очень высоки если многие рабочие живут в нищете, то неудивительно, что, выйдя на пенсию, они будут жить в нищете, в бедности. А это означает, если у вас высокий уровень замещения, это означает, что многие пенсионеры будут жить в условиях нищеты. 91% - это цифры ОСР, поступают от государства в форме пенсионных поступления. Это нужно индивидуально настраивать.экономически - у нас есть 3 столпа, которые должны позволить нам поддерживать людей на протяжении всей жизни, так, чтобы они не попадали в нищету. Что касается замещения доходов – динамика того, как пенсии будут развиваться – это очень важно. У нас есть страны, по странам ОСП. Сейчас уровень замещения в Италии 80%, а в Чешской республике – 30%. Но эти цифры будут снижаться в будущем, и, по нашим оценкам, к 60-му году в среднем в 27 странах ЕС будет порядка 40% - это будет связано с условиями труда, с условиями того, как пенсии распределяются от года к году. Если я правильно вас понял, этот коэффициент замещения последней зарплаты, он настроен на индивида – это за счет и государственных программ, и корпоративных программ. Я говорю о национальном уровне – нельзя работать здесь со средними цифрами: если вы мексиканец, то вы получите уровень дохода между господином Карлосом и, и моим доходом, то вы не получите никакого представления. В некоторых странах нельзя сравнивать средние цифры между мужчинами и женщинами, между молодыми работниками и пожилыми работниками – тут нужно оценивать экономических, демографические параметры населения, а потом государственный компонент, корпоративный компонент и индивидуальный компонент, они все влияют большую роль. </w:t>
      </w:r>
    </w:p>
    <w:p>
      <w:pPr>
        <w:pStyle w:val="Style13"/>
        <w:rPr/>
      </w:pPr>
      <w:r>
        <w:rPr/>
        <w:t>Олег КИСЕЛЕВ: Я хочу спросить у вас, Алехандро: на разных рынках, какие стимулы действуют для того, чтобы развивать корпоративные и индивидуальные пенсии?</w:t>
      </w:r>
    </w:p>
    <w:p>
      <w:pPr>
        <w:pStyle w:val="Style13"/>
        <w:rPr/>
      </w:pPr>
      <w:r>
        <w:rPr/>
        <w:t>Алехандро БОНИЛЬЯ-ГАРСИЯ: Мне кажется, самый важный элемент сегодня заключается в том, чтобы сделать очевидным, какие корпоративные элементы привносят дополнительную стоимость. Если будут работать государственные фонды в одной стране, это необязательно значит, что там будут развиваться корпоративные программы – они должны продемонстрировать, что они привносят поступательное движение, добавленную стоимостью. Мне кажется, тут есть простор для их работы, но они должны приносить добавленную стоимость.</w:t>
      </w:r>
    </w:p>
    <w:p>
      <w:pPr>
        <w:pStyle w:val="Style13"/>
        <w:rPr/>
      </w:pPr>
      <w:r>
        <w:rPr/>
        <w:t>Олег КИСЕЛЕВ: Спасибо, Алехандро. Я хочу предоставить слово, обсудить возможности и препятствия на пути именно корпоративного, личного вида пенсий, особенно корпоративного. И мой вопрос следующий к МихалуРутковски: Михал, существуют 2 концепции – это солидарная пенсия, и пенсия, когда отдельные люди пока не работают, накапливают себе на пенсию. Какие проблемы, какие вызовы сталкиваются с этими двумя системами во всем мире, спасибо большое.</w:t>
      </w:r>
    </w:p>
    <w:p>
      <w:pPr>
        <w:pStyle w:val="Style13"/>
        <w:rPr/>
      </w:pPr>
      <w:r>
        <w:rPr/>
        <w:t xml:space="preserve">Михал РУТКОВСКИ: Я думаю, для каждого человека очень важно, чтобы у него была пенсия, которая поступала бы от накопительной части, и за счет финансирования. Тут риски совсем разные, у этих двух типов, и я думаю, здесь, в России, возникают большие и разные риски. Пока еще не проводилась разница, но мне кажется, это очень важно – между финансированием и между накопительной части пенсии. Старение общества – в Европе, во всем мире, в России. Тут нам нужны системы взносов, поскольку они позволяют автоматически подстраивать выплаты по мере старения населения в России по-другому, финансируемая часть пенсии формируется, сейчас есть пенсия, но переход к финансируемой части пенсии – это очень важно это подчеркнуть – только тогда у вас будет автоматическая коррекция на старение населения, происходит в России, в Европе. Я хочу упомянуть несколько моментов, которые кажутся очень важными – тут нужен режим, который не был бы слишком жестким с точки зрения тех типов инвестиций. Есть в России возможность для инвестиций за границей, есть возможность для корректировки к возрасту. Есть люди, которым 50 лет, есть люди, которым 20 лет – у них разный инвестиционный профиль. Система должна быть гибкой, а для этого нужна очень прозрачная система раскрытия информации об инвестиционных приоритетах. Кроме того, в России индивидуальный компонент, он должен быть конкурентным, чтобы фонды были заинтересованы, несмотря на хорошие изменения, которые я заметил в последнее время, которые приветствовал министр финансов, но конкуренции еще нет - есть доминация нескольких крупных игроков, что само по себе не позволяет снизить затраты, и это проблема. Следующий момент: тут должна быть хорошая программа, которая позволила бы получать пожилым людям достойную пенсию, лучше в форме аннуитета. Правила создания этого аннуитета, стимулирование всех компаний у тому, чтобы они такого рода программы создавали – это очень важный момент, И я уже говорил о прозрачности информации, о контроле, но, в конечном счете, это вопрос надзора, Центральный банк сейчас будет надзирать за всеми пенсионными фондами, он будет переходить на надзор, основанный на анализе риска – это самый прогрессивный способ, я еще не видел, чтобы это произошло, но это направление для развития. Необходимо, чтобы пенсионные фонды и люди выбирали то, что для них подходит – это индивидуальные планы пенсии, и корпоративная. Мы во Всемирном банке поддерживаем работу в этом отношении, но я хочу очень четко сказать: очень хорошо, что система диверсифицируется, что есть накопительная часть, и есть финансируемая часть. Как вы сказали, второй столп - это корпоративные пенсионные схемы, и я хочу, чтобы это было для всех, чтобы не только богатые люди имели возможность иметь диверсифицированные портфели, но я тут немного боюсь того режима, что более богаче компании, более богатые сотрудники, у них будет все хорошо; но если компания не очень богатая, и тогда работник может остаться только с финансируемой частью пенсии. Тут очень важно для меня каким-то образом распределить все эти средства по различным уровням дохода. </w:t>
      </w:r>
    </w:p>
    <w:p>
      <w:pPr>
        <w:pStyle w:val="Style13"/>
        <w:rPr/>
      </w:pPr>
      <w:r>
        <w:rPr/>
        <w:t xml:space="preserve">Олег КИСЕЛЕВ: Спасибо, Михал, чтобы поспорить, может быть, немножко, давайте представим себе случай: в компании есть корпоративная программа пенсионного обеспечения сотрудников. Какова наиболее рискованная ситуация – когда есть корпоративная систем накопительная, или система фондов? Какие риски связаны с каждым из этих подходах? </w:t>
      </w:r>
    </w:p>
    <w:p>
      <w:pPr>
        <w:pStyle w:val="Style13"/>
        <w:rPr/>
      </w:pPr>
      <w:r>
        <w:rPr/>
        <w:t>Михал РУТКОВСКИ: Я думаю, если у вас есть программа накопительной пенсии, то тут возникает проблема – если компания размещает средства где-то в банках, банки не выполняют свои функции, я думаю, В мире типично, если вы возьмете США, если вы возьмете различные программы, которые выполняются работодателями и государством в США, если у них нет средств для финансирования, они начинают делать пустые обещания я думаю, все корпоративные программы должны хорошо финансироваться, и самый высокий риск заключается в том, что компания банкротится, а потом компания осуществляет выкуп, и эти пенсионные средства должны накапливаться.</w:t>
      </w:r>
    </w:p>
    <w:p>
      <w:pPr>
        <w:pStyle w:val="Style13"/>
        <w:rPr/>
      </w:pPr>
      <w:r>
        <w:rPr/>
        <w:t>Олег КИСЕЛЕВ: Спасибо большое. Михал, за ваши ответы, очень интересно, это ценная информация к размышлению. И все-таки давайте вернемся к России, и обратимся к проблемам нашей, российской пенсионной реформы, которая продолжается уже, знаете, больше 10 лет. 26 февраля этого года, если я не ошибаюсь, был представлен доклад экспертного совета при правительстве Российской Федерации о ходе реализации и перспективах развития стратегии развития пенсионной системы. И я хочу обратиться эксперту, который принимал непосредственное участие, как разработчик данного документа, Владимира Назарова. Владимир, какова главная задача в России развития этой части корпоративных видов пенсий? И, может быть, какие условия необходимы для развития этого сегмента?</w:t>
      </w:r>
    </w:p>
    <w:p>
      <w:pPr>
        <w:pStyle w:val="Style13"/>
        <w:rPr/>
      </w:pPr>
      <w:r>
        <w:rPr/>
        <w:t>Владимир НАЗАРОВ: В текущем, в долгосрочной перспективе задачи корпоративного элемента пенсионного обеспечения - это существенно повысить коэффициент замещения для пенсионеров, потому что только использование всех уровней пенсионного обеспечения – и государственные распределительные системы, и индивидуальных накоплений, и корпоративных пенсионных систем – только общее участие позволит поддерживать коэффициент замещения на более-менее достойном уровне – это стратегическая цель, она характерна для всех стран, и Россия здесь абсолютно не исключение. Но для России становление корпоративных пенсионных систем крайне актуально еще с точки зрения того, что наша страна унаследовала и от Советского союза, и от своего периода развития в 90-х годах, крайне неэффективную систему досрочного выхода на пенсию. У нас порядка 30% пенсионеров выходят на досрочную пенсию, получение ими пенсии в этот период, до достижения общего установленного пенсионного возраста, не финансируется за счет тех взносов, которые собираются с них в период их занятости, сейчас, в соответствии со стратегией развития пенсионной системы, которая принята правительством, немножко ситуация изменилась, взимаются дополнительные взносы но все равно, во-первых, этого недостаточно, и, во-вторых, эти взносы все-таки не позволяют обеспечить надлежащий коэффициент замещения, тем более унифицированные решения, они, как правило, не всегда подходят для всех категорий работников. Поэтому целью того законопроекта, который мы готовили вместе с Минтрудом России, с Пенсионным фондом России, о корпоративных пенсионных системах, он может по-разному называется, главное, нам не на шашечки ехать – я просто расскажу о принципах этого законопроекта, а как он будет инкрементироваться в наше законодательство, это отдельный сложный вопрос, наверное, не для этой конференции.Основные принципа этого негосударственного пенсионного обеспечения – это обязательное фондирование, то есть это не должны быть распределительные корпоративные системы, это должны быть системы с накоплениями, потому что государство еще как-то может управлять своими распределительными системами, полагаясь на широкие налоговые базы, на весь рынок труда, на перераспределение между поколениями – в корпорациях это очевидно невозможно: допустим, у вас увеличится производительность труда, и раньше у вас было занято 10 человек, а теперь будет занят 1, и понятное дело, что этот 1, даже при повышенной производительности труда, не сможет обеспечить пенсии 10 пенсионерам. Поэтому распределительные корпоративные системы, как Микаэль правильно сказал, они испытали кризис по всему миру, и Россия здесь не будет обладать никакими конкурентными преимуществами, поэтому мы уже изначально закладывали, что только накопительный характер эти системы могут иметь. Второй принцип – это добровольный характер участия работников и работодателей в этой системах персонификации начислений и уплаты пенсионы взносов – это также важно, потому что солидарны системы, на наш взгляд, некий общий котел, который рано или поздно, нет гарантий, что при банкротстве корпорации могут быть уплачены пенсии в надлежащем объеме – поэтому только накопительный характер, и только через персонификацию взносов и пенсий.Содействие государства в становлении этой системы – это роль государства здесь просто решающая, об этом скажу чуть позже – и государственный контроль за всей этой системой через регистрацию – то есть все корпоративные пенсионные программы должны быть зарегистрированы и одобрены, только в этом случае они могут получить все те налоговые преференции, о которых я скажу ниже.Какие наши целевые группы: прежде всего это все категории досрочников, это работники, занятые на вредных, опасных производствах, работники Крайнего Севера, бюджетники, которые выходят на досрочные пенсии, и также в перспективе это может быть вполне малый бизнес, потому что мы его, конечно, пытаемся понудить войти в общую пенсионную систему, но, скорее, для них желательно развитие корпоративного пенсионного обеспечения, которое позволило бы сделать оптимальным размер взносов на малый бизнес, с размером получаемой пенсии. Как же стимулировать развитие негосударственного пенсионного обеспечения в России? Во-первых, это налоговый режим – он должен быть такой же, как и доля обязательного пенсионного страхования, во всем мире принята система ИИТ, то есть мы не облагаем взносы, мы не облагаем взносы доходов негосударственных пенсионных фондов или иных операторов этих систем, но мы облагаем пенсии. Поэтому можно здесь предусматривать определенные вычеты, не облагать пенсии в размер прожиточного минимума, или двух прожиточных минимумов – эти вопросы обсуждаются. Далее, это возможность для предприятий – это льгота, что они могут направлять средства внегосударственные, в свою корпоративную пенсионную систему, они выходят из-под налога на прибыль, из-под страховых вносов, и для человека он не платит подоходный налог. Далее, это возможность направить взносы на досрочников в систему НПВО, сейчас государство как раз, введя дополнительные тарифы за вредные, опасные рабочие места, понуждает создавать такие системы, и поэтому, на наш взгляд, очень актуально сейчас принимать необходимую нормативную базу, чтобы предприятия могли бы перенаправлять эти взносы в свои корпоративные системы, а не в этот общий перераспределительный котел. Далее – это предоставление работодателям право применения принципа по умолчанию в отношении участников этих систем, как показывает практика, эти применения принципа по умолчанию в сочетании с добровольным характером, оно обеспечивает как наибольший охват, так и большую поддержку этих систем со стороны работников профсоюзов. Кроме того, на наш взгляд, система софинансирования пенсий необходимо, прежде всего, направить именно на этих категории граждан, на эти категории пенсионных систем. На эти же пенсионные системы должны распространяться все системы страхования, гарантии, которые сейчас создаются для обязательной накопительной компоненты, и в общем мы считаем, что необходимо предоставлять застрахованным право частичного получения этих средств до наступления общеустановленного пенсионного взноса – такие практики есть, например, на первый взнос по ипотеке это делает такие системы гораздо более популярными и востребованными среди работников. Поэтому мне кажется, если мы все эти меры примем, конечно, прямо с завтрашнего дня чудес не произойдет, но постепенно охват этими системами работников может достичь и 40-50% граждан нашей страны, а дополнительный коэффициент возмещения, он будет варьироваться, конечно, условно говоря, дополнительно 10, а то и 20% коэффициента возмещения мы сможем для наших пенсионеров получить. Спасибо.</w:t>
      </w:r>
    </w:p>
    <w:p>
      <w:pPr>
        <w:pStyle w:val="Style13"/>
        <w:rPr/>
      </w:pPr>
      <w:r>
        <w:rPr/>
        <w:t>Олег КИСЕЛЕВ: Спасибо, Владимир. Теперь бы я хотел, чтобы мы посмотрели на развитие корпоративных пенсий со стороны-работодателя, со стороны бизнеса, и мой вопрос к Юрию Зиновьевичу Люблину – Юрий Зиновьевич, почему со стороны бизнеса мнение какое, почему сеть корпоративных пенсий не развивается? Что необходимо работодателю для того, чтобы он участвовал, делал корпоративные программы для своих работников?</w:t>
      </w:r>
    </w:p>
    <w:p>
      <w:pPr>
        <w:pStyle w:val="Style13"/>
        <w:rPr/>
      </w:pPr>
      <w:r>
        <w:rPr/>
        <w:t>Юрий ЛЮБЛИН: Спасибо за вопрос. Я, прежде, чем ответить на него напрямую, хотел бы предварительно сделать небольшой комментарий, имея в виду, что, когда мы говорим о корпоративных пенсионных системах, мы говорим не о каких-то трех разных уровнях, а корпоративные пенсионные системы как структурный элемент общей пенсионной системы в России. И в связи с этим, на мой взгляд, надо обязательно учитывать две проблемы – как минимум одна из них это назначение той пенсионной системы, которую мы формируем: либо мы строим систему, которая призвана быть компенсацией утраченного заработка в связи с тем, что человек уходит на пенсию; либо мы используем пенсионную систему как инструмент борьбы с бедностью средних пенсионеров. В зависимости от этого акцент в сторону корпоративных пенсионных систем может быть разным. И вторая проблема, которая, как мне кажется, в российских условиях имеет значение для оценки корпоративных пенсионных систем, или тенденции, или динамик – это соотношение текущего потребления текущих выплат пенсий, и долгосрочной сбалансированности пенсионной системы в России, что, на мой взгляд, является центральной задачей для нас сегодня, и я думаю, что она будет актуальна и на будущие времена. В этих условиях, мне кажется, отдавать предпочтения в условиях неблагоприятной для нас, как мне кажется, демографии солидарно принципам, которые закреплены во многих организациях Международной организации труда, других организаций, было бы не совсем правильно, мне кажется, нельзя отдавать приоритет тому или иному способу. Михал в своем выступлении уже сказал, что предпочтение следует отдавать смешанной организации национальных пенсионных систем, когда тот или иной способ финансирования пенсий, он подменяет и дополняет друг друга. Теперь что касается непосредственно корпоративных пенсионных систем. Но я не могу сказать, что в России неразвита такая система - на сегодняшний день численность людей, которые охвачены корпоративными пенсионными системами, она стабилизировалась в последние 7-8 лет, с 2007 года, и составляет примерно 6,6.-6,8 миллиона человек.это соответствует примерно той численности работников, которые заняты в ведущих отраслях экономики, где имеются серьезные ресурсы для того, чтобы организовывать корпоративные пенсии. Я подчеркну, что корпоративные пенсии – это не только добавка к той пенсии, которую люди получают по государственной системе, но это еще и очень серьезный инструмент системы управлении персоналом, который работодатель использует в своих целях. Я хочу напомнить. Многие из тех, кто сидит в этом зале, знают, что объемы тех ресурсов, которые накоплены в российских корпоративных пенсионных системах, очень существенны. На сегодняшний день это 830 миллиардов рублей. 1,5 миллиона человек получают уже выплаты из корпоративных пенсионных систем, средний размер которых примерно 2 тысячи рублей. И по нашим оценкам там, где корпоративные пенсионные системы хорошо развиты, это составляет примерно 13-15% добавки к тому коэффициенту замещения, который человек получает по государственной пенсионной системы. Что мешает развиваться дальше, если можно такой вопрос задать: на мой взгляд, прежде всего, это экономические возможности предприятий, поскольку наличие свободных оборотных средств – это проблема для очень многих предприятий, к сожалению, в нынешнем состоянии российской экономики. В отсутствии такой возможности стимулы, которые, на мой взгляд, обязательно должны быть для того, чтобы работодатель был заинтересован в развитии корпоративной пенсионной системы, они должны быть, но в отсутствие таких возможностей говорить о том, что мы охватим значительную численность людей, которые могли бы быть включены в корпоративную пенсионную систему, сложно. Еще один момент, который, мне кажется, надо учитывать – государство не очень ведет себя стабильно в пенсионной политике. На наш взгляд, мы, когда формируем пенсионные программы, мы довольно часто меняем правила игры, а пенсионная система – это такая система, которая, мне кажется, как никакая другая требует стабильных правил поведения. И для того, чтобы работодатель был заинтересован в развитии корпоративной пенсионной системы, нас ждут так называемые «пряники». Характерный пример для системы софинансирования, которая действует в российской пенсионной системе: поскольку для работодателя ничего в этой системе не было предусмотрено специально, удельный вес взносов работодателя в программе софинансирования - а это предусмотрено по закону – составляет всего лишь 2%. Это свидетельствует о том, что никаких стимулирующих мер для работодателя не было предусмотрено. С другой стороны, я хотел бы обратить внимание на то, что у нас, к сожалению, до сих пор мы никак не смогли переломить тенденцию к тому, что о пенсиях должны заботиться только в государстве, и только работодатели. К сожалению, мы как-то акцент на заинтересованное участие самого застрахованного лица, самого работника как-то не уделяем достаточно внимания этому. По корпоративным программам, о которых я уже говорил, в которых участвует почти 7 миллионов человек - подумайте, цифра такая, почти 80% взносов, которые поступают в негосударственные пенсионные фонды по корпоративным программам, поступают от юридических лиц. То есть это взносы работодателя самого человека там практически нет и мало. И мне кажется, нужно смещать акценты в том, чтобы человек был обязан участвовать в своей пенсионной системе, как по государственной линии, так и по корпоративной линии. И конечно, повторю, должна быть стабильная государственная пенсионная политика.</w:t>
      </w:r>
    </w:p>
    <w:p>
      <w:pPr>
        <w:pStyle w:val="Style13"/>
        <w:rPr/>
      </w:pPr>
      <w:r>
        <w:rPr/>
        <w:t>Олег КИСЕЛЕВ: Спасибо, Юрий, за ваше видение. И сейчас я хотел бы обратиться к человеку, я бы сказал, человеку-легенде. Сегодня он представляет крупную французскую инвестиционную компанию, но когда-то, в бытность, он, насколько я узнал, он был инициатором во Франции одного из законов, который называется, если я правильно произношу. Мой вопрос к Жану-Пьеру Тома – Жан-Пьер, я правильно вас представил в отношении закона Томаса? Мой вопрос к вам, Жан-Пьер: вы представляете крупную инвестиционную французскую компанию; пожалуйста, скажите нам о развитии корпоративных пенсий на личном и на государственном уровне во Франции – кратко, пожалуйста, изложите нам ситуацию.</w:t>
      </w:r>
    </w:p>
    <w:p>
      <w:pPr>
        <w:pStyle w:val="Style13"/>
        <w:rPr/>
      </w:pPr>
      <w:r>
        <w:rPr/>
        <w:t>Жан-Пьер ТОМА: Да. Прежде всего, я хотел бы сказать, что на нашем заседании сегодня в России есть, наверное, интерес сравнить, что делается в России, на Западе, и вы должны знать, что ваша система в России не должны полностью копировать, делать так, как делать в Европе, потому что система в Европе очень старая, древняя, а вы только этим занимаетесь 2-3 года, реформируя все. И везде в Европе это тоже делается по-разному, во Франции, в Италии за последние годы. Поэтому мы, конечно, не должны давать вам уроки в России. Как мне представляется, у вас хорошо организованная система, это новая система, в обязательной части вы должны платить по распределительной системе – это говорит об аспекте солидарности. У вас есть система внутри капитализационная, которая, как мне кажется, наилучшим балансом представляется, которую надо продолжать, чтобы получить минимальный соответствующий уровень при уровне выхода на пенсию, и мы будем говорить о том, как это внутри организуется. Но есть и опционная система, естественно, Пенсионного фонда, например, такие, как существуют, скажем, в большинстве стран о всем мире – в США, Европе и так далее. И во Франции, кстати, я объясню позднее, почему. Это опционная ситуация, первые части этих 2 столпов – это экстузидарный подход и новое поколение основывается на тот, что предыдущие делали поколения, они будут продолжать это далее темпов роста – но это все трудно предсказать и регулировать; второй толп этой системы, он большей ответственностью покрывается, чтобы я, самая компания, все мы вместе несли эту ответственность. Я тоже участвовал в этом, был также ответственен, думал, готовился к выходу на пенсию. Мне кажется, лучше всего такую развивать систему. И еще очень кратко, потому что вы просили несколько слов об этом сказать: во Франции мы разработали систему распределительную, а 2-3 года каждый системы социалисты, консерваторы пытаются ее реформировать, но фактически это не делается, потому что трудно это менять, и по сути есть 3 момента, которые можно подвинуть с места, но не более того, чтобы баланс системы не нарушился. Можно подвинуть что-то, например, уровень участия, что трудно, кстати, сделать, потому что на определенном уровне люди не могут платить просто-напросто; второе, что можно подвинуть – это время работы и дата, время выхода на пенсию или продолжение работы – можно, конечно, продлить этот срок, очень немало к этому подходят, так происходит во Франции и в Германии, они позже уходят, в Италии также. Мы пытаемся эти положения менять, в 60 лет, в 65 лет выход на пенсию – наверное, к 70 надо стремиться, но трудно этого достичь, политически чтобы было приятнее такого подхода; и третья кнопка, которую тоже просто нажать – это возмещение уровня, который получается по возрастному показателю, и система может заблокирована, честно говоря, эти 3 кнопки не так просто нажать, по политическим соображениям, так или иначе. Итак, нам нужно продвигать новые системы капитализации. Я был членом парламента в 97 году, я запустил такой проект, консерваторы тогда были у власти, мы пришли к власти во Франции вместе с Шираком, появилось потом социалистической правительство – они не могли продвинуть финансовые подходы к финансовой системе, и капитализация – это система страхования. Но это делается для их целей, используется для выхода на пенсию – это верно. Но у нас нет этой системы в полном объеме – дело в том, что мы ее применяем для отдельных категорий работников, но она не очень разработана - мы можем дать вам представление какое-то, например, 30 миллионов о Франции работающих, активно работающих, из них только 2-3% охватывается дополнительной системой капитализации – это мизер, и, в то же время, 2, миллиона, еще более, чем на 100 евро охватывается системой страхования жизни. Я сейчас вернусь к России, что более важно для вас, видимо. Мы одно упустили – мы упустили до конца переориентации фондов на цели экономики, развития и стабильной занятости. Когда инвестируете в компанию, когда инвестируете в экономику, когда развиваете экономику рост, то вы получите систему, потому что основана на занятости, на росте экономики распределительная система. И, как мне представляется – я не хочу никого учить, просто хочу дать вам представление. Сегодня – это большой вопрос для России, но вы начали это уже делать, и вам нужно больше двигаться в этом направлении – это воспользоваться данной возможностью. Наращивайте новые системы пенсионных фондов, реориентируйте их по фондам на цели экономики, потому что в международных делах есть ситуации, как я представляю, и здесь совершенно неправа в отношении корпоративной системы по Европе, и так далее. Мы должны сотрудничать с Россией, создать систему евро – это еще один вопрос для России, но еще один вопрос: вы должны быть более независимы, более автономны. С моей точки зрения, здесь есть большой вопрос. Чтобы это сделать, вам нужно инвестировать вашу экономику внутри страны, инвестировать в вашу экономику, новые технологии, чтобы не быть зависимыми только от США и так далее, чтобы они по дипломатическим подходам, Европа это делает, здесь борьба политическая, но вас нужно развивать определенную автономию в любом случае, и вам есть резон это делать. Система пенсионная, фондов - это возможность сегодня более, чем вчера, чтобы инвестировать в вашу собственную экономику, и с тем, чтобы россияне были участниками программы финансирования, и чтобы делалось внутри экономики, внутри России. Я думаю, что это очень политически, стратегически направленное действо, и экономически имеет резон. В техническом плане на этом форуме можно об этом говорить, о пенсионных фондов – наверное, это один из ответов на стоящий вопрос перед Россией, и эта система развиваться будет, и когда будет отработана подходящий возраст выхода на пенсию, он будет тоже проработан. Я не политик, но я бы сказал – мне представляется, что очень важно не только адаптировать и продвигать какие-т сроки выхода на пенсию, системы солидарности, но и на уровне взносов, потому что взносы, естественно имеются в своем определении физические, экономические, политические, так далее. Это еще один механизм, и очень важно его также продвигать, механизм добиваться экономического роста на внутреннем рынке, на международном, чтобы поддержать стабильность системы, чтобы было два механизма – один для этой поддержки – это обеспечение, обеспечение – это очень важный фактор для выхода на пенсию для данной системы.</w:t>
      </w:r>
    </w:p>
    <w:p>
      <w:pPr>
        <w:pStyle w:val="Style13"/>
        <w:rPr/>
      </w:pPr>
      <w:r>
        <w:rPr/>
        <w:t>Олег КИСЕЛЕВ: Хорошо, спасибо, Жан-Пьер, большое спасибо за то, что вы поделились с нами вашим мнением, это очень полезно. Сейчас я хотел бы обратиться к мнению оператора, провайдера услуг корпоративных программ, индивидуальных программ, которым являются в России негосударственные пенсионные фонды. Конкретно хочу обратиться к президенту НПФ Электроэнергетики, этот НПФ по итогам 13-го года, насколько я знаю, входит в топ-5 как по объему пенсионных резервов, так и оп объему пенсионных накоплений. И вопрос к Ирине Геннадьевне Лисицыной – я прав, Ирина Геннадьевна, по поводу 5 места?</w:t>
      </w:r>
    </w:p>
    <w:p>
      <w:pPr>
        <w:pStyle w:val="Style13"/>
        <w:rPr/>
      </w:pPr>
      <w:r>
        <w:rPr/>
        <w:t>Ирина ЛИСИЦЫНА: Все правильно.</w:t>
      </w:r>
    </w:p>
    <w:p>
      <w:pPr>
        <w:pStyle w:val="Style13"/>
        <w:rPr/>
      </w:pPr>
      <w:r>
        <w:rPr/>
        <w:t>Олег КИСЕЛЕВ: Хорошо. Ваше мнение, насколько готовы российские НПФ сегодня заниматься корпоративными пенсиями, и какие программы сегодня предлагаются уже на российском рынке?</w:t>
      </w:r>
    </w:p>
    <w:p>
      <w:pPr>
        <w:pStyle w:val="Style13"/>
        <w:rPr/>
      </w:pPr>
      <w:r>
        <w:rPr/>
        <w:t>Ирина ЛИСИЦЫНА: На самом деле, пенсионные фонды, которые сейчас крупные, входят в топ-5 или 10, они и зарождались для корпоративных пенсионных программ. Поэтому мы умеем работать с корпоративными программами, и у нас ест для этого достаточный опыт и знания. Как правильно сказал Юрий Зиновьевич, корпоративные пенсионные программы направлены, в первую очередь, на управление персоналом, на стимулирование кадрового состава - либо работают лучше, либо передавать свои знания – есть такие программы наставничества – либо для ротации кадров, омоложения, или, наоборот, удержания наиболее ценных сотрудников. Так же как, конечно, на повышение лояльности сотрудников компании, и на просто действительно социальное обеспечение. И очень многие крупные предприятия, как сказал Юрий Зиновьевич в том числе, сделали такие программы для своих сотрудников, и продолжают их делать и сейчас, и в этом году. Государство, на самом деле, сделало достаточно много для того, чтобы стимулировать такие программы – есть у нас и налоговые льготы, и программа софинансирования с государством, так называемая ДСВ, она тоже привела к популяризации пенсий, популяризации темы пенсий и накоплений на будущую пенсию. История с обязательным пенсионным страхованием, накопительной частью пенсии, которая и сегодня развивается, привела к тому, что почти половина, или более половины активного населения выразила свою волю, тема самым узнав как минимум, что существует накопительная часть пенсии, и перевела свои накопления пенсионные в негосударственные пенсионные фонды. То есть мы, в принципе, уже вовлекли население в тему пенсии, уже большое дело сделано, потому что, в отличие от западных стран, наше население привыкло к тому, что о них заботятся, а не привыкло к тому, что они должны заботиться сами. Что мы имеем сегодня – пенсионные резервы, мы их называем так, это корпоративные пенсии и личные пенсии, они действительно уже подбираются к триллиону рублей, 830 миллиардов на конец 12-го года накоплено, и очевидно. За первые 4 или 5 месяцев этого года они приблизились к 900 миллиардам, но, как вы видите на этом графике, рост этих накоплений существенно замедлился: если первые 5-6 лет этих корпоративных программ в среднем рынок рос на 25% в год, то сейчас мы видим замедление, менее 9%. Почему это происходит – потому что крупные корпорации, социально ответственные и которые могут себе это позволить, они, на самом деле, уже сформировали пенсии или формируют пенсии для своих сотрудников, а ни малый и средний бизнес, ни тем более население не задействовано по-настоящему в формировании своих будущих пенсиях. Поэтому мы им видим сейчас определенное замедление этого роста. Действительно, очень сложно найти деньги из оборота предприятия для того, чтобы оборота предприятия для того, чтобы формировать пенсию своим сотрудникам для предприятия малого и среднего бизнеса, и тут нам необходимы стимулы государства, и необходима поддержка государства. Может быть, государство должно принять кардинальное решении е о том, что, если мы сейчас не найдем способ стимулировать корпорации или юридические лица копить на пенсию, то мы тем самым продолжаем ходить по кругу, по замкнутому кругу того, что будущие пенсии не будут обеспечивать нормального уровня населения. И поэтому мне представляется, что нужно найти возможность финансировать, стимулировать компании копить, что приведет к долгосрочной перспективе к более высокому замещению. Равно как и третья часть пенсии, личные накопления граждан: если, стимулируя компании копить на пенсию, привязать уровень накоплений от компаний к уровню взносов в зависимости от взносов самого сотрудника, то есть сделать так называемые паритетные программы, которые есть на части предприятия сегодня, когда, условно, 5% от зарплаты человек один раз, написав заявление в бухгалтерию, ежемесячно отчисляет в пенсионный фонд, и компания добавляет ему столько же, или в какой-то другой пропорции на будущую пенсию, то таким образом у человека появляется стимул и самому копить, и разговаривать с работодателем, требуя от него то же самое. Тем самым мы, только тогда, мне кажется, мы сможем добиться более-менее разумного соотношения государственных корпоративных и частных пенсий, как мы видим на слайде, представленный в Соединенных Штатах и в Великобритании. В противовес этим двум странам в нашей стране сегодня уровень государственного взноса в пенсию практически 100%, как мы видим, и частные пенсии, частные накопления на пенсии практически неразвиты. А на самом деле есть налоговые льготы для физических лиц, освобождение от НДФЛ, и осталось только популяризировать это, и немножко стимулировать. И мне кажется, таким образом, заложив этот фундамент, мы придем к нормальному уровню пенсий и нормальному пониманию всех наших граждан о том, что заботиться о своей пенсии, заботиться о своем будущем нужно самостоятельно. В том числе самостоятельно стимулируя работодателя тоже заботиться.</w:t>
      </w:r>
    </w:p>
    <w:p>
      <w:pPr>
        <w:pStyle w:val="Style13"/>
        <w:rPr/>
      </w:pPr>
      <w:r>
        <w:rPr/>
        <w:t xml:space="preserve">Олег КИСЕЛЕВ: Спасибо, Ирина. Я уверен, что НПФ России могут и готовы заниматься развитием этого вида страхования. И я вижу, что Жан-Пьер хочет сказать комментарий – если можно, коротко. </w:t>
      </w:r>
    </w:p>
    <w:p>
      <w:pPr>
        <w:pStyle w:val="Style13"/>
        <w:rPr/>
      </w:pPr>
      <w:r>
        <w:rPr/>
        <w:t>Жан-Пьер ТОМА: Да, только одну вещь я хочу сказать о государстве – но рефлексы просить государство помочь, всегда во всех странах это делают, но государство имеет свои ограничения по бюджету, вы знаете. Естественно, вы правы – нужны инициативы социальные, так далее. Всегда хорошо иметь инициативу, но, Ирина, когда вы говорите о компаниях и малые, средние предприятия – для них трудно создавать систему пенсионных фондов с участием рабочих. Я бы сказал, что это решение такое, что экстернализировать систему безопасности по вопросам финансовых фондов, чтобы она не компании, а каким-то специалистом не компании, и чтобы группа компании в секторе – например, в сельском хозяйстве какие-то производства, они связаны с дистрибьюторами, например, производители, с энергобизнесом, поэтому здесь много есть мелких предприятий, средний, и, может быть, какой-то профессиональны пенсионный фонд в этомсекторе экономики создать, как-то их группировать. Может быт – в США, кстати говоря, так и делаем, и мы по моему проекту во Франции, в Европе пытались делать. Потому что правильно, когда вы говорите, компания из 1000 человек, недостаточно людей, если вы хотите создать пенсионный фонд, здесь недостаточно людей, поэтому надо сгруппировать людей, чтобы они группировались, у вас еще по 100 человек в одном профессиональном секторе они могли объединиться – такое решение можно предложить. И вы просите правительство помочь – это, конечно, хорошо, но у него эти ограничениям. Не нужно путать здесь – если вы хотите хорошую систему создать, нужно все-таки различать. Я говорил о двух системах – солидарности государства и народа, поколение к поколению, но есть и ответственность – ответственность нужно продвигать, ответственность всех и вся, не только государство благоденствие – государство благоденствие, вы же видите, что происходит в Европе – они не могут платить. Представьте, сегодня будет снижение у вас цен на нефть и газ, не будет у вас роста, у вас будет большая проблема в бюджете через несколько лет, и правительство ничего не сможет сделать тогда. Поэтому нужно быть не зависимыми, но есть временные ограничения, и в этом и состоит безопасность.</w:t>
      </w:r>
    </w:p>
    <w:p>
      <w:pPr>
        <w:pStyle w:val="Style13"/>
        <w:rPr/>
      </w:pPr>
      <w:r>
        <w:rPr/>
        <w:t>Олег КИСЕЛЕВ: Спасибо за ваши комментарии. Мы подошли к заключительному блоку нашей дискуссии, и нам пора поговорить именно о стратегических аспектах развития пенсионного обеспечения в России. В 2012 году в России принята стратегия развития пенсионной системы Российской Федерации до 2030 года, в соответствии с которой сейчас проводятся этапы пенсионной реформы. И давайте попросим разъяснить ключевые положения стратегии Антона Викторовича Дроздова – Антон Викторович, перед тем, как подробней вы остановитесь на пунктах стратегии, касающихся корпоративных и индивидуальных пенсий, но всех интересует вопрос пенсионного обеспечения российских граждан в системе ОПС – что сделано, и что планируется сделать в дальнейшем, можно пояснить нам?</w:t>
      </w:r>
    </w:p>
    <w:p>
      <w:pPr>
        <w:pStyle w:val="Style13"/>
        <w:rPr/>
      </w:pPr>
      <w:r>
        <w:rPr/>
        <w:t>Антон ДРОЗДОВ: Спасибо, Олег. Подробно, конечно, я останавливаться не буду, потому что у нас уже довольно высокий уровень погружения в документы, уже многое, что сделано. Я хотел бы отреагировать на выступление одного из наших панелистов по поводу комплексного подхода к развитию пенсионной системы, и стабильности в решениях. То, что правительство утвердило стратегию до 30-го года, на мой взгляд, это как раз показатель того, что мы определили меры и стратегию развития на десятилетия, и последовательно их осуществляем, и это, конечно, наше желание к тому, чтобы была преемственность в совершенствовании пенсионной системы, и была обеспечена стабильность, чтобы и бизнес, и государство, и инвесторы видели, как государство собирается здесь работать – это первое; а второе – про комплексность подхода, я хотел сказать, что в этом документе есть такие целевые ориентиры, здесь версия на русском, есть версия на английском: мы проанализировали ситуацию, которая существует в мире, существует в Российской Федерации, и тот слайд, который был показан предыдущим выступающим, как раз свидетельствует о том, что у нас основную долю нашего пенсионного обеспечения все-таки несет на себе государственная система. А в этой государственной системе основное бремя несет работодатель. И это особенность нашей страны, она связана с тем, что у нас довольно высокая дифференциация заработной платы была до сих пор, и сейчас продолжает еще оставаться, более 70% граждан получают зарплату ниже средней. И в начале 2000-х годов, в середине 2000-х годов они не могли отчислять сколь-нибудь существенные суммы из своего заработка. Тем не менее, государство идет по пути создания этих механизмов, и ситуация меняется. Так вот, говоря о стратегии, во-первых, там есть меры по развитию всех трех уровней, о которых я сейчас остановлюсь; и второе – мы поставили для себя такие целевые ориентиры по коэффициенту замещения, что государственная система должна обеспечивать в среднем 40% минимум, корпоративную – выйти на 15,и добровольная система, личная – до 5.Если говорить о тех цифрах, которые мы имеем сегодня, то могу сказать, что государственная система у нас порядка 40, причем это по нашему счету, если делать сопоставление с европейскими системами, учесть налоги, учесть остальные факторы, то у нас будет уже более 50%. Корпоративная система, к сожалению, у нас пока дает порядка 7,5-7,3%, при этом охват – да, личных чуть больше 1, причем разделить их сложно, поскольку корпоративные системы у нас носят, в основном, необязательный характер, хотя есть 2 профессиональных вида страхования – это летчиков, в силу особенности профессии, и шахтеров. Тем не менее, если их не разделять, они охватывают всего порядка 10% работающего населения, если сравнивать с такими странами, как Голландия, Швеция, где более 90-95% идет охвата корпоративными программами – здесь есть, о чем задуматься. И именно поэтому я хотел сказать, что правительство понимает эту задачу, и разработан комплекс мер, который позволяет развиваться пенсионной системе комплексно на всех этажах. Если говорить о первом государственном уровне, я хотел бы сказать, что мы в первую очередь здесь, конечно, видим диспропорцию между теми, кто платит, и теми, кому идут эти выплаты. Конечно же, у нас направление нашей работы – это, конечно, более жесткий вход в систему стимулирования стажа, то есть увеличение до 15 лет стажа для входа в систему, увеличение минимального заработка, с которого должны быть уплачены вносы – это до 30 баллов – и это, на наш взгляд, оздоровит эту систему. Кроме того, конечно же, мы сейчас разработали и реализовали меры по стимулированию более позднего выхода на пенсию, которые, на наш взгляд, должны в ближайшее время дать результаты, и таким образом в стратегии мы рассчитываем, что боле 25% воспользуются этой опцией. Тем не менее, она представляет достаточно высокие коэффициенты, если вы отложили пенсию на 5 лет, то порядка 1,5 раза увеличивается она в будущем и в 2 раза, если на 10. Следующее направление работы – это, конечно же, либо отказ, либо нахождение источников для выхода для тех категорий, которые пользуются различными льготами и преференциями. У нас есть льготники как по тарифу, по уплате тарифов страхового взноса, здесь позиция правительства, чтобы льготы по мере их окончания уже не продлевать – все-таки переходить либо на какие-то иные системы налогообложения, то есть учитывать это в комплексном подходе к налогообложению этих отраслей, этих юридических лиц; либо, при необходимости, давать субсидии.И то же самое со льготами по правам, по правам достаточно большой блок тех, кто имеет право выхода на пенсию в ранние сроки мы получили, и сейчас сделан первый шаг, можно посмотреть внизу, у нас есть квадратик «досрочные пенсии», мы дополнительные тарифы установили за тех, кто работает на рабочих местах, которые дают право досрочного выхода на пенсию.Тем не менее, у нас еще остались льготные категории – это врачи, учителя, различного рода, которые, и этот сектор нуждается в реформировании, потому что это почти 2 миллиона человек, и которые досрочно выходят на пенсию, и за которой нет источника. Кроме того, говоря о государственной части, я хотел бы сказать, что накопительная часть пенсии также является у нас обязательной, государственной. Здесь, на наш взгляд, все основные ключевые решения приняты в прошлом году, и решение о создании, о гарантии сохранности пенсионных накоплений, создания механизма гарантии, Пенсионный фонд активно участвует в этом году в завершении его создания – и, конечно же, меры, связанные с обеспечением эффективности работы этих институтов, обеспечения доходности здесь – можно сказать о таком решении, как разнесение убытков 5-летние, можно говорить о повышении требований к участникам рынка. На наш взгляд, можно было еще говорить о том, чтобы перейти к инвестированию по портфелям, в зависимости от возраста гражданина – чем ближе к возрасту выхода на пенсию, тем более консервативный портфель должен быть. И еще ряд вопросов, которые, на мой взгляд, успешно решаются – в частности, возможность размещения средств для отдельных институтов, таких, как Внешэкономбанк, управляющие компании, в корпоративные облигации, и так далее. И я хотел бы сказать, что, конечно же, говоря об обязательной системе, можно было бы еще сказать о следующих двух направлениях: это, конечно же, легализация заработка, поскольку для России есть такая проблема, и, конечно же, дальнейшее стимулирование более позднего выхода. Потому что соотношение наших работающих и неработающих, оно, конечно же, через 10-15 лет будет негативно влиять на этот сектор. Что касается корпоративных пенсий, конечно, здесь у нас 4 меры – это меры регулирования. Подготовлен был проект закона о негосударственном пенсионном обеспечении, который как раз предусматривал в отдельном законе прописать все особенности функционирования корпоративных пенсионных программ, возможности создания таких корпоративных, института корпоративных пенсий, куда бы включались и налоговые возможности дополнительные, такой закон тоже подготовлен. Решение его, к сожалению, на 2 года отложено, как бы для того, чтобы посмотреть в комплексе на все налоговые возможности; тем не менее, мы считаем, те меры, которые там предусмотрены, а именно возможность вычет НДФЛ до 2 прожиточных минимумов при выплате пенсии корпоративной, возможность увеличения вычета для гражданина до 200 тысяч рублей. Они, на наш взгляд, минимальны, и их нужно принимать. Расширение участников этого рынка, страховые компании, но если взять Германию, например, там достаточно страхование жизни, там страховые компании правят бал. У нас существуют НПФ, страховые компании, мне кажется, если мы говорим о страховании жизни, о том, что страховые компании – участники рынка, нужно как минимум для них найти здесь нишу, и в этой нише поставить их в равные условия с НПФ, чтобы не было арбитража, невозможно было, не было разных условий, и, конечно, софинансирование, здесь говорилось уже, что было мало стимулов закона о софинансировании, но ни были для работодателей. Они, скорее, они были недостаточны, и я хочу сказать, мы пока закон о продлении ступени в программу уже подготовлены, в правительстве, но следующим этапом, как в стратегии написано, это будет, конечно же, продление этой программы для различных целевых групп. И здесь конечно мы имеем, в первую очередь, тех, кто участвует в корпоративных программах, и тех, кто имеет достаточно низкий уровень заработка, чтобы сделать сколь-нибудь существенные пенсионные накопления, чтобы накопительная часть для них была эффективна. Если говорить о личных добровольных пенсионных программах, конечно же, мы можем вести о расширении инструментов и рост доходов населения. Я хотел бы сказать, что любая пенсионная система – она, конечно, комплексная, она зависит от экономического положения той или иной страны. Я здесь согласен с тем, что индивидуально для каждого государства – у нас есть свой собственный рынок труда, который сложился, и который, конечно, меняется, но медленно, и я говорил о том, что низкие зарплаты и большая дифференциация. У нас есть своя экономика, и мы говорим о том, что сейчас корпоративные пенсии доступны только для организаций, которые существуют в топливно-энергетическом комплексе, инфраструктурные – это все необходимо учитывать, но мне кажется, все равно мы сейчас переходим на новый экономический этап развития, все-таки доходы населения растут, экономика меняется, и я согласен, что необходимо сейчас еще раз посмотреть на все эти меры, такие меры, как участие граждан в формировании как государственных систем, так и корпоративных – это очень перспективная темы, мы обсуждали ее и с профсоюзами, и с работодателями, и она нашла поддержку, мне кажется, может быть, время начать эту работу, таким образом, мы бы снизили нагрузку на бизнес, и увеличили бы возможности для всех этих систем. Я считаю, это послужило бы дальнейшим направлением для развития. И, конечно, рынок труда, конечно же, все меры, которые будут приняты на этом рынке, они также позволят нам получить перспективу для развития корпоративных частных пенсионных систем, да и государственных тоже. Спасибо.</w:t>
      </w:r>
    </w:p>
    <w:p>
      <w:pPr>
        <w:pStyle w:val="Style13"/>
        <w:rPr/>
      </w:pPr>
      <w:r>
        <w:rPr/>
        <w:t>Олег КИСЕЛЕВ: Спасибо, Антон Викторович, за ваше выступление, и особенно мне вдвойне приятно, что вы упомянули страхование жизни – как для страховщика жизни мне очень приятно и в смысле, что страхование жизни займет свою нишу в пенсионном обеспечении страны России. У нас осталось, коллеги, немного времени, порядка 5 мнут, и я хочу спросить – если есть вопросы к уважаемым экспертам, которые сейчас с нами, пожалуйста, задавайте вопросы. Пожалуйста.</w:t>
      </w:r>
    </w:p>
    <w:p>
      <w:pPr>
        <w:pStyle w:val="Style13"/>
        <w:rPr/>
      </w:pPr>
      <w:r>
        <w:rPr/>
        <w:t>- Евгений Якушев, Европейский пенсионный фонд, Владимиру Назарову: Налоговые льготы есть, 12% от фонда оплаты труда можно относить на себестоимость, взносы добровольной пенсионной программы, но проблема в том, что структура себестоимости у разных компаний разная, поэтому для компаний нефтяного сектора, газового, добывающего, где доля вход очень мала, это работает; для компаний сервисных, которые оказывают услуги, где себестоимость фонда оплаты труда и услуги конкурентные, там это не работает. Поэтому, если мы говорит о корпоративных пенсионных планах, Юрия Зиновьевича комментарий, у нас, в основном, это крупные государственные корпорации могли себе позволить создать пенсионные программы для своих сотрудников. Поэтому негосударственные пенсионные фонды для государственных компаний – это то, что у нас присутствует на рынке. По поводу досрочных пенсий – здесь очень большой вопрос сейчас, потому что тот тариф взносов на досрочные пенсии, которые есть, если это перевести на накопительную основу, то он не компенсирует тот уровень государственных пенсий, которые получаются. Поэтому тариф маленький. и не надо делать иллюзию, что, если мы создадим досрочные пенсионные программы, то все туда побегут –ни один работодатель не будет уговаривать работников выбирать свой корпоративный фонд, понимая, что накопительная система будет давать меньший коэффициент замещения на этот досрочный период, чем государственные пенсии. Тут надо еще понимать, что государственные пенсии индексируются таким образом, так стремительно, что никакой финансовый рынок не успеет обеспечить соответствующую компенсацию этого роста. И поп оводу выступления Ирины Лисицыной – мы говорим про физиков – понятно, что у физиков есть недоверие к частно-финансовому институту, к финансовому рынку в целом, и, наверное, расширение системы гарантирования на систему добровольной пенсионной программы – это дна из тех задач, которые стоят перед нами всеми. Спасибо.</w:t>
      </w:r>
    </w:p>
    <w:p>
      <w:pPr>
        <w:pStyle w:val="Style13"/>
        <w:rPr/>
      </w:pPr>
      <w:r>
        <w:rPr/>
        <w:t>Олег КИСЕЛЕВ: Спасибо, Евгений, за ваш комментарий. Коллеги, у нас осталась, по нашему таймингу, 1 минута, и я возьму смелость и сам подведу черту под нашей дискуссией, если позволят мне наши уважаемые эксперты. Первый вывод, которые мы можем сделать из сегодняшней дискуссии – что Россия находится на верном пути в развитии российской пенсионной системы, как мы поняли из докладов наших зарубежных партнеров. И второе, что очень важно – что в развитии пенсионной системы должны участвовать все стороны социального партнерства – государство, провайдеры услуг, такие, как НПФ или страховщики жизни, бизнес, работодатель, и, конечно же, граждане нашей страны. Ведь у нас основная цель – чтобы пенсионный возраст стал не черным этапом жизни, а золотой осенью. И чтобы наши дети, внуки, жили, работали, и, выходя на пенсию, когда придет время, были теми бодрыми, довольными жизнью людьми, которые путешествуют по миру, потому что у них настала золотая осень. Спасибо всем за внимание, спасибо уважаемым экспертам. Если есть еще вопросы – пожалуйста, подходите, задавайте. Спасибо.</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firstLine="709"/>
      <w:jc w:val="both"/>
      <w:outlineLvl w:val="2"/>
    </w:pPr>
    <w:rPr>
      <w:rFonts w:ascii="Arial" w:hAnsi="Arial" w:cs="Arial"/>
      <w:i/>
      <w:iC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0"/>
      <w:szCs w:val="20"/>
      <w:lang w:val="en-US"/>
    </w:rPr>
  </w:style>
  <w:style w:type="character" w:styleId="Heading3Char">
    <w:name w:val="Heading 3 Char"/>
    <w:basedOn w:val="DefaultParagraphFont"/>
    <w:qFormat/>
    <w:rPr>
      <w:rFonts w:ascii="Arial" w:hAnsi="Arial" w:cs="Arial"/>
      <w:i/>
      <w:iCs/>
      <w:sz w:val="26"/>
      <w:szCs w:val="26"/>
      <w:lang w:val="en-US"/>
    </w:rPr>
  </w:style>
  <w:style w:type="character" w:styleId="Style12">
    <w:name w:val="Текст документа Знак"/>
    <w:basedOn w:val="DefaultParagraphFont"/>
    <w:qFormat/>
    <w:rPr>
      <w:rFonts w:ascii="Times New Roman" w:hAnsi="Times New Roman" w:eastAsia="Times New Roman" w:cs="Times New Roman"/>
      <w:color w:val="000000"/>
      <w:sz w:val="24"/>
      <w:szCs w:val="24"/>
      <w:lang w:val="en-US"/>
    </w:rPr>
  </w:style>
  <w:style w:type="character" w:styleId="HeaderChar">
    <w:name w:val="Header Char"/>
    <w:basedOn w:val="DefaultParagraphFont"/>
    <w:qFormat/>
    <w:rPr>
      <w:rFonts w:ascii="Times New Roman" w:hAnsi="Times New Roman" w:cs="Times New Roman"/>
      <w:sz w:val="20"/>
      <w:szCs w:val="20"/>
      <w:lang w:val="en-US"/>
    </w:rPr>
  </w:style>
  <w:style w:type="character" w:styleId="FooterChar">
    <w:name w:val="Footer Char"/>
    <w:basedOn w:val="DefaultParagraphFont"/>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3">
    <w:name w:val="Текст документа"/>
    <w:basedOn w:val="NormalWeb"/>
    <w:qFormat/>
    <w:pPr>
      <w:spacing w:before="280" w:after="280"/>
      <w:ind w:left="-52" w:firstLine="36"/>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10:00Z</dcterms:created>
  <dc:creator>Борисов Константин Алекса.</dc:creator>
  <dc:description/>
  <cp:keywords/>
  <dc:language>en-US</dc:language>
  <cp:lastModifiedBy>user</cp:lastModifiedBy>
  <dcterms:modified xsi:type="dcterms:W3CDTF">2014-05-28T09:10:00Z</dcterms:modified>
  <cp:revision>2</cp:revision>
  <dc:subject/>
  <dc:title>forumspb</dc:title>
</cp:coreProperties>
</file>